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10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EVALUATION TRACEUR ou TRACEUR STAGIAI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 xml:space="preserve">Niveau National - </w:t>
      </w:r>
      <w:r>
        <w:rPr>
          <w:rFonts w:cs="Arial" w:ascii="Calibri" w:hAnsi="Calibri"/>
          <w:b/>
          <w:bCs/>
          <w:sz w:val="30"/>
          <w:szCs w:val="30"/>
        </w:rPr>
        <w:t>Format Moyenne Distance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E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284" w:hanging="0"/>
        <w:rPr>
          <w:rFonts w:ascii="Calibri" w:hAnsi="Calibri" w:cs="Arial"/>
          <w:sz w:val="20"/>
          <w:szCs w:val="20"/>
        </w:rPr>
      </w:pPr>
      <w:bookmarkStart w:id="0" w:name="_1452603770"/>
      <w:bookmarkStart w:id="1" w:name="_1452601897"/>
      <w:bookmarkStart w:id="2" w:name="_1452601877"/>
      <w:bookmarkStart w:id="3" w:name="_1452601332"/>
      <w:bookmarkStart w:id="4" w:name="_1452601310"/>
      <w:bookmarkStart w:id="5" w:name="_1452601288"/>
      <w:bookmarkStart w:id="6" w:name="_1452601276"/>
      <w:bookmarkStart w:id="7" w:name="_1452601183"/>
      <w:bookmarkStart w:id="8" w:name="_1452599963"/>
      <w:bookmarkStart w:id="9" w:name="_1452599709"/>
      <w:bookmarkStart w:id="10" w:name="_1452599661"/>
      <w:bookmarkStart w:id="11" w:name="_1363673843"/>
      <w:bookmarkStart w:id="12" w:name="_1363673825"/>
      <w:bookmarkStart w:id="13" w:name="_1363673805"/>
      <w:bookmarkStart w:id="14" w:name="_1363673792"/>
      <w:bookmarkStart w:id="15" w:name="_1363673766"/>
      <w:bookmarkStart w:id="16" w:name="_1363673755"/>
      <w:bookmarkStart w:id="17" w:name="_1363616225"/>
      <w:bookmarkStart w:id="18" w:name="_1363616213"/>
      <w:bookmarkStart w:id="19" w:name="_1363614092"/>
      <w:bookmarkStart w:id="20" w:name="_1363612587"/>
      <w:bookmarkStart w:id="21" w:name="_1363612541"/>
      <w:bookmarkStart w:id="22" w:name="_1363612445"/>
      <w:bookmarkStart w:id="23" w:name="_1363610741"/>
      <w:bookmarkStart w:id="24" w:name="_1363610724"/>
      <w:bookmarkStart w:id="25" w:name="_1363610707"/>
      <w:bookmarkStart w:id="26" w:name="_1363610628"/>
      <w:bookmarkStart w:id="27" w:name="_1363610565"/>
      <w:bookmarkStart w:id="28" w:name="_1363610551"/>
      <w:bookmarkStart w:id="29" w:name="_1363610403"/>
      <w:bookmarkStart w:id="30" w:name="_1363610385"/>
      <w:bookmarkStart w:id="31" w:name="_1363610364"/>
      <w:bookmarkStart w:id="32" w:name="_1363610291"/>
      <w:bookmarkStart w:id="33" w:name="_1363609624"/>
      <w:bookmarkStart w:id="34" w:name="_1363609616"/>
      <w:bookmarkStart w:id="35" w:name="_1363609600"/>
      <w:bookmarkStart w:id="36" w:name="_1363609588"/>
      <w:bookmarkStart w:id="37" w:name="_1363609544"/>
      <w:bookmarkStart w:id="38" w:name="_1363609245"/>
      <w:bookmarkStart w:id="39" w:name="_1363608628"/>
      <w:bookmarkStart w:id="40" w:name="_13636084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Arial" w:ascii="Calibri" w:hAnsi="Calibri"/>
          <w:b/>
          <w:bCs/>
          <w:sz w:val="32"/>
          <w:szCs w:val="32"/>
        </w:rPr>
        <w:object w:dxaOrig="8841" w:dyaOrig="7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2pt;height:329.45pt" filled="f" o:ole="">
            <v:imagedata r:id="rId3" o:title=""/>
          </v:shape>
          <o:OLEObject Type="Embed" ProgID="Excel.Sheet.12" ShapeID="ole_rId2" DrawAspect="Content" ObjectID="_2134659348" r:id="rId2"/>
        </w:objec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R et TN = 20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Fiche à compléter avec la personne évaluée. Le CC désigné remet un exemplaire de cette fiche à l'issue de chacune des évaluations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au secrétariat fédéral </w:t>
      </w:r>
      <w:r>
        <w:rPr>
          <w:rFonts w:cs="Calibri" w:ascii="Calibri" w:hAnsi="Calibri"/>
          <w:i/>
          <w:iCs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i/>
          <w:iCs/>
          <w:sz w:val="20"/>
          <w:szCs w:val="20"/>
        </w:rPr>
        <w:t>)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qui transmet aux commission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« juges et arbitres » et « f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ormation »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 à la catégorie, entrée sortie de poste, parcours partiels identiques, mauvais choix de postes, erreur de pose du prébalisage, secteur de poste inadéquat, mauvaise répartition du dénivelé, inadéquation dénivelé/distance, etc.</w:t>
      </w:r>
    </w:p>
    <w:p>
      <w:pPr>
        <w:pStyle w:val="Normal"/>
        <w:ind w:left="720" w:hanging="0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EVENTUELLES :</w:t>
      </w:r>
    </w:p>
    <w:sectPr>
      <w:footerReference w:type="default" r:id="rId5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0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59:00Z</dcterms:created>
  <dc:creator>MB - FFCO</dc:creator>
  <dc:description/>
  <cp:keywords/>
  <dc:language>en-US</dc:language>
  <cp:lastModifiedBy>Nathalie</cp:lastModifiedBy>
  <cp:lastPrinted>2020-06-24T17:16:00Z</cp:lastPrinted>
  <dcterms:modified xsi:type="dcterms:W3CDTF">2020-06-24T15:16:00Z</dcterms:modified>
  <cp:revision>12</cp:revision>
  <dc:subject/>
  <dc:title>Annexe 5</dc:title>
</cp:coreProperties>
</file>