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2 b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Niveau </w:t>
      </w:r>
      <w:r>
        <w:rPr>
          <w:rFonts w:cs="Arial" w:ascii="Calibri" w:hAnsi="Calibri"/>
          <w:sz w:val="26"/>
          <w:szCs w:val="26"/>
          <w:vertAlign w:val="superscript"/>
        </w:rPr>
        <w:t>(1)</w:t>
      </w:r>
      <w:r>
        <w:rPr>
          <w:rFonts w:cs="Arial" w:ascii="Calibri" w:hAnsi="Calibri"/>
          <w:sz w:val="26"/>
          <w:szCs w:val="26"/>
        </w:rPr>
        <w:t xml:space="preserve"> TR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0" w:name="activerlacase"/>
      <w:bookmarkStart w:id="1" w:name="__Fieldmark__0_909018122"/>
      <w:bookmarkStart w:id="2" w:name="__Fieldmark__0_909018122"/>
      <w:bookmarkEnd w:id="2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26"/>
          <w:szCs w:val="26"/>
        </w:rPr>
        <w:t xml:space="preserve"> T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3" w:name="__Fieldmark__1_909018122"/>
      <w:bookmarkStart w:id="4" w:name="__Fieldmark__1_909018122"/>
      <w:bookmarkEnd w:id="4"/>
      <w:r/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bCs/>
          <w:sz w:val="30"/>
          <w:szCs w:val="30"/>
        </w:rPr>
        <w:t>Format Relais-sprint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sz w:val="32"/>
          <w:szCs w:val="32"/>
        </w:rPr>
      </w:pPr>
      <w:bookmarkStart w:id="5" w:name="_1452603857"/>
      <w:bookmarkStart w:id="6" w:name="_1452601808"/>
      <w:bookmarkStart w:id="7" w:name="_1452601768"/>
      <w:bookmarkStart w:id="8" w:name="_1452601709"/>
      <w:bookmarkStart w:id="9" w:name="_1452601086"/>
      <w:bookmarkStart w:id="10" w:name="_1452600949"/>
      <w:bookmarkStart w:id="11" w:name="_1452594722"/>
      <w:bookmarkStart w:id="12" w:name="_1452594639"/>
      <w:bookmarkStart w:id="13" w:name="_1452594222"/>
      <w:bookmarkStart w:id="14" w:name="_1452592495"/>
      <w:bookmarkStart w:id="15" w:name="_1363673666"/>
      <w:bookmarkStart w:id="16" w:name="_1363673660"/>
      <w:bookmarkStart w:id="17" w:name="_1363673629"/>
      <w:bookmarkStart w:id="18" w:name="_1363616479"/>
      <w:bookmarkStart w:id="19" w:name="_1363616473"/>
      <w:bookmarkStart w:id="20" w:name="_1363616452"/>
      <w:bookmarkStart w:id="21" w:name="_1363616440"/>
      <w:bookmarkStart w:id="22" w:name="_1363616225"/>
      <w:bookmarkStart w:id="23" w:name="_1363616213"/>
      <w:bookmarkStart w:id="24" w:name="_1363614092"/>
      <w:bookmarkStart w:id="25" w:name="_1363612587"/>
      <w:bookmarkStart w:id="26" w:name="_1363612541"/>
      <w:bookmarkStart w:id="27" w:name="_1363612445"/>
      <w:bookmarkStart w:id="28" w:name="_1363610741"/>
      <w:bookmarkStart w:id="29" w:name="_1363610724"/>
      <w:bookmarkStart w:id="30" w:name="_1363610707"/>
      <w:bookmarkStart w:id="31" w:name="_1363610628"/>
      <w:bookmarkStart w:id="32" w:name="_1363610565"/>
      <w:bookmarkStart w:id="33" w:name="_1363610551"/>
      <w:bookmarkStart w:id="34" w:name="_1363610403"/>
      <w:bookmarkStart w:id="35" w:name="_1363610385"/>
      <w:bookmarkStart w:id="36" w:name="_1363610364"/>
      <w:bookmarkStart w:id="37" w:name="_1363610291"/>
      <w:bookmarkStart w:id="38" w:name="_1363609624"/>
      <w:bookmarkStart w:id="39" w:name="_1363609616"/>
      <w:bookmarkStart w:id="40" w:name="_1363609600"/>
      <w:bookmarkStart w:id="41" w:name="_1363609588"/>
      <w:bookmarkStart w:id="42" w:name="_1363609544"/>
      <w:bookmarkStart w:id="43" w:name="_1363609245"/>
      <w:bookmarkStart w:id="44" w:name="_1363608628"/>
      <w:bookmarkStart w:id="45" w:name="_136360849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Calibri" w:hAnsi="Calibri"/>
          <w:b/>
          <w:bCs/>
          <w:sz w:val="32"/>
          <w:szCs w:val="32"/>
        </w:rPr>
        <w:object w:dxaOrig="8841" w:dyaOrig="5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pt;height:276.4pt" filled="f" o:ole="">
            <v:imagedata r:id="rId3" o:title=""/>
          </v:shape>
          <o:OLEObject Type="Embed" ProgID="Excel.Sheet.12" ShapeID="ole_rId2" DrawAspect="Content" ObjectID="_1337513826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VALIDATION TR et TN = 15 pts / 13 pts si Sprint Urbain </w:t>
      </w:r>
      <w:r>
        <w:rPr>
          <w:rFonts w:cs="Arial" w:ascii="Calibri" w:hAnsi="Calibri"/>
          <w:bCs/>
          <w:sz w:val="18"/>
          <w:szCs w:val="18"/>
        </w:rPr>
        <w:t>(critère parc et forêt non-</w:t>
      </w:r>
    </w:p>
    <w:p>
      <w:pPr>
        <w:pStyle w:val="Normal"/>
        <w:ind w:left="3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pris en compt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Cocher la case correspondant au format évalué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erreur de pose du prébalisage, secteur de poste inadéquat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  <w:tab/>
      <w:tab/>
    </w:r>
    <w:r>
      <w:rPr>
        <w:rFonts w:cs="Calibri" w:ascii="Calibri" w:hAnsi="Calibri"/>
        <w:sz w:val="18"/>
        <w:szCs w:val="18"/>
      </w:rPr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2:00Z</dcterms:created>
  <dc:creator>MB - FFCO</dc:creator>
  <dc:description/>
  <cp:keywords/>
  <dc:language>en-US</dc:language>
  <cp:lastModifiedBy>Nathalie</cp:lastModifiedBy>
  <cp:lastPrinted>2020-06-24T17:19:00Z</cp:lastPrinted>
  <dcterms:modified xsi:type="dcterms:W3CDTF">2020-06-24T15:19:00Z</dcterms:modified>
  <cp:revision>24</cp:revision>
  <dc:subject/>
  <dc:title>Annexe 5</dc:title>
</cp:coreProperties>
</file>