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3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 CO à VTT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Format</w:t>
      </w:r>
      <w:r>
        <w:rPr>
          <w:rFonts w:cs="Arial" w:ascii="Calibri" w:hAnsi="Calibri"/>
          <w:sz w:val="26"/>
          <w:szCs w:val="26"/>
          <w:vertAlign w:val="superscript"/>
        </w:rPr>
        <w:t>(1)</w:t>
      </w:r>
      <w:r>
        <w:rPr>
          <w:rFonts w:cs="Arial" w:ascii="Calibri" w:hAnsi="Calibri"/>
          <w:sz w:val="26"/>
          <w:szCs w:val="26"/>
        </w:rPr>
        <w:t xml:space="preserve"> : Sprint </w:t>
      </w:r>
      <w:r>
        <w:fldChar w:fldCharType="begin">
          <w:ffData>
            <w:name w:val="activerlacase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0" w:name="__Fieldmark__0_2342166195"/>
      <w:bookmarkStart w:id="1" w:name="__Fieldmark__0_2342166195"/>
      <w:bookmarkEnd w:id="1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M-Start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2" w:name="__Fieldmark__1_2342166195"/>
      <w:bookmarkStart w:id="3" w:name="__Fieldmark__1_2342166195"/>
      <w:bookmarkEnd w:id="3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MD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4" w:name="__Fieldmark__2_2342166195"/>
      <w:bookmarkStart w:id="5" w:name="__Fieldmark__2_2342166195"/>
      <w:bookmarkEnd w:id="5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L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6" w:name="__Fieldmark__3_2342166195"/>
      <w:bookmarkStart w:id="7" w:name="__Fieldmark__3_2342166195"/>
      <w:bookmarkEnd w:id="7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Relais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8" w:name="__Fieldmark__4_2342166195"/>
      <w:bookmarkStart w:id="9" w:name="__Fieldmark__4_2342166195"/>
      <w:bookmarkEnd w:id="9"/>
      <w:r/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30"/>
          <w:szCs w:val="30"/>
        </w:rPr>
      </w:pPr>
      <w:bookmarkStart w:id="10" w:name="_1452603501"/>
      <w:bookmarkStart w:id="11" w:name="_1452603487"/>
      <w:bookmarkStart w:id="12" w:name="_1452603388"/>
      <w:bookmarkStart w:id="13" w:name="_1452602440"/>
      <w:bookmarkStart w:id="14" w:name="_1452602065"/>
      <w:bookmarkStart w:id="15" w:name="_1452600855"/>
      <w:bookmarkStart w:id="16" w:name="_1452600762"/>
      <w:bookmarkStart w:id="17" w:name="_1452600683"/>
      <w:bookmarkStart w:id="18" w:name="_1452600672"/>
      <w:bookmarkStart w:id="19" w:name="_1452600485"/>
      <w:bookmarkStart w:id="20" w:name="_1452600320"/>
      <w:bookmarkStart w:id="21" w:name="_1363674176"/>
      <w:bookmarkStart w:id="22" w:name="_1363617041"/>
      <w:bookmarkStart w:id="23" w:name="_1363617022"/>
      <w:bookmarkStart w:id="24" w:name="_1363616995"/>
      <w:bookmarkStart w:id="25" w:name="_1363616933"/>
      <w:bookmarkStart w:id="26" w:name="_1363616899"/>
      <w:bookmarkStart w:id="27" w:name="_1363616010"/>
      <w:bookmarkStart w:id="28" w:name="_1363615673"/>
      <w:bookmarkStart w:id="29" w:name="_1363615598"/>
      <w:bookmarkStart w:id="30" w:name="_1363615568"/>
      <w:bookmarkStart w:id="31" w:name="_1363615554"/>
      <w:bookmarkStart w:id="32" w:name="_1363615540"/>
      <w:bookmarkStart w:id="33" w:name="_1363615535"/>
      <w:bookmarkStart w:id="34" w:name="_1363615520"/>
      <w:bookmarkStart w:id="35" w:name="_136361551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Calibri" w:hAnsi="Calibri"/>
          <w:b/>
          <w:bCs/>
          <w:sz w:val="30"/>
          <w:szCs w:val="30"/>
        </w:rPr>
        <w:object w:dxaOrig="8841" w:dyaOrig="7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335.7pt" filled="f" o:ole="">
            <v:imagedata r:id="rId3" o:title=""/>
          </v:shape>
          <o:OLEObject Type="Embed" ProgID="Excel.Sheet.12" ShapeID="ole_rId2" DrawAspect="Content" ObjectID="_645639154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7.05pt;mso-wrap-distance-right:7.05pt;mso-wrap-distance-top:0pt;mso-wrap-distance-bottom:0pt;margin-top:6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 et TN = 20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Fiche à compléter avec la personne évaluée. Le CC désigné remet un exemplaire de cette fiche à l'issue de chacune des évaluations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u secrétariat fédéral </w:t>
      </w:r>
      <w:r>
        <w:rPr>
          <w:rFonts w:cs="Calibri" w:ascii="Calibri" w:hAnsi="Calibri"/>
          <w:i/>
          <w:iCs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qui transmet aux commission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« juges et arbitres » et « f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rmation »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Cocher la case correspondant au format de course évalu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catégorie, mauvaise répartition du dénivelé, inadéquation dénivelé/distance, et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MB - FFCO</dc:creator>
  <dc:description/>
  <cp:keywords/>
  <dc:language>en-US</dc:language>
  <cp:lastModifiedBy>Nathalie</cp:lastModifiedBy>
  <cp:lastPrinted>2020-06-24T17:19:00Z</cp:lastPrinted>
  <dcterms:modified xsi:type="dcterms:W3CDTF">2020-06-24T15:19:00Z</dcterms:modified>
  <cp:revision>27</cp:revision>
  <dc:subject/>
  <dc:title>Annexe 5</dc:title>
</cp:coreProperties>
</file>