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nexe 5.13 bis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6"/>
          <w:szCs w:val="26"/>
        </w:rPr>
        <w:t>Nature de l'épreuve :</w:t>
        <w:tab/>
        <w:tab/>
        <w:tab/>
        <w:tab/>
        <w:tab/>
        <w:tab/>
        <w:tab/>
        <w:t>Date 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EVALUATION TRACEUR ou TRACEUR STAGIAIRE CO à VTT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Cette fiche à pour but 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our le Contrôleur des circuits</w:t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  <w:szCs w:val="22"/>
        </w:rPr>
        <w:t>. D'évaluer de façon objective le traceur ou traceur stagiaire à l'aide de critères clairement définis.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. Mettre en avant les problèmes constatés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our le traceur ou traceur stagiaire</w:t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  <w:szCs w:val="22"/>
        </w:rPr>
        <w:t>. D'identifier clairement les aspects bien, peu ou pas assez maîtrisés du traçage relais afin d'y remédier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Calibri" w:hAnsi="Calibri"/>
          <w:b/>
          <w:bCs/>
          <w:i/>
          <w:iCs/>
          <w:sz w:val="10"/>
          <w:szCs w:val="10"/>
        </w:rPr>
      </w:r>
    </w:p>
    <w:tbl>
      <w:tblPr>
        <w:tblW w:w="8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42"/>
        <w:gridCol w:w="1843"/>
        <w:gridCol w:w="18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- Pré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LICENCE</w:t>
            </w:r>
          </w:p>
        </w:tc>
      </w:tr>
      <w:tr>
        <w:trPr>
          <w:trHeight w:val="3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42"/>
        <w:gridCol w:w="18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 du Contrôleur Circui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CLUB</w:t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  <w:t xml:space="preserve">GRILLE D'EVALUATION </w:t>
      </w:r>
      <w:r>
        <w:rPr>
          <w:rFonts w:cs="Arial" w:ascii="Calibri" w:hAnsi="Calibri"/>
          <w:bCs/>
          <w:sz w:val="18"/>
          <w:szCs w:val="18"/>
        </w:rPr>
        <w:t>(pour indiquer les notes attribuées dans la colonne correspondante, double-cliquez sur le tableau)</w:t>
      </w:r>
    </w:p>
    <w:p>
      <w:pPr>
        <w:pStyle w:val="Normal"/>
        <w:ind w:right="-105" w:hanging="0"/>
        <w:rPr>
          <w:rFonts w:ascii="Calibri" w:hAnsi="Calibri" w:cs="Arial"/>
          <w:b/>
          <w:b/>
          <w:bCs/>
          <w:sz w:val="30"/>
          <w:szCs w:val="30"/>
        </w:rPr>
      </w:pPr>
      <w:bookmarkStart w:id="0" w:name="_1452603501"/>
      <w:bookmarkStart w:id="1" w:name="_1452603487"/>
      <w:bookmarkStart w:id="2" w:name="_1452603388"/>
      <w:bookmarkStart w:id="3" w:name="_1452602440"/>
      <w:bookmarkStart w:id="4" w:name="_1452602065"/>
      <w:bookmarkStart w:id="5" w:name="_1452600855"/>
      <w:bookmarkStart w:id="6" w:name="_1452600762"/>
      <w:bookmarkStart w:id="7" w:name="_1452600683"/>
      <w:bookmarkStart w:id="8" w:name="_1452600672"/>
      <w:bookmarkStart w:id="9" w:name="_1452600485"/>
      <w:bookmarkStart w:id="10" w:name="_1452600320"/>
      <w:bookmarkStart w:id="11" w:name="_1363674176"/>
      <w:bookmarkStart w:id="12" w:name="_1363617041"/>
      <w:bookmarkStart w:id="13" w:name="_1363617022"/>
      <w:bookmarkStart w:id="14" w:name="_1363616995"/>
      <w:bookmarkStart w:id="15" w:name="_1363616933"/>
      <w:bookmarkStart w:id="16" w:name="_1363616899"/>
      <w:bookmarkStart w:id="17" w:name="_1363616010"/>
      <w:bookmarkStart w:id="18" w:name="_1363615673"/>
      <w:bookmarkStart w:id="19" w:name="_1363615598"/>
      <w:bookmarkStart w:id="20" w:name="_1363615568"/>
      <w:bookmarkStart w:id="21" w:name="_1363615554"/>
      <w:bookmarkStart w:id="22" w:name="_1363615540"/>
      <w:bookmarkStart w:id="23" w:name="_1363615535"/>
      <w:bookmarkStart w:id="24" w:name="_1363615520"/>
      <w:bookmarkStart w:id="25" w:name="_136361551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cs="Arial" w:ascii="Calibri" w:hAnsi="Calibri"/>
          <w:b/>
          <w:bCs/>
          <w:sz w:val="30"/>
          <w:szCs w:val="30"/>
        </w:rPr>
        <w:object w:dxaOrig="8841" w:dyaOrig="6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2pt;height:324.55pt" filled="f" o:ole="">
            <v:imagedata r:id="rId3" o:title=""/>
          </v:shape>
          <o:OLEObject Type="Embed" ProgID="Excel.Sheet.12" ShapeID="ole_rId2" DrawAspect="Content" ObjectID="_1405226604" r:id="rId2"/>
        </w:object>
      </w:r>
      <w:r>
        <w:rPr>
          <w:rFonts w:cs="Arial" w:ascii="Calibri" w:hAnsi="Calibri"/>
          <w:sz w:val="16"/>
          <w:szCs w:val="16"/>
        </w:rPr>
        <w:t>* ne remplir que les cases blanches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2470150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globalement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P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partiellement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Pt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non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 Pt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42.35pt;mso-wrap-distance-left:0pt;mso-wrap-distance-right:7.05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902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globalement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P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partiellement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Pt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non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 Pt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</w:rPr>
        <w:tab/>
        <w:t>VALIDATION TR et TN = 17 pts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*1pt = 2 erreurs "fondamentales" constatées </w:t>
      </w:r>
      <w:r>
        <w:rPr>
          <w:rFonts w:cs="Arial" w:ascii="Calibri" w:hAnsi="Calibri"/>
          <w:sz w:val="20"/>
          <w:szCs w:val="20"/>
          <w:vertAlign w:val="superscript"/>
        </w:rPr>
        <w:t>(2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*0pt = + de 2 erreurs "fondamentales" constatées </w:t>
      </w:r>
      <w:r>
        <w:rPr>
          <w:rFonts w:cs="Arial" w:ascii="Calibri" w:hAnsi="Calibri"/>
          <w:sz w:val="20"/>
          <w:szCs w:val="20"/>
          <w:vertAlign w:val="superscript"/>
        </w:rPr>
        <w:t>(2)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Fiche à compléter avec la personne évaluée.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Le CC désigné remet un exemplaire de cette fiche, à l'issue de chacune des évaluations, à la commission formation de la ligue. Cette dernière transmettra ensuite cette fiche d'évaluation accompagnée du tableau de suivi des formations au secrétariat fédéral (</w:t>
      </w:r>
      <w:hyperlink r:id="rId4">
        <w:r>
          <w:rPr>
            <w:rStyle w:val="InternetLink"/>
            <w:rFonts w:cs="Calibri" w:ascii="Calibri" w:hAnsi="Calibri"/>
            <w:i/>
            <w:iCs/>
            <w:sz w:val="20"/>
            <w:szCs w:val="20"/>
          </w:rPr>
          <w:t>contact@ffcorientation.fr</w:t>
        </w:r>
      </w:hyperlink>
      <w:r>
        <w:rPr>
          <w:rFonts w:cs="Calibri" w:ascii="Calibri" w:hAnsi="Calibri"/>
          <w:i/>
          <w:iCs/>
          <w:sz w:val="20"/>
          <w:szCs w:val="20"/>
        </w:rPr>
        <w:t>)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REMARQUES EVENTUELLES :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720" w:firstLine="414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Rubrique destinée au traceur titulaire</w:t>
      </w:r>
    </w:p>
    <w:p>
      <w:pPr>
        <w:pStyle w:val="Normal"/>
        <w:numPr>
          <w:ilvl w:val="0"/>
          <w:numId w:val="1"/>
        </w:numPr>
        <w:ind w:left="720" w:firstLine="414"/>
        <w:rPr/>
      </w:pPr>
      <w:r>
        <w:rPr>
          <w:rFonts w:cs="Arial" w:ascii="Calibri" w:hAnsi="Calibri"/>
          <w:sz w:val="16"/>
          <w:szCs w:val="16"/>
        </w:rPr>
        <w:t>Exemples : Inadéquation du niveau technique/catégorie, mauvaise répartition du dénivelé, inadéquation dénivelé/distance, etc.</w:t>
      </w:r>
    </w:p>
    <w:sectPr>
      <w:footerReference w:type="default" r:id="rId5"/>
      <w:type w:val="nextPage"/>
      <w:pgSz w:w="11906" w:h="16838"/>
      <w:pgMar w:left="567" w:right="284" w:gutter="0" w:header="0" w:top="28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1500" cy="459105"/>
          <wp:effectExtent l="0" t="0" r="0" b="0"/>
          <wp:docPr id="2" name="logo generique quadri_ad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enerique quadri_adm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    </w:t>
    </w:r>
    <w:r>
      <w:rPr>
        <w:rFonts w:cs="Calibri" w:ascii="Calibri" w:hAnsi="Calibri"/>
        <w:i/>
        <w:iCs/>
        <w:sz w:val="18"/>
        <w:szCs w:val="18"/>
      </w:rPr>
      <w:t>Mémento du Corps Arbitral - Edition 2021</w:t>
    </w:r>
    <w:r>
      <w:rPr>
        <w:rFonts w:cs="Calibri" w:ascii="Calibri" w:hAnsi="Calibri"/>
        <w:sz w:val="18"/>
        <w:szCs w:val="18"/>
      </w:rPr>
      <w:tab/>
      <w:tab/>
      <w:tab/>
      <w:tab/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>
        <w:vertAlign w:val="superscript"/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0000"/>
      <w:sz w:val="16"/>
      <w:vertAlign w:val="superscript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contact@ffcorientation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57:00Z</dcterms:created>
  <dc:creator>MB - FFCO</dc:creator>
  <dc:description/>
  <cp:keywords/>
  <dc:language>en-US</dc:language>
  <cp:lastModifiedBy>Nathalie MATTON</cp:lastModifiedBy>
  <cp:lastPrinted>2021-08-23T14:53:00Z</cp:lastPrinted>
  <dcterms:modified xsi:type="dcterms:W3CDTF">2021-08-23T12:53:00Z</dcterms:modified>
  <cp:revision>13</cp:revision>
  <dc:subject/>
  <dc:title>Annexe 5</dc:title>
</cp:coreProperties>
</file>