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4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 CO à Ski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ormat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 : Sprint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0" w:name="__Fieldmark__0_1425150149"/>
      <w:bookmarkStart w:id="1" w:name="__Fieldmark__0_1425150149"/>
      <w:bookmarkEnd w:id="1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M-Star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2" w:name="__Fieldmark__1_1425150149"/>
      <w:bookmarkStart w:id="3" w:name="__Fieldmark__1_1425150149"/>
      <w:bookmarkEnd w:id="3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M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4" w:name="__Fieldmark__2_1425150149"/>
      <w:bookmarkStart w:id="5" w:name="__Fieldmark__2_1425150149"/>
      <w:bookmarkEnd w:id="5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L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6" w:name="__Fieldmark__3_1425150149"/>
      <w:bookmarkStart w:id="7" w:name="__Fieldmark__3_1425150149"/>
      <w:bookmarkEnd w:id="7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Relai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8" w:name="__Fieldmark__4_1425150149"/>
      <w:bookmarkStart w:id="9" w:name="__Fieldmark__4_1425150149"/>
      <w:bookmarkEnd w:id="9"/>
      <w:r/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left="720" w:right="-105" w:hanging="720"/>
        <w:rPr>
          <w:rFonts w:ascii="Calibri" w:hAnsi="Calibri" w:cs="Arial"/>
          <w:b/>
          <w:b/>
          <w:bCs/>
          <w:sz w:val="30"/>
          <w:szCs w:val="30"/>
        </w:rPr>
      </w:pPr>
      <w:bookmarkStart w:id="10" w:name="_1452603225"/>
      <w:bookmarkStart w:id="11" w:name="_1452603039"/>
      <w:bookmarkStart w:id="12" w:name="_1452602947"/>
      <w:bookmarkStart w:id="13" w:name="_1452602440"/>
      <w:bookmarkStart w:id="14" w:name="_1452602065"/>
      <w:bookmarkStart w:id="15" w:name="_1452600855"/>
      <w:bookmarkStart w:id="16" w:name="_1452600762"/>
      <w:bookmarkStart w:id="17" w:name="_1452600683"/>
      <w:bookmarkStart w:id="18" w:name="_1452600672"/>
      <w:bookmarkStart w:id="19" w:name="_1452600485"/>
      <w:bookmarkStart w:id="20" w:name="_1452600320"/>
      <w:bookmarkStart w:id="21" w:name="_1363674176"/>
      <w:bookmarkStart w:id="22" w:name="_1363617041"/>
      <w:bookmarkStart w:id="23" w:name="_1363617022"/>
      <w:bookmarkStart w:id="24" w:name="_1363616995"/>
      <w:bookmarkStart w:id="25" w:name="_1363616933"/>
      <w:bookmarkStart w:id="26" w:name="_1363616899"/>
      <w:bookmarkStart w:id="27" w:name="_1363616010"/>
      <w:bookmarkStart w:id="28" w:name="_1363615673"/>
      <w:bookmarkStart w:id="29" w:name="_1363615598"/>
      <w:bookmarkStart w:id="30" w:name="_1363615568"/>
      <w:bookmarkStart w:id="31" w:name="_1363615554"/>
      <w:bookmarkStart w:id="32" w:name="_1363615540"/>
      <w:bookmarkStart w:id="33" w:name="_1363615535"/>
      <w:bookmarkStart w:id="34" w:name="_1363615520"/>
      <w:bookmarkStart w:id="35" w:name="_136361551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Calibri" w:hAnsi="Calibri"/>
          <w:b/>
          <w:bCs/>
          <w:sz w:val="30"/>
          <w:szCs w:val="30"/>
        </w:rPr>
        <w:object w:dxaOrig="8841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9pt;height:338.7pt" filled="f" o:ole="">
            <v:imagedata r:id="rId3" o:title=""/>
          </v:shape>
          <o:OLEObject Type="Embed" ProgID="Excel.Sheet.12" ShapeID="ole_rId2" DrawAspect="Content" ObjectID="_159375078" r:id="rId2"/>
        </w:objec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4157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0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Cocher la case correspondant au format de course évalu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ind w:left="720" w:right="-105" w:hanging="36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MB - FFCO</dc:creator>
  <dc:description/>
  <cp:keywords/>
  <dc:language>en-US</dc:language>
  <cp:lastModifiedBy>Nathalie</cp:lastModifiedBy>
  <cp:lastPrinted>2020-06-24T17:20:00Z</cp:lastPrinted>
  <dcterms:modified xsi:type="dcterms:W3CDTF">2020-06-24T15:20:00Z</dcterms:modified>
  <cp:revision>21</cp:revision>
  <dc:subject/>
  <dc:title>Annexe 5</dc:title>
</cp:coreProperties>
</file>