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exe 5.1 bi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Compte-Rendu DELEGUE-arbitre – Circuits de categories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aps/>
          <w:color w:val="FF000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PARTIE DELEGU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ECIALITE CONCERNEE</w:t>
        <w:tab/>
        <w:tab/>
      </w:r>
      <w:r>
        <w:rPr>
          <w:rFonts w:cs="Calibri" w:ascii="Calibri" w:hAnsi="Calibri"/>
          <w:b/>
          <w:bCs/>
        </w:rPr>
        <w:t xml:space="preserve">Pédestre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0_812313588"/>
      <w:bookmarkStart w:id="1" w:name="__Fieldmark__0_812313588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1_812313588"/>
      <w:bookmarkStart w:id="3" w:name="__Fieldmark__1_812313588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2_812313588"/>
      <w:bookmarkStart w:id="5" w:name="__Fieldmark__2_812313588"/>
      <w:bookmarkEnd w:id="5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itre3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M ET FORMAT DE LA COURSE :</w:t>
      </w:r>
    </w:p>
    <w:p>
      <w:pPr>
        <w:pStyle w:val="Titre3"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10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76"/>
        <w:gridCol w:w="1417"/>
        <w:gridCol w:w="1701"/>
      </w:tblGrid>
      <w:tr>
        <w:trPr>
          <w:trHeight w:val="79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eu 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 Départ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 Arrivé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ponsable GEC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ôle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tion</w:t>
            </w:r>
          </w:p>
        </w:tc>
      </w:tr>
      <w:tr>
        <w:trPr>
          <w:trHeight w:val="43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ccueil (capacité, accè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 (espace, visibilité 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ation de l'organigram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’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u plan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es inscriptions en am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tement des problèmes d’inscription le jour de la manifes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 la signalisation rou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des zones d'activi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 du contrôle anti-dop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29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extérie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éventuel des loisi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invités (officiels – partenaire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s cartes mises à la disposition des concurren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écification en vigueur, impression, charte graphique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2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a G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valeur des partenaires (documentation-banderole terra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oulement de la cérémonie des récompen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récompens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d'après manifestation (présence de la presse, communiqué de presse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e en compte du développement dur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PARTIE ARBITRE</w:t>
      </w:r>
    </w:p>
    <w:p>
      <w:pPr>
        <w:pStyle w:val="Normal"/>
        <w:tabs>
          <w:tab w:val="clear" w:pos="709"/>
          <w:tab w:val="left" w:pos="9120" w:leader="none"/>
          <w:tab w:val="left" w:pos="972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120" w:leader="none"/>
          <w:tab w:val="left" w:pos="97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OUI</w:t>
        <w:tab/>
        <w:t>NON</w:t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horaires de départ vous ont-ils été envoyés dans des délais raisonnables ?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7_812313588"/>
      <w:bookmarkStart w:id="7" w:name="__Fieldmark__7_81231358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8_812313588"/>
      <w:bookmarkStart w:id="9" w:name="__Fieldmark__8_812313588"/>
      <w:bookmarkEnd w:id="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Y-a-t'il eu des corrections à apporter ?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9_812313588"/>
      <w:bookmarkStart w:id="11" w:name="__Fieldmark__9_812313588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0_812313588"/>
      <w:bookmarkStart w:id="13" w:name="__Fieldmark__10_812313588"/>
      <w:bookmarkEnd w:id="1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i relais, y a t-il eu des problèmes sur la composition des équipes et l'attribution des n° de dossards ?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1_812313588"/>
      <w:bookmarkStart w:id="15" w:name="__Fieldmark__11_812313588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2_812313588"/>
      <w:bookmarkStart w:id="17" w:name="__Fieldmark__12_812313588"/>
      <w:bookmarkEnd w:id="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u départ ? 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3_812313588"/>
      <w:bookmarkStart w:id="19" w:name="__Fieldmark__13_812313588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4_812313588"/>
      <w:bookmarkStart w:id="21" w:name="__Fieldmark__14_812313588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e l'arrivée et en particulier de la GEC ? 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5_812313588"/>
      <w:bookmarkStart w:id="23" w:name="__Fieldmark__15_812313588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6_812313588"/>
      <w:bookmarkStart w:id="25" w:name="__Fieldmark__16_812313588"/>
      <w:bookmarkEnd w:id="2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vez-vous eu des litiges à régler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 xml:space="preserve">(Si oui lesquels ? Indiquer dans votre rapport les réponses apportées)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7_812313588"/>
      <w:bookmarkStart w:id="27" w:name="__Fieldmark__17_812313588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8_812313588"/>
      <w:bookmarkStart w:id="29" w:name="__Fieldmark__18_812313588"/>
      <w:bookmarkEnd w:id="2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/>
      </w:pPr>
      <w:r>
        <w:rPr>
          <w:rFonts w:cs="Calibri" w:ascii="Calibri" w:hAnsi="Calibri"/>
          <w:sz w:val="22"/>
          <w:szCs w:val="22"/>
        </w:rPr>
        <w:t>- Avez-vous eu à traiter des réclamations ?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Si oui la joindre à votre rapport avec la réponse apportée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9_812313588"/>
      <w:bookmarkStart w:id="31" w:name="__Fieldmark__19_812313588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0_812313588"/>
      <w:bookmarkStart w:id="33" w:name="__Fieldmark__20_812313588"/>
      <w:bookmarkEnd w:id="3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498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Pour les Championnats de France (CO vtt et co ski)</w:t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rci de bien vouloir mentionner ci-après les podiums officiels</w:t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-10" w:hanging="0"/>
        <w:rPr/>
      </w:pPr>
      <w:r>
        <w:rPr>
          <w:rFonts w:cs="Calibri" w:ascii="Calibri" w:hAnsi="Calibri"/>
          <w:b/>
          <w:bCs/>
          <w:sz w:val="22"/>
          <w:szCs w:val="22"/>
        </w:rPr>
        <w:t>Par circuit</w:t>
      </w:r>
      <w:r>
        <w:rPr>
          <w:rFonts w:cs="Calibri" w:ascii="Calibri" w:hAnsi="Calibri"/>
          <w:sz w:val="22"/>
          <w:szCs w:val="22"/>
        </w:rPr>
        <w:t>, écart entre le temps réalisé par rapport à la moyenne des 3 premiers et le temps donné dans le règlement des compétitions (tenez compte dans votre analyse de la présence de coureurs confirmés ou non).</w:t>
      </w:r>
    </w:p>
    <w:p>
      <w:pPr>
        <w:pStyle w:val="Normal"/>
        <w:ind w:left="-1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26"/>
        <w:gridCol w:w="1228"/>
        <w:gridCol w:w="1227"/>
        <w:gridCol w:w="1228"/>
        <w:gridCol w:w="1227"/>
        <w:gridCol w:w="1228"/>
        <w:gridCol w:w="29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cui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 idéal du R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 des 3 temp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art en 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aires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PECT DU FORMAT DE COURSE, </w:t>
            </w:r>
            <w:r>
              <w:rPr>
                <w:rFonts w:cs="Calibri" w:ascii="Calibri" w:hAnsi="Calibri"/>
                <w:sz w:val="22"/>
                <w:szCs w:val="22"/>
              </w:rPr>
              <w:t>faire vos remarques sur les différents circui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2"/>
          <w:szCs w:val="22"/>
        </w:rPr>
        <w:t>Remarqu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si besoin utiliser un papier libre)</w:t>
      </w:r>
    </w:p>
    <w:p>
      <w:pPr>
        <w:pStyle w:val="Normal"/>
        <w:widowControl w:val="false"/>
        <w:rPr>
          <w:rFonts w:ascii="Calibri" w:hAnsi="Calibri" w:cs="Calibri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ur les courses inscrites au classement nationa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Tous les circuits de cette compétition sont inscrits au CN :  OUI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4" w:name="__Fieldmark__150_812313588"/>
      <w:bookmarkStart w:id="35" w:name="__Fieldmark__150_812313588"/>
      <w:bookmarkEnd w:id="35"/>
      <w:r>
        <w:rPr>
          <w:rFonts w:cs="Calibri" w:ascii="Calibri" w:hAnsi="Calibri"/>
          <w:bCs/>
          <w:iCs/>
        </w:rPr>
      </w:r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  <w:tab/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6" w:name="__Fieldmark__151_812313588"/>
      <w:bookmarkStart w:id="37" w:name="__Fieldmark__151_812313588"/>
      <w:bookmarkEnd w:id="37"/>
      <w:r/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i non, citer les circuits non-conformes : </w:t>
      </w:r>
      <w:r>
        <w:fldChar w:fldCharType="begin">
          <w:ffData>
            <w:name w:val="Texte13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5"/>
        <w:ind w:left="284" w:hanging="0"/>
        <w:rPr>
          <w:rFonts w:ascii="Calibri" w:hAnsi="Calibri" w:cs="Calibri"/>
          <w:i w:val="false"/>
          <w:i w:val="false"/>
          <w:iCs/>
          <w:caps/>
          <w:sz w:val="10"/>
          <w:szCs w:val="10"/>
          <w:u w:val="none"/>
        </w:rPr>
      </w:pPr>
      <w:r>
        <w:rPr>
          <w:rFonts w:cs="Calibri" w:ascii="Calibri" w:hAnsi="Calibri"/>
          <w:i w:val="false"/>
          <w:iCs/>
          <w:caps/>
          <w:sz w:val="10"/>
          <w:szCs w:val="10"/>
          <w:u w:val="none"/>
        </w:rPr>
      </w:r>
    </w:p>
    <w:p>
      <w:pPr>
        <w:pStyle w:val="Heading5"/>
        <w:ind w:left="284" w:hanging="0"/>
        <w:rPr/>
      </w:pPr>
      <w:r>
        <w:rPr>
          <w:rFonts w:cs="Calibri" w:ascii="Calibri" w:hAnsi="Calibri"/>
          <w:i w:val="false"/>
          <w:iCs/>
          <w:caps/>
          <w:sz w:val="24"/>
          <w:szCs w:val="24"/>
          <w:u w:val="none"/>
        </w:rPr>
        <w:t>DELEGUE-Arbitre</w:t>
      </w:r>
    </w:p>
    <w:p>
      <w:pPr>
        <w:pStyle w:val="Heading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ind w:left="-120" w:right="331" w:hanging="0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119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  <w:t>Faire un compte-rendu par épreuve.</w:t>
      </w:r>
    </w:p>
    <w:p>
      <w:pPr>
        <w:pStyle w:val="Normal"/>
        <w:widowControl w:val="false"/>
        <w:ind w:right="329" w:hanging="119"/>
        <w:rPr>
          <w:rFonts w:ascii="Calibri" w:hAnsi="Calibri" w:cs="Calibri"/>
          <w:bCs/>
          <w:color w:val="FF0000"/>
          <w:sz w:val="4"/>
          <w:szCs w:val="4"/>
        </w:rPr>
      </w:pPr>
      <w:r>
        <w:rPr>
          <w:rFonts w:cs="Calibri" w:ascii="Calibri" w:hAnsi="Calibri"/>
          <w:bCs/>
          <w:color w:val="FF0000"/>
          <w:sz w:val="4"/>
          <w:szCs w:val="4"/>
        </w:rPr>
      </w:r>
    </w:p>
    <w:p>
      <w:pPr>
        <w:pStyle w:val="Normal"/>
        <w:widowControl w:val="false"/>
        <w:ind w:left="-142" w:right="331" w:hanging="0"/>
        <w:jc w:val="both"/>
        <w:rPr/>
      </w:pPr>
      <w:r>
        <w:rPr>
          <w:rFonts w:cs="Calibri" w:ascii="Calibri" w:hAnsi="Calibri"/>
          <w:bCs/>
          <w:color w:val="FF0000"/>
          <w:sz w:val="20"/>
          <w:szCs w:val="22"/>
        </w:rPr>
        <w:t xml:space="preserve">Ce compte-rendu, accompagné des résultats officiels aux formats .csv et .pdf doit parvenir à l'issue de la manifestation, sous forme électronique dans un délai maximum de 5 jours suivant la compétition : </w:t>
      </w:r>
    </w:p>
    <w:p>
      <w:pPr>
        <w:pStyle w:val="Normal"/>
        <w:widowControl w:val="false"/>
        <w:tabs>
          <w:tab w:val="clear" w:pos="709"/>
          <w:tab w:val="left" w:pos="9780" w:leader="none"/>
        </w:tabs>
        <w:ind w:right="331" w:hanging="119"/>
        <w:jc w:val="both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  <w:t>- au secrétariat fédéral (</w:t>
      </w:r>
      <w:hyperlink r:id="rId2">
        <w:r>
          <w:rPr>
            <w:rStyle w:val="InternetLink"/>
            <w:rFonts w:cs="Calibri" w:ascii="Calibri" w:hAnsi="Calibri"/>
            <w:bCs/>
            <w:color w:val="FF0000"/>
            <w:sz w:val="20"/>
            <w:szCs w:val="22"/>
          </w:rPr>
          <w:t>contact@ffcorientation.fr</w:t>
        </w:r>
      </w:hyperlink>
      <w:r>
        <w:rPr>
          <w:rFonts w:cs="Calibri" w:ascii="Calibri" w:hAnsi="Calibri"/>
          <w:bCs/>
          <w:color w:val="FF0000"/>
          <w:sz w:val="20"/>
          <w:szCs w:val="22"/>
        </w:rPr>
        <w:t>) avec 1 exemplaire de la carte sous quelque format que ce soit</w:t>
        <w:tab/>
        <w:t xml:space="preserve"> </w:t>
      </w:r>
    </w:p>
    <w:p>
      <w:pPr>
        <w:pStyle w:val="Normal"/>
        <w:widowControl w:val="false"/>
        <w:ind w:right="331" w:hanging="11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2"/>
        </w:rPr>
        <w:t xml:space="preserve">- </w:t>
      </w:r>
      <w:r>
        <w:rPr>
          <w:rFonts w:cs="Calibri" w:ascii="Calibri" w:hAnsi="Calibri"/>
          <w:color w:val="FF0000"/>
          <w:sz w:val="20"/>
          <w:szCs w:val="20"/>
        </w:rPr>
        <w:t>à la ligue et à l’organisateur</w:t>
      </w:r>
    </w:p>
    <w:p>
      <w:pPr>
        <w:pStyle w:val="Normal"/>
        <w:widowControl w:val="false"/>
        <w:ind w:right="331" w:hanging="11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ind w:right="331" w:hanging="119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sectPr>
      <w:footerReference w:type="default" r:id="rId3"/>
      <w:type w:val="nextPage"/>
      <w:pgSz w:w="11906" w:h="16838"/>
      <w:pgMar w:left="567" w:right="28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Fette Engschrif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1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</w:rPr>
  </w:style>
  <w:style w:type="character" w:styleId="Titre7Car">
    <w:name w:val="Titre 7 Car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TitreCar">
    <w:name w:val="Titre Car"/>
    <w:qFormat/>
    <w:rPr>
      <w:rFonts w:ascii="Univers" w:hAnsi="Univers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" w:hAnsi="Univers" w:cs="Univer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qFormat/>
    <w:pPr>
      <w:widowControl w:val="false"/>
    </w:pPr>
    <w:rPr>
      <w:rFonts w:ascii="Fette Engschrift" w:hAnsi="Fette Engschrift" w:cs="Fette Engschrift"/>
      <w:b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6:00Z</dcterms:created>
  <dc:creator>Daniel</dc:creator>
  <dc:description/>
  <cp:keywords/>
  <dc:language>en-US</dc:language>
  <cp:lastModifiedBy>Nathalie MATTON</cp:lastModifiedBy>
  <cp:lastPrinted>2021-09-17T12:36:00Z</cp:lastPrinted>
  <dcterms:modified xsi:type="dcterms:W3CDTF">2021-09-17T10:36:00Z</dcterms:modified>
  <cp:revision>12</cp:revision>
  <dc:subject/>
  <dc:title>Annexe 5</dc:title>
</cp:coreProperties>
</file>