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e 5.1 ter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ELEGUE-arbitre REGIONAL – Circuits de cOULEUR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ARTIE DELEGU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ECIALITE CONCERNEE</w:t>
        <w:tab/>
        <w:tab/>
      </w:r>
      <w:r>
        <w:rPr>
          <w:rFonts w:cs="Calibri" w:ascii="Calibri" w:hAnsi="Calibri"/>
          <w:b/>
          <w:bCs/>
        </w:rPr>
        <w:t xml:space="preserve">Pédestre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0_4202453959"/>
      <w:bookmarkStart w:id="1" w:name="__Fieldmark__0_4202453959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4202453959"/>
      <w:bookmarkStart w:id="3" w:name="__Fieldmark__1_4202453959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2_4202453959"/>
      <w:bookmarkStart w:id="5" w:name="__Fieldmark__2_4202453959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itre3"/>
        <w:spacing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M ET FORMAT DE LA COURSE :</w:t>
      </w:r>
    </w:p>
    <w:p>
      <w:pPr>
        <w:pStyle w:val="Titre3"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79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eu :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Départ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Arrivée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ponsable GEC 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ô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luation</w:t>
            </w:r>
          </w:p>
        </w:tc>
      </w:tr>
      <w:tr>
        <w:trPr>
          <w:trHeight w:val="43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29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2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4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5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318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  <w:t>PARTIE ARBITRE</w:t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7_4202453959"/>
      <w:bookmarkStart w:id="7" w:name="__Fieldmark__7_420245395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8_4202453959"/>
      <w:bookmarkStart w:id="9" w:name="__Fieldmark__8_4202453959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9_4202453959"/>
      <w:bookmarkStart w:id="11" w:name="__Fieldmark__9_4202453959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0_4202453959"/>
      <w:bookmarkStart w:id="13" w:name="__Fieldmark__10_4202453959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1_4202453959"/>
      <w:bookmarkStart w:id="15" w:name="__Fieldmark__11_4202453959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2_4202453959"/>
      <w:bookmarkStart w:id="17" w:name="__Fieldmark__12_4202453959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3_4202453959"/>
      <w:bookmarkStart w:id="19" w:name="__Fieldmark__13_4202453959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4_4202453959"/>
      <w:bookmarkStart w:id="21" w:name="__Fieldmark__14_4202453959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5_4202453959"/>
      <w:bookmarkStart w:id="23" w:name="__Fieldmark__15_4202453959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6_4202453959"/>
      <w:bookmarkStart w:id="25" w:name="__Fieldmark__16_4202453959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7_4202453959"/>
      <w:bookmarkStart w:id="27" w:name="__Fieldmark__17_4202453959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8_4202453959"/>
      <w:bookmarkStart w:id="29" w:name="__Fieldmark__18_4202453959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9_4202453959"/>
      <w:bookmarkStart w:id="31" w:name="__Fieldmark__19_4202453959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0_4202453959"/>
      <w:bookmarkStart w:id="33" w:name="__Fieldmark__20_4202453959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valuer la cohérence par rapport au niveau de couleur</w:t>
      </w:r>
    </w:p>
    <w:tbl>
      <w:tblPr>
        <w:tblW w:w="11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16"/>
        <w:gridCol w:w="1216"/>
        <w:gridCol w:w="1216"/>
        <w:gridCol w:w="1216"/>
        <w:gridCol w:w="1216"/>
        <w:gridCol w:w="359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rcuit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ance indicative (KE)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ngueur circuit/dénivelé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ance réelle calculée (KE)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distan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I/NO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 niveau technique couleu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I/NON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aires</w:t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ECT DU FORMAT DE COURSE</w:t>
            </w:r>
            <w:r>
              <w:rPr>
                <w:rFonts w:cs="Calibri" w:ascii="Calibri" w:hAnsi="Calibri"/>
                <w:sz w:val="22"/>
                <w:szCs w:val="22"/>
              </w:rPr>
              <w:t>, faire vos remarques sur les différents circuits</w:t>
            </w:r>
          </w:p>
        </w:tc>
      </w:tr>
    </w:tbl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inscrire la couleur des circuits et la longueur (court, moyen, long)</w:t>
      </w:r>
    </w:p>
    <w:p>
      <w:pPr>
        <w:pStyle w:val="Normal"/>
        <w:ind w:left="-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KE) = Kilomètre Effort</w:t>
      </w:r>
    </w:p>
    <w:p>
      <w:pPr>
        <w:pStyle w:val="Normal"/>
        <w:ind w:left="-1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0" w:hanging="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Distance indiquée, dans le règlement de la ligue, en kilomètre effort, donc dénivelé inclus. 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i/>
          <w:sz w:val="18"/>
          <w:szCs w:val="18"/>
        </w:rPr>
        <w:t>Inscrire dans cette colonne la distance et le dénivelé du circuit</w:t>
      </w:r>
    </w:p>
    <w:p>
      <w:pPr>
        <w:pStyle w:val="Normal"/>
        <w:ind w:left="1843" w:hanging="1843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i/>
          <w:sz w:val="18"/>
          <w:szCs w:val="18"/>
        </w:rPr>
        <w:t xml:space="preserve"> Distance colonne 3 + dénivelé inclus (dénivelé x 10 = distance à ajouter à la longueur du circuit)</w:t>
      </w:r>
    </w:p>
    <w:p>
      <w:pPr>
        <w:pStyle w:val="Normal"/>
        <w:ind w:left="1843" w:hanging="1843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exemple : distance réelle calculée : 5200m/60m dénivelé = 5800m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i/>
          <w:sz w:val="18"/>
          <w:szCs w:val="18"/>
        </w:rPr>
        <w:t>Comparatif colonnes 2 et 4 =&gt; indiqué ici si le traceur a respecté ou non les distances indiquées dans le règlement régional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5 </w:t>
      </w:r>
      <w:r>
        <w:rPr>
          <w:rFonts w:cs="Calibri" w:ascii="Calibri" w:hAnsi="Calibri"/>
          <w:i/>
          <w:sz w:val="18"/>
          <w:szCs w:val="18"/>
        </w:rPr>
        <w:t>Indiquer si le traceur a bien respecté les niveaux de couleur en référence à la méthode fédérale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4" w:name="__Fieldmark__112_4202453959"/>
      <w:bookmarkStart w:id="35" w:name="__Fieldmark__112_4202453959"/>
      <w:bookmarkEnd w:id="35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6" w:name="__Fieldmark__113_4202453959"/>
      <w:bookmarkStart w:id="37" w:name="__Fieldmark__113_4202453959"/>
      <w:bookmarkEnd w:id="37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9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5"/>
        <w:ind w:left="284" w:hanging="0"/>
        <w:rPr>
          <w:rFonts w:ascii="Calibri" w:hAnsi="Calibri" w:cs="Calibri"/>
          <w:i w:val="false"/>
          <w:i w:val="false"/>
          <w:iCs/>
          <w:caps/>
          <w:sz w:val="10"/>
          <w:szCs w:val="10"/>
          <w:u w:val="none"/>
        </w:rPr>
      </w:pPr>
      <w:r>
        <w:rPr>
          <w:rFonts w:cs="Calibri" w:ascii="Calibri" w:hAnsi="Calibri"/>
          <w:i w:val="false"/>
          <w:iCs/>
          <w:caps/>
          <w:sz w:val="10"/>
          <w:szCs w:val="10"/>
          <w:u w:val="none"/>
        </w:rPr>
      </w:r>
    </w:p>
    <w:p>
      <w:pPr>
        <w:pStyle w:val="Heading5"/>
        <w:ind w:left="284" w:hanging="0"/>
        <w:rPr/>
      </w:pPr>
      <w:r>
        <w:rPr>
          <w:rFonts w:cs="Calibri" w:ascii="Calibri" w:hAnsi="Calibri"/>
          <w:i w:val="false"/>
          <w:iCs/>
          <w:caps/>
          <w:sz w:val="24"/>
          <w:szCs w:val="24"/>
          <w:u w:val="none"/>
        </w:rPr>
        <w:t>DELEGUE-Arbitre</w:t>
      </w:r>
    </w:p>
    <w:p>
      <w:pPr>
        <w:pStyle w:val="Heading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spacing w:before="0" w:after="60"/>
        <w:ind w:left="-142" w:right="331" w:hanging="0"/>
        <w:jc w:val="both"/>
        <w:rPr/>
      </w:pPr>
      <w:r>
        <w:rPr>
          <w:rFonts w:cs="Calibri" w:ascii="Calibri" w:hAnsi="Calibri"/>
          <w:bCs/>
          <w:color w:val="FF0000"/>
          <w:sz w:val="20"/>
          <w:szCs w:val="22"/>
        </w:rPr>
        <w:t>Pour les courses inscrites au CN, les résultats officiels au format csv doivent parvenir à l'issue de la manifestation, dans un délai d’une semaine, sous forme électronique au secrétariat fédéral (</w:t>
      </w:r>
      <w:hyperlink r:id="rId2">
        <w:r>
          <w:rPr>
            <w:rStyle w:val="InternetLink"/>
            <w:rFonts w:cs="Calibri" w:ascii="Calibri" w:hAnsi="Calibri"/>
            <w:bCs/>
            <w:color w:val="FF0000"/>
            <w:sz w:val="20"/>
            <w:szCs w:val="22"/>
          </w:rPr>
          <w:t>contact@ffcorientation.fr</w:t>
        </w:r>
      </w:hyperlink>
      <w:r>
        <w:rPr>
          <w:rFonts w:cs="Calibri" w:ascii="Calibri" w:hAnsi="Calibri"/>
          <w:bCs/>
          <w:color w:val="FF0000"/>
          <w:sz w:val="20"/>
          <w:szCs w:val="22"/>
        </w:rPr>
        <w:t xml:space="preserve">) avec 1 exemplaire de la carte sous quelque format que ce soit. </w:t>
      </w:r>
    </w:p>
    <w:p>
      <w:pPr>
        <w:pStyle w:val="Normal"/>
        <w:widowControl w:val="false"/>
        <w:spacing w:before="0" w:after="60"/>
        <w:ind w:left="-142" w:right="331" w:hanging="0"/>
        <w:jc w:val="both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color w:val="FF0000"/>
          <w:sz w:val="20"/>
          <w:szCs w:val="20"/>
        </w:rPr>
        <w:t>Faire un compte-rendu par épreuve qui doit parvenir à la ligue ou au comité départemental et à l’organisateur.</w:t>
      </w:r>
    </w:p>
    <w:p>
      <w:pPr>
        <w:pStyle w:val="Normal"/>
        <w:widowControl w:val="false"/>
        <w:ind w:right="331" w:hanging="119"/>
        <w:jc w:val="both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sectPr>
      <w:footerReference w:type="default" r:id="rId3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Fette Engschrif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0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;Arial" w:hAnsi="Univers;Arial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;Arial" w:hAnsi="Univers;Arial" w:cs="Univers;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" w:hAnsi="Fette Engschrift" w:cs="Fette Engschrift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9:00Z</dcterms:created>
  <dc:creator>Daniel</dc:creator>
  <dc:description/>
  <cp:keywords/>
  <dc:language>en-US</dc:language>
  <cp:lastModifiedBy>Nathalie</cp:lastModifiedBy>
  <cp:lastPrinted>2020-06-24T17:10:00Z</cp:lastPrinted>
  <dcterms:modified xsi:type="dcterms:W3CDTF">2020-06-24T15:10:00Z</dcterms:modified>
  <cp:revision>16</cp:revision>
  <dc:subject/>
  <dc:title>Annexe 5</dc:title>
</cp:coreProperties>
</file>