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EVALUATION DELEGUE NATIONAL STAGIAIRE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tte fiche à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Délégué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évaluer de façon objective le délégué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stagiaire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maîtrisés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Délégu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E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bookmarkStart w:id="0" w:name="_1363779258"/>
      <w:bookmarkStart w:id="1" w:name="_1363779238"/>
      <w:bookmarkStart w:id="2" w:name="_1363776154"/>
      <w:bookmarkStart w:id="3" w:name="_1363615186"/>
      <w:bookmarkStart w:id="4" w:name="_1363615167"/>
      <w:bookmarkStart w:id="5" w:name="_1363615160"/>
      <w:bookmarkStart w:id="6" w:name="_1363615153"/>
      <w:bookmarkStart w:id="7" w:name="_136361494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Calibri" w:hAnsi="Calibri"/>
          <w:b/>
          <w:bCs/>
          <w:sz w:val="30"/>
          <w:szCs w:val="30"/>
        </w:rPr>
        <w:object w:dxaOrig="7642" w:dyaOrig="4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1pt;height:227.15pt" filled="f" o:ole="">
            <v:imagedata r:id="rId3" o:title=""/>
          </v:shape>
          <o:OLEObject Type="Embed" ProgID="Excel.Sheet.12" ShapeID="ole_rId2" DrawAspect="Content" ObjectID="_930857322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tot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tot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ALIDATION DR et DN = 10pts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*1pt = 2 aspects non maitrisé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0pt = + de 2 aspects non maitrisés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Fiche à compléter avec la personne évaluée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Le Délégué désigné remet un exemplaire de cette fiche à l'issue de chacune des évaluations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au secrétariat fédéral </w:t>
      </w:r>
      <w:r>
        <w:rPr>
          <w:rFonts w:cs="Calibri" w:ascii="Calibri" w:hAnsi="Calibri"/>
          <w:i/>
          <w:iCs/>
          <w:sz w:val="22"/>
          <w:szCs w:val="22"/>
        </w:rPr>
        <w:t>(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contact@ffcorientation.fr</w:t>
        </w:r>
      </w:hyperlink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qui transmet aux commissions « juges et arbitres » et « f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ormation »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EVENTUELLES 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0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09:00Z</dcterms:created>
  <dc:creator>MB - FFCO</dc:creator>
  <dc:description/>
  <cp:keywords/>
  <dc:language>en-US</dc:language>
  <cp:lastModifiedBy>Nathalie</cp:lastModifiedBy>
  <cp:lastPrinted>2020-06-24T17:13:00Z</cp:lastPrinted>
  <dcterms:modified xsi:type="dcterms:W3CDTF">2020-06-24T15:13:00Z</dcterms:modified>
  <cp:revision>29</cp:revision>
  <dc:subject/>
  <dc:title>Annexe 5</dc:title>
</cp:coreProperties>
</file>