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8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VALUATION TRACEUR ou TRACEUR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Critérium National des Equipes (CNE)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30"/>
          <w:szCs w:val="30"/>
        </w:rPr>
      </w:pPr>
      <w:bookmarkStart w:id="0" w:name="_1452603938"/>
      <w:bookmarkStart w:id="1" w:name="_1452601618"/>
      <w:bookmarkStart w:id="2" w:name="_1452601550"/>
      <w:bookmarkStart w:id="3" w:name="_1452592290"/>
      <w:bookmarkStart w:id="4" w:name="_1452591969"/>
      <w:bookmarkStart w:id="5" w:name="_1452591964"/>
      <w:bookmarkStart w:id="6" w:name="_1452591955"/>
      <w:bookmarkStart w:id="7" w:name="_1452591906"/>
      <w:bookmarkStart w:id="8" w:name="_1363673551"/>
      <w:bookmarkStart w:id="9" w:name="_1363617157"/>
      <w:bookmarkStart w:id="10" w:name="_1363616010"/>
      <w:bookmarkStart w:id="11" w:name="_1363615673"/>
      <w:bookmarkStart w:id="12" w:name="_1363615598"/>
      <w:bookmarkStart w:id="13" w:name="_1363615568"/>
      <w:bookmarkStart w:id="14" w:name="_1363615554"/>
      <w:bookmarkStart w:id="15" w:name="_1363615540"/>
      <w:bookmarkStart w:id="16" w:name="_1363615535"/>
      <w:bookmarkStart w:id="17" w:name="_1363615520"/>
      <w:bookmarkStart w:id="18" w:name="_1363615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Calibri" w:hAnsi="Calibri"/>
          <w:b/>
          <w:bCs/>
          <w:sz w:val="30"/>
          <w:szCs w:val="30"/>
        </w:rPr>
        <w:object w:dxaOrig="8841" w:dyaOrig="6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316.45pt" filled="f" o:ole="">
            <v:imagedata r:id="rId3" o:title=""/>
          </v:shape>
          <o:OLEObject Type="Embed" ProgID="Excel.Sheet.12" ShapeID="ole_rId2" DrawAspect="Content" ObjectID="_1153470164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N = 18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Fiche à compléter avec la personne évaluée. Le CC désigné remet un exemplaire de cette fiche à l'issue de chacune des évaluations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au secrétariat fédéral </w:t>
      </w:r>
      <w:r>
        <w:rPr>
          <w:rFonts w:cs="Calibri" w:ascii="Calibri" w:hAnsi="Calibri"/>
          <w:i/>
          <w:iCs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i/>
          <w:iCs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qui transmet aux commission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« juges et arbitres » et « f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ormation »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circuit, entrée sortie de poste, parcours partiels identiques, mauvais choix de postes, erreur de pose du prébalisage, secteur de poste inadéquat, mauvaise répartition du dénivelé, inadéquation dénivelé/distance, déséquilibre des branches en relais, etc.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8:00Z</dcterms:created>
  <dc:creator>MB - FFCO</dc:creator>
  <dc:description/>
  <cp:keywords/>
  <dc:language>en-US</dc:language>
  <cp:lastModifiedBy>Nathalie</cp:lastModifiedBy>
  <cp:lastPrinted>2020-06-24T17:14:00Z</cp:lastPrinted>
  <dcterms:modified xsi:type="dcterms:W3CDTF">2020-06-24T15:15:00Z</dcterms:modified>
  <cp:revision>13</cp:revision>
  <dc:subject/>
  <dc:title>Annexe 5</dc:title>
</cp:coreProperties>
</file>