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50165</wp:posOffset>
                </wp:positionV>
                <wp:extent cx="3657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NVENTION DE PRET DE DRAP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NVENTION DE PRET DE DRAP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6858000" cy="782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tre la Fédération Française de Course d’Orientation (FFC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t l’association - Nom et N° FFCO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présentée p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l est convenu et accepté, entre la FFCO et l’association organisatrice, que la Fédération Française de Course d’Orientation s’engage à mettre à disposition, au titre du partenariat et de l’aide à l’organisation des compétition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es drapeaux énumérés ci-dessous pour la manifestatio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titulé/date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ISTE DES DRAPEAU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right="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 prêt du matériel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’entend comme un prêt de matériel à titre gratuit, cependant le demandeur s’engage à respecter les clauses suivan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firstLine="3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</w:t>
                              <w:tab/>
                              <w:t>le matériel est rendu en état, séché, nettoyé, reconditionné, sans perte ni détérioration</w:t>
                            </w:r>
                          </w:p>
                          <w:p>
                            <w:pPr>
                              <w:pStyle w:val="Normal"/>
                              <w:ind w:left="357" w:firstLine="3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.</w:t>
                              <w:tab/>
                              <w:t xml:space="preserve">le matériel est réintégré au siège fédéral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 jours après la manifestatio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57" w:firstLine="3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.</w:t>
                              <w:tab/>
                              <w:t>si le matériel rendu le nécessite, toute remise en état, nettoyage, frais divers seront facturés à l’association</w:t>
                            </w:r>
                          </w:p>
                          <w:p>
                            <w:pPr>
                              <w:pStyle w:val="Normal"/>
                              <w:ind w:left="357" w:firstLine="3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.</w:t>
                              <w:tab/>
                              <w:t>tout le matériel détruit, perdu, volé ou détérioré sera facturé, par la FFCO, au coût de remplacement, à l’association</w:t>
                            </w:r>
                          </w:p>
                          <w:p>
                            <w:pPr>
                              <w:pStyle w:val="Normal"/>
                              <w:ind w:left="357" w:firstLine="3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.</w:t>
                              <w:tab/>
                              <w:t>en aucun cas, le matériel ne peut être échangé, remplacé, réparé sans l’accord de la FFCO</w:t>
                            </w:r>
                          </w:p>
                          <w:p>
                            <w:pPr>
                              <w:pStyle w:val="Normal"/>
                              <w:ind w:left="357" w:firstLine="3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.</w:t>
                              <w:tab/>
                              <w:t>le matériel mis à disposition doit être assuré contre le vol, perte et détérioration départ-retour du/au siège fédéra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s coûts afférents au transport ou à l’expédition sont à la charge de l’association, selon les modalités ci-dessous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e de départ du siège fédéral 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se de livraison :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n dépôt de garantie de 1 00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€ devra accompagner la présente convention avant toute prise en compte du matériel ou expédition.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e dépôt de garantie ne sera rendu qu’après expertise du matériel réceptionné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it le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our l’association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 / Fonction du Signatair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left="2160" w:right="12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bservations éventu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5.95pt;mso-wrap-distance-left:9.05pt;mso-wrap-distance-right:9.05pt;mso-wrap-distance-top:0pt;mso-wrap-distance-bottom:0pt;margin-top: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tre la Fédération Française de Course d’Orientation (FFC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t l’association - Nom et N° FFCO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présentée pa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l est convenu et accepté, entre la FFCO et l’association organisatrice, que la Fédération Française de Course d’Orientation s’engage à mettre à disposition, au titre du partenariat et de l’aide à l’organisation des compétition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es drapeaux énumérés ci-dessous pour la manifestation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intitulé/date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Web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ISTE DES DRAPEAUX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Web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right="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Le prêt du matériel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’entend comme un prêt de matériel à titre gratuit, cependant le demandeur s’engage à respecter les clauses suivant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357" w:firstLine="3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1.</w:t>
                        <w:tab/>
                        <w:t>le matériel est rendu en état, séché, nettoyé, reconditionné, sans perte ni détérioration</w:t>
                      </w:r>
                    </w:p>
                    <w:p>
                      <w:pPr>
                        <w:pStyle w:val="Normal"/>
                        <w:ind w:left="357" w:firstLine="3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2.</w:t>
                        <w:tab/>
                        <w:t xml:space="preserve">le matériel est réintégré au siège fédéral au plus tard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8 jours après la manifestation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ind w:left="357" w:firstLine="3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3.</w:t>
                        <w:tab/>
                        <w:t>si le matériel rendu le nécessite, toute remise en état, nettoyage, frais divers seront facturés à l’association</w:t>
                      </w:r>
                    </w:p>
                    <w:p>
                      <w:pPr>
                        <w:pStyle w:val="Normal"/>
                        <w:ind w:left="357" w:firstLine="3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4.</w:t>
                        <w:tab/>
                        <w:t>tout le matériel détruit, perdu, volé ou détérioré sera facturé, par la FFCO, au coût de remplacement, à l’association</w:t>
                      </w:r>
                    </w:p>
                    <w:p>
                      <w:pPr>
                        <w:pStyle w:val="Normal"/>
                        <w:ind w:left="357" w:firstLine="3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5.</w:t>
                        <w:tab/>
                        <w:t>en aucun cas, le matériel ne peut être échangé, remplacé, réparé sans l’accord de la FFCO</w:t>
                      </w:r>
                    </w:p>
                    <w:p>
                      <w:pPr>
                        <w:pStyle w:val="Normal"/>
                        <w:ind w:left="357" w:firstLine="3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6.</w:t>
                        <w:tab/>
                        <w:t>le matériel mis à disposition doit être assuré contre le vol, perte et détérioration départ-retour du/au siège fédéral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s coûts afférents au transport ou à l’expédition sont à la charge de l’association, selon les modalités ci-dessous 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te de départ du siège fédéral 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se de livraison :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2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Un dépôt de garantie de 1 000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€ devra accompagner la présente convention avant toute prise en compte du matériel ou expédition.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e dépôt de garantie ne sera rendu qu’après expertise du matériel réceptionné.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ait le</w:t>
                      </w:r>
                    </w:p>
                    <w:p>
                      <w:pPr>
                        <w:pStyle w:val="Normal"/>
                        <w:ind w:right="435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our l’association -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 / Fonction du Signatair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435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5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right="435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5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5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5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5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left="2160" w:right="120" w:hanging="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Observations évent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283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utumn">
    <w:altName w:val="Copperplat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229235</wp:posOffset>
          </wp:positionV>
          <wp:extent cx="4752975" cy="666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3175</wp:posOffset>
          </wp:positionV>
          <wp:extent cx="914400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utumn;Copperplate" w:hAnsi="Autumn;Copperplat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  <w:lang w:val="en-US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5:00Z</dcterms:created>
  <dc:creator>Sibylle</dc:creator>
  <dc:description/>
  <cp:keywords/>
  <dc:language>en-US</dc:language>
  <cp:lastModifiedBy>Nathalie Matton</cp:lastModifiedBy>
  <cp:lastPrinted>2016-06-13T14:18:00Z</cp:lastPrinted>
  <dcterms:modified xsi:type="dcterms:W3CDTF">2021-06-04T12:25:00Z</dcterms:modified>
  <cp:revision>2</cp:revision>
  <dc:subject/>
  <dc:title/>
</cp:coreProperties>
</file>