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</w:rPr>
        <w:t>Annexe 5.1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Compte-Rendu d'arbitre NATIONAL – Circuits de catÉgorie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aps/>
          <w:color w:val="FF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</w:t>
      </w:r>
      <w:r>
        <w:rPr>
          <w:rFonts w:cs="Calibri" w:ascii="Calibri" w:hAnsi="Calibri"/>
          <w:b/>
          <w:bCs/>
        </w:rPr>
        <w:t>É</w:t>
      </w:r>
      <w:r>
        <w:rPr>
          <w:rFonts w:cs="Calibri" w:ascii="Calibri" w:hAnsi="Calibri"/>
          <w:b/>
        </w:rPr>
        <w:t>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ECIALIT</w:t>
      </w:r>
      <w:r>
        <w:rPr>
          <w:rFonts w:cs="Calibri" w:ascii="Calibri" w:hAnsi="Calibri"/>
          <w:b/>
          <w:bCs/>
          <w:caps/>
          <w:sz w:val="26"/>
          <w:szCs w:val="26"/>
        </w:rPr>
        <w:t>É</w:t>
      </w:r>
      <w:r>
        <w:rPr>
          <w:rFonts w:cs="Calibri" w:ascii="Calibri" w:hAnsi="Calibri"/>
          <w:b/>
          <w:bCs/>
          <w:iCs/>
          <w:caps/>
          <w:sz w:val="26"/>
          <w:szCs w:val="26"/>
        </w:rPr>
        <w:t xml:space="preserve"> CONCERN</w:t>
      </w:r>
      <w:r>
        <w:rPr>
          <w:rFonts w:cs="Calibri" w:ascii="Calibri" w:hAnsi="Calibri"/>
          <w:b/>
          <w:bCs/>
          <w:caps/>
          <w:sz w:val="26"/>
          <w:szCs w:val="26"/>
        </w:rPr>
        <w:t>É</w:t>
      </w:r>
      <w:r>
        <w:rPr>
          <w:rFonts w:cs="Calibri" w:ascii="Calibri" w:hAnsi="Calibri"/>
          <w:b/>
          <w:bCs/>
          <w:iCs/>
          <w:caps/>
          <w:sz w:val="26"/>
          <w:szCs w:val="26"/>
        </w:rPr>
        <w:t>E</w:t>
        <w:tab/>
        <w:tab/>
      </w:r>
      <w:r>
        <w:rPr>
          <w:rFonts w:cs="Calibri" w:ascii="Calibri" w:hAnsi="Calibri"/>
          <w:b/>
          <w:bCs/>
        </w:rPr>
        <w:t>Pédestr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Gestionnaire GEC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5103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OUI</w:t>
        <w:tab/>
        <w:t>NON</w:t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horaires de départ vous ont-ils été envoyés dans des délais raisonnables ?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8_524744092"/>
      <w:bookmarkStart w:id="1" w:name="__Fieldmark__8_52474409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9_524744092"/>
      <w:bookmarkStart w:id="3" w:name="__Fieldmark__9_524744092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Y-a-t'il eu des corrections à apporter ?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0_524744092"/>
      <w:bookmarkStart w:id="5" w:name="__Fieldmark__10_52474409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1_524744092"/>
      <w:bookmarkStart w:id="7" w:name="__Fieldmark__11_524744092"/>
      <w:bookmarkEnd w:id="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 relais, y a t-il eu des problèmes sur la composition des équipes et l'attribution des n° de dossards ?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2_524744092"/>
      <w:bookmarkStart w:id="9" w:name="__Fieldmark__12_52474409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3_524744092"/>
      <w:bookmarkStart w:id="11" w:name="__Fieldmark__13_524744092"/>
      <w:bookmarkEnd w:id="1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u départ ?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4_524744092"/>
      <w:bookmarkStart w:id="13" w:name="__Fieldmark__14_52474409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5_524744092"/>
      <w:bookmarkStart w:id="15" w:name="__Fieldmark__15_524744092"/>
      <w:bookmarkEnd w:id="1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e l'arrivée et en particulier de la GEC ?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6_524744092"/>
      <w:bookmarkStart w:id="17" w:name="__Fieldmark__16_52474409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7_524744092"/>
      <w:bookmarkStart w:id="19" w:name="__Fieldmark__17_524744092"/>
      <w:bookmarkEnd w:id="1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carte était-elle de qualité ? (Spécification, impression, charte graphique…)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8_524744092"/>
      <w:bookmarkStart w:id="21" w:name="__Fieldmark__18_52474409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9_524744092"/>
      <w:bookmarkStart w:id="23" w:name="__Fieldmark__19_524744092"/>
      <w:bookmarkEnd w:id="2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ez-vous eu des litiges à régler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(Si oui lesquels ? Indiquer dans votre rapport les réponses apportées)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0_524744092"/>
      <w:bookmarkStart w:id="25" w:name="__Fieldmark__20_524744092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1_524744092"/>
      <w:bookmarkStart w:id="27" w:name="__Fieldmark__21_524744092"/>
      <w:bookmarkEnd w:id="2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/>
      </w:pPr>
      <w:r>
        <w:rPr>
          <w:rFonts w:cs="Calibri" w:ascii="Calibri" w:hAnsi="Calibri"/>
          <w:sz w:val="22"/>
          <w:szCs w:val="22"/>
        </w:rPr>
        <w:t>- Avez-vous eu à traiter des réclamations ?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i oui la joindre à votre rapport avec la réponse apportée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2_524744092"/>
      <w:bookmarkStart w:id="29" w:name="__Fieldmark__22_524744092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3_524744092"/>
      <w:bookmarkStart w:id="31" w:name="__Fieldmark__23_524744092"/>
      <w:bookmarkEnd w:id="3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Pour les Championnats de France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rci de bien vouloir mentionner ci-après les podiums officiels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8"/>
          <w:szCs w:val="18"/>
        </w:rPr>
      </w:pPr>
      <w:r>
        <w:rPr>
          <w:rFonts w:cs="Arial Narrow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ar circuit</w:t>
      </w:r>
      <w:r>
        <w:rPr>
          <w:rFonts w:cs="Calibri" w:ascii="Calibri" w:hAnsi="Calibri"/>
          <w:sz w:val="22"/>
          <w:szCs w:val="22"/>
        </w:rPr>
        <w:t>, écart entre le temps réalisé par rapport à la moyenne des 3 premiers et le temps donné dans le règlement des compétitions (tenez compte dans votre analyse de la présence de coureurs confirmés ou non).</w:t>
      </w:r>
    </w:p>
    <w:p>
      <w:pPr>
        <w:pStyle w:val="Normal"/>
        <w:ind w:left="-1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18"/>
          <w:szCs w:val="18"/>
        </w:rPr>
        <w:t>(pour renseigner ce tableau, double-cliquez sur ce dernier)</w:t>
      </w:r>
    </w:p>
    <w:p>
      <w:pPr>
        <w:pStyle w:val="Normal"/>
        <w:ind w:left="-10" w:hanging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2" w:name="_1748150332"/>
      <w:bookmarkEnd w:id="32"/>
      <w:r>
        <w:rPr>
          <w:rFonts w:cs="Calibri" w:ascii="Calibri" w:hAnsi="Calibri"/>
          <w:sz w:val="22"/>
          <w:szCs w:val="22"/>
        </w:rPr>
        <w:object w:dxaOrig="11640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05pt;height:342.75pt" filled="f" o:ole="">
            <v:imagedata r:id="rId3" o:title=""/>
          </v:shape>
          <o:OLEObject Type="Embed" ProgID="" ShapeID="ole_rId2" DrawAspect="Content" ObjectID="_416354734" r:id="rId2"/>
        </w:object>
      </w:r>
    </w:p>
    <w:p>
      <w:pPr>
        <w:pStyle w:val="Normal"/>
        <w:ind w:left="-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2"/>
          <w:szCs w:val="22"/>
        </w:rPr>
        <w:t>Remarqu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si besoin utiliser un papier libre)</w:t>
      </w:r>
    </w:p>
    <w:p>
      <w:pPr>
        <w:pStyle w:val="Normal"/>
        <w:widowControl w:val="false"/>
        <w:rPr>
          <w:rFonts w:ascii="Calibri" w:hAnsi="Calibri" w:cs="Calibri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ur les courses inscrites au classement nationa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ous les circuits de cette compétition sont inscrits au CN :  OUI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3" w:name="__Fieldmark__25_524744092"/>
      <w:bookmarkStart w:id="34" w:name="__Fieldmark__25_524744092"/>
      <w:bookmarkEnd w:id="34"/>
      <w:r>
        <w:rPr>
          <w:rFonts w:cs="Calibri" w:ascii="Calibri" w:hAnsi="Calibri"/>
          <w:bCs/>
          <w:iCs/>
        </w:rPr>
      </w:r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  <w:tab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5" w:name="__Fieldmark__26_524744092"/>
      <w:bookmarkStart w:id="36" w:name="__Fieldmark__26_524744092"/>
      <w:bookmarkEnd w:id="36"/>
      <w:r/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i non, citer les circuits non-conforme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5"/>
        <w:ind w:left="284" w:hanging="0"/>
        <w:rPr>
          <w:rFonts w:ascii="Calibri" w:hAnsi="Calibri" w:cs="Calibri"/>
          <w:i w:val="false"/>
          <w:i w:val="false"/>
          <w:iCs/>
          <w:caps/>
          <w:sz w:val="10"/>
          <w:szCs w:val="10"/>
          <w:u w:val="none"/>
        </w:rPr>
      </w:pPr>
      <w:r>
        <w:rPr>
          <w:rFonts w:cs="Calibri" w:ascii="Calibri" w:hAnsi="Calibri"/>
          <w:i w:val="false"/>
          <w:iCs/>
          <w:caps/>
          <w:sz w:val="10"/>
          <w:szCs w:val="10"/>
          <w:u w:val="none"/>
        </w:rPr>
      </w:r>
    </w:p>
    <w:p>
      <w:pPr>
        <w:pStyle w:val="Heading5"/>
        <w:ind w:left="284" w:hanging="0"/>
        <w:rPr>
          <w:rFonts w:ascii="Calibri" w:hAnsi="Calibri" w:cs="Calibri"/>
          <w:i w:val="false"/>
          <w:i w:val="false"/>
          <w:iCs/>
          <w:caps/>
          <w:sz w:val="24"/>
          <w:szCs w:val="24"/>
          <w:u w:val="none"/>
        </w:rPr>
      </w:pPr>
      <w:r>
        <w:rPr>
          <w:rFonts w:cs="Calibri" w:ascii="Calibri" w:hAnsi="Calibri"/>
          <w:i w:val="false"/>
          <w:iCs/>
          <w:caps/>
          <w:sz w:val="24"/>
          <w:szCs w:val="24"/>
          <w:u w:val="none"/>
        </w:rPr>
        <w:t>Arbitre</w:t>
      </w:r>
    </w:p>
    <w:p>
      <w:pPr>
        <w:pStyle w:val="Heading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ind w:left="-120" w:right="331" w:hanging="0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11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ind w:right="329" w:hanging="119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ind w:right="329" w:hanging="11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 compte-rendu doit parvenir à l’issue de la manifestation dans un délai de cinq jours sous forme électronique :</w:t>
      </w:r>
    </w:p>
    <w:p>
      <w:pPr>
        <w:pStyle w:val="Normal"/>
        <w:widowControl w:val="false"/>
        <w:ind w:left="-142" w:right="331" w:hanging="0"/>
        <w:jc w:val="both"/>
        <w:rPr>
          <w:rFonts w:ascii="Calibri" w:hAnsi="Calibri" w:cs="Calibri"/>
          <w:bCs/>
          <w:color w:val="FF0000"/>
          <w:sz w:val="4"/>
          <w:szCs w:val="4"/>
        </w:rPr>
      </w:pPr>
      <w:r>
        <w:rPr>
          <w:rFonts w:cs="Calibri" w:ascii="Calibri" w:hAnsi="Calibri"/>
          <w:bCs/>
          <w:color w:val="FF0000"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9780" w:leader="none"/>
        </w:tabs>
        <w:ind w:right="331" w:hanging="1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u secrétariat fédéral (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bCs/>
          <w:sz w:val="22"/>
          <w:szCs w:val="22"/>
        </w:rPr>
        <w:t>),</w:t>
      </w:r>
    </w:p>
    <w:p>
      <w:pPr>
        <w:pStyle w:val="Normal"/>
        <w:widowControl w:val="false"/>
        <w:ind w:right="331" w:hanging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à la ligue et à l’organisateur.</w:t>
      </w:r>
    </w:p>
    <w:p>
      <w:pPr>
        <w:pStyle w:val="Normal"/>
        <w:widowControl w:val="false"/>
        <w:ind w:right="331" w:hanging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-142" w:right="3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les Championnats de France individuels, il doit être impérativement accompagné des </w:t>
      </w:r>
      <w:r>
        <w:rPr>
          <w:rFonts w:cs="Calibri" w:ascii="Calibri" w:hAnsi="Calibri"/>
          <w:bCs/>
          <w:sz w:val="22"/>
          <w:szCs w:val="22"/>
        </w:rPr>
        <w:t>résultats au format .pdf.</w:t>
      </w:r>
    </w:p>
    <w:p>
      <w:pPr>
        <w:pStyle w:val="Normal"/>
        <w:widowControl w:val="false"/>
        <w:ind w:left="-142" w:right="33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left="-142" w:right="33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r les Championnats de France et compétitions par équipes, il doit être impérativement accompagné des </w:t>
      </w:r>
      <w:r>
        <w:rPr>
          <w:rFonts w:cs="Calibri" w:ascii="Calibri" w:hAnsi="Calibri"/>
          <w:bCs/>
          <w:sz w:val="22"/>
          <w:szCs w:val="22"/>
        </w:rPr>
        <w:t>résultats aux formats .csv et .pdf et de la carte remise aux coureurs.</w:t>
      </w:r>
    </w:p>
    <w:sectPr>
      <w:footerReference w:type="default" r:id="rId5"/>
      <w:type w:val="nextPage"/>
      <w:pgSz w:w="11906" w:h="16838"/>
      <w:pgMar w:left="567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Fette Engschrift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</w:rPr>
  </w:style>
  <w:style w:type="character" w:styleId="Titre7Car">
    <w:name w:val="Titre 7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Car">
    <w:name w:val="Titre Car"/>
    <w:qFormat/>
    <w:rPr>
      <w:rFonts w:ascii="Univers" w:hAnsi="Univers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ArialJustifi">
    <w:name w:val="Style Arial Justifié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8:00Z</dcterms:created>
  <dc:creator>Daniel</dc:creator>
  <dc:description/>
  <cp:keywords/>
  <dc:language>en-US</dc:language>
  <cp:lastModifiedBy>Nathalie MATTON</cp:lastModifiedBy>
  <cp:lastPrinted>2023-09-07T09:49:00Z</cp:lastPrinted>
  <dcterms:modified xsi:type="dcterms:W3CDTF">2023-09-07T07:49:00Z</dcterms:modified>
  <cp:revision>6</cp:revision>
  <dc:subject/>
  <dc:title>Annexe 5</dc:title>
</cp:coreProperties>
</file>