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10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ÉVALUATION TRACEUR ou TRACEUR STAGIAIRE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Niveau</w:t>
      </w:r>
      <w:r>
        <w:rPr>
          <w:rFonts w:cs="Arial" w:ascii="Calibri" w:hAnsi="Calibri"/>
          <w:sz w:val="26"/>
          <w:szCs w:val="26"/>
          <w:vertAlign w:val="superscript"/>
        </w:rPr>
        <w:t>(1)</w:t>
      </w:r>
      <w:r>
        <w:rPr>
          <w:rFonts w:cs="Arial" w:ascii="Calibri" w:hAnsi="Calibri"/>
          <w:sz w:val="26"/>
          <w:szCs w:val="26"/>
        </w:rPr>
        <w:t xml:space="preserve"> TR </w:t>
      </w:r>
      <w:r>
        <w:fldChar w:fldCharType="begin">
          <w:ffData>
            <w:name w:val="activerlacase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0" w:name="__Fieldmark__0_2077318588"/>
      <w:bookmarkStart w:id="1" w:name="__Fieldmark__0_2077318588"/>
      <w:bookmarkEnd w:id="1"/>
      <w:r>
        <w:rPr>
          <w:rFonts w:cs="Arial" w:ascii="Calibri" w:hAnsi="Calibri"/>
          <w:sz w:val="26"/>
          <w:szCs w:val="26"/>
        </w:rPr>
      </w:r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T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Arial" w:ascii="Calibri" w:hAnsi="Calibri"/>
        </w:rPr>
        <w:instrText xml:space="preserve"> FORMCHECKBOX </w:instrText>
      </w:r>
      <w:r>
        <w:rPr>
          <w:sz w:val="26"/>
          <w:szCs w:val="26"/>
          <w:rFonts w:cs="Arial" w:ascii="Calibri" w:hAnsi="Calibri"/>
        </w:rPr>
        <w:fldChar w:fldCharType="separate"/>
      </w:r>
      <w:bookmarkStart w:id="2" w:name="__Fieldmark__1_2077318588"/>
      <w:bookmarkStart w:id="3" w:name="__Fieldmark__1_2077318588"/>
      <w:bookmarkEnd w:id="3"/>
      <w:r/>
      <w:r>
        <w:rPr>
          <w:sz w:val="26"/>
          <w:szCs w:val="26"/>
          <w:rFonts w:cs="Arial" w:ascii="Calibri" w:hAnsi="Calibri"/>
        </w:rPr>
        <w:fldChar w:fldCharType="end"/>
      </w: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Format Relais de catégorie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Cette fiche a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relais afin d'y reméd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É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105" w:hanging="0"/>
        <w:rPr>
          <w:rFonts w:ascii="Calibri" w:hAnsi="Calibri" w:cs="Arial"/>
          <w:b/>
          <w:b/>
          <w:bCs/>
          <w:sz w:val="30"/>
          <w:szCs w:val="30"/>
        </w:rPr>
      </w:pPr>
      <w:bookmarkStart w:id="4" w:name="_1452603606"/>
      <w:bookmarkStart w:id="5" w:name="_1452602065"/>
      <w:bookmarkStart w:id="6" w:name="_1452600855"/>
      <w:bookmarkStart w:id="7" w:name="_1452600762"/>
      <w:bookmarkStart w:id="8" w:name="_1452600683"/>
      <w:bookmarkStart w:id="9" w:name="_1452600672"/>
      <w:bookmarkStart w:id="10" w:name="_1452600485"/>
      <w:bookmarkStart w:id="11" w:name="_1452600320"/>
      <w:bookmarkStart w:id="12" w:name="_1363674176"/>
      <w:bookmarkStart w:id="13" w:name="_1363617041"/>
      <w:bookmarkStart w:id="14" w:name="_1363617022"/>
      <w:bookmarkStart w:id="15" w:name="_1363616995"/>
      <w:bookmarkStart w:id="16" w:name="_1363616933"/>
      <w:bookmarkStart w:id="17" w:name="_1363616899"/>
      <w:bookmarkStart w:id="18" w:name="_1363616010"/>
      <w:bookmarkStart w:id="19" w:name="_1363615673"/>
      <w:bookmarkStart w:id="20" w:name="_1363615598"/>
      <w:bookmarkStart w:id="21" w:name="_1363615568"/>
      <w:bookmarkStart w:id="22" w:name="_1363615554"/>
      <w:bookmarkStart w:id="23" w:name="_1363615540"/>
      <w:bookmarkStart w:id="24" w:name="_1363615535"/>
      <w:bookmarkStart w:id="25" w:name="_1363615520"/>
      <w:bookmarkStart w:id="26" w:name="_1363615511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Arial" w:ascii="Calibri" w:hAnsi="Calibri"/>
          <w:b/>
          <w:bCs/>
          <w:sz w:val="30"/>
          <w:szCs w:val="30"/>
        </w:rPr>
        <w:object w:dxaOrig="8846" w:dyaOrig="7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394.05pt" filled="f" o:ole="">
            <v:imagedata r:id="rId3" o:title=""/>
          </v:shape>
          <o:OLEObject Type="Embed" ProgID="Excel.Sheet.12" ShapeID="ole_rId2" DrawAspect="Content" ObjectID="_1854951215" r:id="rId2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R et TN = 24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 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3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 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3)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cher la case correspondant au niveau évalu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xemples : Inadéquation du niveau technique/circuit, entrée sortie de poste, parcours partiels identiques, mauvais choix de postes, erreur de pose du prébalisage, secteur de poste inadéquat, mauvaise répartition du dénivelé, inadéquation dénivelé/distance, déséquilibre des branches en relais, etc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Calibri" w:hAnsi="Calibri"/>
          <w:b/>
          <w:bCs/>
          <w:i/>
          <w:iCs/>
          <w:sz w:val="4"/>
          <w:szCs w:val="4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e à compléter avec la personne évalué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e CC désigné remet un exemplaire de cette fiche à l'issue de chacune des évaluations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 xml:space="preserve">pour le TN à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ind w:left="142" w:right="14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pour le TR à la commission formation de la ligue pour le TR.</w:t>
      </w:r>
    </w:p>
    <w:p>
      <w:pPr>
        <w:pStyle w:val="Normal"/>
        <w:ind w:left="142" w:right="1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ette dernière transmettra ensuite cette fiche d'évaluation accompagnée du tableau de suivi des formations à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REMARQUES ÉVENTUELLES : </w:t>
      </w:r>
    </w:p>
    <w:sectPr>
      <w:footerReference w:type="default" r:id="rId6"/>
      <w:type w:val="nextPage"/>
      <w:pgSz w:w="11906" w:h="16838"/>
      <w:pgMar w:left="567" w:right="28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16"/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hyperlink" Target="mailto:contact@ffcorientation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2:00Z</dcterms:created>
  <dc:creator>MB - FFCO</dc:creator>
  <dc:description/>
  <cp:keywords/>
  <dc:language>en-US</dc:language>
  <cp:lastModifiedBy>Nathalie MATTON</cp:lastModifiedBy>
  <cp:lastPrinted>2021-08-28T10:37:00Z</cp:lastPrinted>
  <dcterms:modified xsi:type="dcterms:W3CDTF">2023-06-23T07:56:00Z</dcterms:modified>
  <cp:revision>26</cp:revision>
  <dc:subject/>
  <dc:title>Annexe 5</dc:title>
</cp:coreProperties>
</file>