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2 bi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ÉVALUATION TRACEUR REGIONAL ou TRACEUR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CO à VT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30"/>
          <w:szCs w:val="30"/>
        </w:rPr>
        <w:t>Circuits de couleur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Cette fiche a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30"/>
          <w:szCs w:val="30"/>
        </w:rPr>
      </w:pPr>
      <w:bookmarkStart w:id="0" w:name="_1452603501"/>
      <w:bookmarkStart w:id="1" w:name="_1452603487"/>
      <w:bookmarkStart w:id="2" w:name="_1452603388"/>
      <w:bookmarkStart w:id="3" w:name="_1452602440"/>
      <w:bookmarkStart w:id="4" w:name="_1452602065"/>
      <w:bookmarkStart w:id="5" w:name="_1452600855"/>
      <w:bookmarkStart w:id="6" w:name="_1452600762"/>
      <w:bookmarkStart w:id="7" w:name="_1452600683"/>
      <w:bookmarkStart w:id="8" w:name="_1452600672"/>
      <w:bookmarkStart w:id="9" w:name="_1452600485"/>
      <w:bookmarkStart w:id="10" w:name="_1452600320"/>
      <w:bookmarkStart w:id="11" w:name="_1363674176"/>
      <w:bookmarkStart w:id="12" w:name="_1363617041"/>
      <w:bookmarkStart w:id="13" w:name="_1363617022"/>
      <w:bookmarkStart w:id="14" w:name="_1363616995"/>
      <w:bookmarkStart w:id="15" w:name="_1363616933"/>
      <w:bookmarkStart w:id="16" w:name="_1363616899"/>
      <w:bookmarkStart w:id="17" w:name="_1363616010"/>
      <w:bookmarkStart w:id="18" w:name="_1363615673"/>
      <w:bookmarkStart w:id="19" w:name="_1363615598"/>
      <w:bookmarkStart w:id="20" w:name="_1363615568"/>
      <w:bookmarkStart w:id="21" w:name="_1363615554"/>
      <w:bookmarkStart w:id="22" w:name="_1363615540"/>
      <w:bookmarkStart w:id="23" w:name="_1363615535"/>
      <w:bookmarkStart w:id="24" w:name="_1363615520"/>
      <w:bookmarkStart w:id="25" w:name="_1363615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Calibri" w:hAnsi="Calibri"/>
          <w:b/>
          <w:bCs/>
          <w:sz w:val="30"/>
          <w:szCs w:val="30"/>
        </w:rPr>
        <w:object w:dxaOrig="8846" w:dyaOrig="6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35.05pt" filled="f" o:ole="">
            <v:imagedata r:id="rId3" o:title=""/>
          </v:shape>
          <o:OLEObject Type="Embed" ProgID="Excel.Sheet.12" ShapeID="ole_rId2" DrawAspect="Content" ObjectID="_1040354483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R = 17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 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 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catégorie, mauvaise répartition du dénivelé, inadéquation dénivelé/distance, etc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CC désigné remet un exemplaire de cette fiche, à l'issue de chacune des évaluations, à la commission formation de la ligue. Cette dernière transmettra ensuite cette fiche d'évaluation accompagnée du tableau de suivi des formations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ÉVENTUELLES :</w:t>
      </w:r>
    </w:p>
    <w:sectPr>
      <w:footerReference w:type="default" r:id="rId5"/>
      <w:type w:val="nextPage"/>
      <w:pgSz w:w="11906" w:h="16838"/>
      <w:pgMar w:left="567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7:00Z</dcterms:created>
  <dc:creator>MB - FFCO</dc:creator>
  <dc:description/>
  <cp:keywords/>
  <dc:language>en-US</dc:language>
  <cp:lastModifiedBy>Nathalie MATTON</cp:lastModifiedBy>
  <cp:lastPrinted>2021-08-23T14:53:00Z</cp:lastPrinted>
  <dcterms:modified xsi:type="dcterms:W3CDTF">2023-06-19T13:50:00Z</dcterms:modified>
  <cp:revision>18</cp:revision>
  <dc:subject/>
  <dc:title>Annexe 5</dc:title>
</cp:coreProperties>
</file>