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14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ÉVALUATION TRACEUR ou TRACEUR STAGIAIRE CO à Sk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30"/>
          <w:szCs w:val="30"/>
        </w:rPr>
        <w:t>Circuits de catégorie ou circuits de couleur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évaluer de façon objective le traceur ou traceur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traceur ou traceur stagiai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assez maîtrisés du traçage relais afin d'y remédier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ind w:left="720" w:right="-105" w:hanging="720"/>
        <w:rPr>
          <w:rFonts w:ascii="Calibri" w:hAnsi="Calibri" w:cs="Arial"/>
          <w:b/>
          <w:b/>
          <w:bCs/>
          <w:sz w:val="30"/>
          <w:szCs w:val="30"/>
        </w:rPr>
      </w:pPr>
      <w:bookmarkStart w:id="0" w:name="_1452603225"/>
      <w:bookmarkStart w:id="1" w:name="_1452603039"/>
      <w:bookmarkStart w:id="2" w:name="_1452602947"/>
      <w:bookmarkStart w:id="3" w:name="_1452602440"/>
      <w:bookmarkStart w:id="4" w:name="_1452602065"/>
      <w:bookmarkStart w:id="5" w:name="_1452600855"/>
      <w:bookmarkStart w:id="6" w:name="_1452600762"/>
      <w:bookmarkStart w:id="7" w:name="_1452600683"/>
      <w:bookmarkStart w:id="8" w:name="_1452600672"/>
      <w:bookmarkStart w:id="9" w:name="_1452600485"/>
      <w:bookmarkStart w:id="10" w:name="_1452600320"/>
      <w:bookmarkStart w:id="11" w:name="_1363674176"/>
      <w:bookmarkStart w:id="12" w:name="_1363617041"/>
      <w:bookmarkStart w:id="13" w:name="_1363617022"/>
      <w:bookmarkStart w:id="14" w:name="_1363616995"/>
      <w:bookmarkStart w:id="15" w:name="_1363616933"/>
      <w:bookmarkStart w:id="16" w:name="_1363616899"/>
      <w:bookmarkStart w:id="17" w:name="_1363616010"/>
      <w:bookmarkStart w:id="18" w:name="_1363615673"/>
      <w:bookmarkStart w:id="19" w:name="_1363615598"/>
      <w:bookmarkStart w:id="20" w:name="_1363615568"/>
      <w:bookmarkStart w:id="21" w:name="_1363615554"/>
      <w:bookmarkStart w:id="22" w:name="_1363615540"/>
      <w:bookmarkStart w:id="23" w:name="_1363615535"/>
      <w:bookmarkStart w:id="24" w:name="_1363615520"/>
      <w:bookmarkStart w:id="25" w:name="_13636155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Arial" w:ascii="Calibri" w:hAnsi="Calibri"/>
          <w:b/>
          <w:bCs/>
          <w:sz w:val="30"/>
          <w:szCs w:val="30"/>
        </w:rPr>
        <w:object w:dxaOrig="8846" w:dyaOrig="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85pt;height:349.75pt" filled="f" o:ole="">
            <v:imagedata r:id="rId3" o:title=""/>
          </v:shape>
          <o:OLEObject Type="Embed" ProgID="Excel.Sheet.12" ShapeID="ole_rId2" DrawAspect="Content" ObjectID="_2038764387" r:id="rId2"/>
        </w:object>
      </w:r>
      <w:r>
        <w:rPr>
          <w:rFonts w:cs="Arial" w:ascii="Calibri" w:hAnsi="Calibri"/>
          <w:sz w:val="16"/>
          <w:szCs w:val="16"/>
        </w:rPr>
        <w:t>*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5090</wp:posOffset>
                </wp:positionV>
                <wp:extent cx="244157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glob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42.35pt;mso-wrap-distance-left:7.05pt;mso-wrap-distance-right:7.05pt;mso-wrap-distance-top:0pt;mso-wrap-distance-bottom:0pt;margin-top:6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0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glob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ab/>
        <w:t>VALIDATION TRACEUR = 20 pt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1 pt =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*0 pt = + de 2 erreurs "fondamentales" constatées </w:t>
      </w:r>
      <w:r>
        <w:rPr>
          <w:rFonts w:cs="Arial" w:ascii="Calibri" w:hAnsi="Calibri"/>
          <w:sz w:val="20"/>
          <w:szCs w:val="20"/>
          <w:vertAlign w:val="superscript"/>
        </w:rPr>
        <w:t>(2)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ubrique destinée au traceur titu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05" w:hanging="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16"/>
          <w:szCs w:val="16"/>
        </w:rPr>
        <w:t>Exemples : Inadéquation du niveau technique/catégorie, mauvaise répartition du dénivelé, inadéquation dénivelé/distance, etc.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e CC désigné remet un exemplaire de cette fiche à l'issue de chacune des évalu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sectPr>
      <w:footerReference w:type="default" r:id="rId5"/>
      <w:type w:val="nextPage"/>
      <w:pgSz w:w="11906" w:h="16838"/>
      <w:pgMar w:left="567" w:right="284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vertAlign w:val="superscrip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16"/>
      <w:vertAlign w:val="superscript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04:00Z</dcterms:created>
  <dc:creator>MB - FFCO</dc:creator>
  <dc:description/>
  <cp:keywords/>
  <dc:language>en-US</dc:language>
  <cp:lastModifiedBy>Nathalie MATTON</cp:lastModifiedBy>
  <cp:lastPrinted>2021-08-28T10:40:00Z</cp:lastPrinted>
  <dcterms:modified xsi:type="dcterms:W3CDTF">2023-06-19T13:58:00Z</dcterms:modified>
  <cp:revision>10</cp:revision>
  <dc:subject/>
  <dc:title>Annexe 5</dc:title>
</cp:coreProperties>
</file>