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ÉLÉGUÉ-arbitre RÉGIONAL – Circuits de cOULEUR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</w:t>
      </w:r>
      <w:r>
        <w:rPr>
          <w:rFonts w:cs="Calibri" w:ascii="Calibri" w:hAnsi="Calibri"/>
          <w:b/>
          <w:bCs/>
        </w:rPr>
        <w:t>É</w:t>
      </w:r>
      <w:r>
        <w:rPr>
          <w:rFonts w:cs="Calibri" w:ascii="Calibri" w:hAnsi="Calibri"/>
          <w:b/>
        </w:rPr>
        <w:t>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 xml:space="preserve">Pédestr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3730437375"/>
      <w:bookmarkStart w:id="1" w:name="__Fieldmark__3_3730437375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3730437375"/>
      <w:bookmarkStart w:id="3" w:name="__Fieldmark__4_3730437375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3730437375"/>
      <w:bookmarkStart w:id="5" w:name="__Fieldmark__5_3730437375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itre3"/>
        <w:pBdr>
          <w:bottom w:val="single" w:sz="4" w:space="1" w:color="000000"/>
        </w:pBdr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M ET FORMAT DE LA COURSE :</w:t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ARTIE ARBITRE</w:t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3_3730437375"/>
      <w:bookmarkStart w:id="7" w:name="__Fieldmark__13_373043737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4_3730437375"/>
      <w:bookmarkStart w:id="9" w:name="__Fieldmark__14_3730437375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5_3730437375"/>
      <w:bookmarkStart w:id="11" w:name="__Fieldmark__15_373043737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6_3730437375"/>
      <w:bookmarkStart w:id="13" w:name="__Fieldmark__16_3730437375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7_3730437375"/>
      <w:bookmarkStart w:id="15" w:name="__Fieldmark__17_373043737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8_3730437375"/>
      <w:bookmarkStart w:id="17" w:name="__Fieldmark__18_3730437375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9_3730437375"/>
      <w:bookmarkStart w:id="19" w:name="__Fieldmark__19_3730437375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0_3730437375"/>
      <w:bookmarkStart w:id="21" w:name="__Fieldmark__20_3730437375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1_3730437375"/>
      <w:bookmarkStart w:id="23" w:name="__Fieldmark__21_3730437375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2_3730437375"/>
      <w:bookmarkStart w:id="25" w:name="__Fieldmark__22_3730437375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3_3730437375"/>
      <w:bookmarkStart w:id="27" w:name="__Fieldmark__23_373043737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3730437375"/>
      <w:bookmarkStart w:id="29" w:name="__Fieldmark__24_3730437375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3730437375"/>
      <w:bookmarkStart w:id="31" w:name="__Fieldmark__25_3730437375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3730437375"/>
      <w:bookmarkStart w:id="33" w:name="__Fieldmark__26_3730437375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valuer la cohérence par rapport au niveau de couleur</w:t>
      </w:r>
    </w:p>
    <w:tbl>
      <w:tblPr>
        <w:tblW w:w="11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9"/>
        <w:gridCol w:w="1701"/>
        <w:gridCol w:w="1559"/>
        <w:gridCol w:w="1701"/>
        <w:gridCol w:w="359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i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indicativ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ngueur circuit/dénivelé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réelle calculé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dist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/NO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entaires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inscrire la couleur des circuits et la longueur (court, moyen, long)</w:t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E) = Kilomètre Effort</w:t>
      </w:r>
    </w:p>
    <w:p>
      <w:pPr>
        <w:pStyle w:val="Normal"/>
        <w:ind w:left="-1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Distance indiquée, dans le règlement de la ligue, en kilomètre effort, donc dénivelé inclus.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  <w:szCs w:val="18"/>
        </w:rPr>
        <w:t>Inscrire dans cette colonne la distance et le dénivelé du circuit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Distance colonne 3 + dénivelé inclus (dénivelé x 10 = distance à ajouter à la longueur du circuit) </w:t>
      </w:r>
      <w:r>
        <w:rPr>
          <w:rFonts w:cs="Calibri" w:ascii="Calibri" w:hAnsi="Calibri"/>
          <w:i/>
          <w:sz w:val="16"/>
          <w:szCs w:val="16"/>
        </w:rPr>
        <w:t>ex : distance réelle calculée : 5200m/60m dénivelé = 5800m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i/>
          <w:sz w:val="18"/>
          <w:szCs w:val="18"/>
        </w:rPr>
        <w:t>Comparatif colonnes 2 et 4 =&gt; indiqué ici si le traceur a respecté ou non les distances indiquées dans le règlement régional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4" w:name="__Fieldmark__147_3730437375"/>
      <w:bookmarkStart w:id="35" w:name="__Fieldmark__147_3730437375"/>
      <w:bookmarkEnd w:id="35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6" w:name="__Fieldmark__148_3730437375"/>
      <w:bookmarkStart w:id="37" w:name="__Fieldmark__148_3730437375"/>
      <w:bookmarkEnd w:id="37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/>
          <w:i/>
          <w:iCs/>
          <w:caps/>
          <w:sz w:val="10"/>
          <w:szCs w:val="10"/>
        </w:rPr>
      </w:pPr>
      <w:r>
        <w:rPr>
          <w:rFonts w:cs="Calibri" w:ascii="Calibri" w:hAnsi="Calibri"/>
          <w:i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-Arbit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-Arbitre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 Copy 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à l’organisateur et à la ligue concernée qui devra l’intégrer dans son bilan annuel qui sera à transmettre au secrétariat fédéral 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 avant le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novembre de l’année en cours.</w:t>
      </w:r>
    </w:p>
    <w:sectPr>
      <w:footerReference w:type="default" r:id="rId3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Daniel</dc:creator>
  <dc:description/>
  <cp:keywords/>
  <dc:language>en-US</dc:language>
  <cp:lastModifiedBy>Nathalie MATTON</cp:lastModifiedBy>
  <cp:lastPrinted>2024-02-16T13:13:00Z</cp:lastPrinted>
  <dcterms:modified xsi:type="dcterms:W3CDTF">2024-02-16T12:14:00Z</dcterms:modified>
  <cp:revision>27</cp:revision>
  <dc:subject/>
  <dc:title>Annexe 5</dc:title>
</cp:coreProperties>
</file>