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exe 5.1 t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Compte-Rendu DÉLÉGUÉ-arbitre RÉGIONAL – Circuits de cOULEUR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aps/>
          <w:color w:val="FF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LA COMP</w:t>
      </w:r>
      <w:r>
        <w:rPr>
          <w:rFonts w:cs="Calibri" w:ascii="Calibri" w:hAnsi="Calibri"/>
          <w:b/>
          <w:bCs/>
        </w:rPr>
        <w:t>É</w:t>
      </w:r>
      <w:r>
        <w:rPr>
          <w:rFonts w:cs="Calibri" w:ascii="Calibri" w:hAnsi="Calibri"/>
          <w:b/>
        </w:rPr>
        <w:t>TITION</w:t>
      </w:r>
      <w:r>
        <w:rPr>
          <w:rFonts w:cs="Calibri" w:ascii="Calibri" w:hAnsi="Calibri"/>
        </w:rPr>
        <w:t xml:space="preserve">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  <w:b/>
          <w:b/>
          <w:bCs/>
          <w:sz w:val="10"/>
          <w:szCs w:val="10"/>
        </w:rPr>
      </w:pPr>
      <w:r>
        <w:rPr>
          <w:rFonts w:cs="Tahoma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  <w:caps/>
          <w:sz w:val="26"/>
          <w:szCs w:val="26"/>
        </w:rPr>
        <w:t>SPÉCIALITÉ CONCERNÉE</w:t>
        <w:tab/>
        <w:tab/>
      </w:r>
      <w:r>
        <w:rPr>
          <w:rFonts w:cs="Calibri" w:ascii="Calibri" w:hAnsi="Calibri"/>
          <w:b/>
          <w:bCs/>
        </w:rPr>
        <w:t xml:space="preserve">Pédestre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3_249170321"/>
      <w:bookmarkStart w:id="1" w:name="__Fieldmark__3_249170321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VTT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4_249170321"/>
      <w:bookmarkStart w:id="3" w:name="__Fieldmark__4_249170321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ski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5_249170321"/>
      <w:bookmarkStart w:id="5" w:name="__Fieldmark__5_249170321"/>
      <w:bookmarkEnd w:id="5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itre3"/>
        <w:pBdr>
          <w:bottom w:val="single" w:sz="4" w:space="1" w:color="000000"/>
        </w:pBdr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OM ET FORMAT DE LA COURSE :</w:t>
      </w:r>
    </w:p>
    <w:p>
      <w:pPr>
        <w:pStyle w:val="Titre3"/>
        <w:spacing w:before="0" w:after="12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e l'association organisatric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° FFCO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Ligu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Z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itre3"/>
        <w:tabs>
          <w:tab w:val="clear" w:pos="709"/>
          <w:tab w:val="left" w:pos="3969" w:leader="none"/>
        </w:tabs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able départ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> :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tabs>
          <w:tab w:val="clear" w:pos="709"/>
          <w:tab w:val="left" w:pos="3969" w:leader="none"/>
        </w:tabs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able arrivée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>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tabs>
          <w:tab w:val="clear" w:pos="709"/>
          <w:tab w:val="left" w:pos="3969" w:leader="none"/>
        </w:tabs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able GEC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>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10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76"/>
        <w:gridCol w:w="1417"/>
        <w:gridCol w:w="1701"/>
      </w:tblGrid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Ȏle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valuation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ccueil (capacité, accè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rrivée (espace, visibilité 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paration de l'organigram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’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u plan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 des inscriptions en amo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tement des problèmes d’inscription le jour de la manifest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 la signalisation routiè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des zones d'activit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ation du contrôle anti-dop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extérie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participa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éventuel des loisi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invités (officiels – partenaire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s cartes mises à la disposition des concurrent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pécification en vigueur, impression, charte graphique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a G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en valeur des partenaires (documentation-banderole terra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roulement de la cérémonie des récompen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é des récompens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d'après manifestation (présence de la presse, communiqué de presse..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e en compte du développement dur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PARTIE ARBITRE</w:t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498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9"/>
          <w:tab w:val="left" w:pos="9120" w:leader="none"/>
          <w:tab w:val="left" w:pos="97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OUI</w:t>
        <w:tab/>
        <w:t>NON</w:t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s horaires de départ vous ont-ils été envoyés dans des délais raisonnables ? 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3_249170321"/>
      <w:bookmarkStart w:id="7" w:name="__Fieldmark__13_24917032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4_249170321"/>
      <w:bookmarkStart w:id="9" w:name="__Fieldmark__14_249170321"/>
      <w:bookmarkEnd w:id="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Y-a-t'il eu des corrections à apporter ?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5_249170321"/>
      <w:bookmarkStart w:id="11" w:name="__Fieldmark__15_249170321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6_249170321"/>
      <w:bookmarkStart w:id="13" w:name="__Fieldmark__16_249170321"/>
      <w:bookmarkEnd w:id="1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i relais, y a t-il eu des problèmes sur la composition des équipes et l'attribution des n° de dossards ?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7_249170321"/>
      <w:bookmarkStart w:id="15" w:name="__Fieldmark__17_249170321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8_249170321"/>
      <w:bookmarkStart w:id="17" w:name="__Fieldmark__18_249170321"/>
      <w:bookmarkEnd w:id="1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vez-vous eu à intervenir sur l'organisation du départ ? 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9_249170321"/>
      <w:bookmarkStart w:id="19" w:name="__Fieldmark__19_249170321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20_249170321"/>
      <w:bookmarkStart w:id="21" w:name="__Fieldmark__20_249170321"/>
      <w:bookmarkEnd w:id="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vez-vous eu à intervenir sur l'organisation de l'arrivée et en particulier de la GEC ? 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21_249170321"/>
      <w:bookmarkStart w:id="23" w:name="__Fieldmark__21_249170321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2_249170321"/>
      <w:bookmarkStart w:id="25" w:name="__Fieldmark__22_249170321"/>
      <w:bookmarkEnd w:id="2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vez-vous eu des litiges à régler</w:t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 xml:space="preserve">(Si oui lesquels ? Indiquer dans votre rapport les réponses apportées) 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3_249170321"/>
      <w:bookmarkStart w:id="27" w:name="__Fieldmark__23_249170321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24_249170321"/>
      <w:bookmarkStart w:id="29" w:name="__Fieldmark__24_249170321"/>
      <w:bookmarkEnd w:id="2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/>
      </w:pPr>
      <w:r>
        <w:rPr>
          <w:rFonts w:cs="Calibri" w:ascii="Calibri" w:hAnsi="Calibri"/>
          <w:sz w:val="22"/>
          <w:szCs w:val="22"/>
        </w:rPr>
        <w:t>- Avez-vous eu à traiter des réclamations ?</w:t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Si oui la joindre à votre rapport avec la réponse apportée)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5_249170321"/>
      <w:bookmarkStart w:id="31" w:name="__Fieldmark__25_249170321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6_249170321"/>
      <w:bookmarkStart w:id="33" w:name="__Fieldmark__26_249170321"/>
      <w:bookmarkEnd w:id="3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-1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 circuit</w:t>
      </w:r>
      <w:r>
        <w:rPr>
          <w:rFonts w:cs="Calibri" w:ascii="Calibri" w:hAnsi="Calibri"/>
          <w:sz w:val="22"/>
          <w:szCs w:val="22"/>
        </w:rPr>
        <w:t>, évaluer la cohérence par rapport au niveau de couleur</w:t>
      </w:r>
    </w:p>
    <w:tbl>
      <w:tblPr>
        <w:tblW w:w="11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59"/>
        <w:gridCol w:w="1701"/>
        <w:gridCol w:w="1559"/>
        <w:gridCol w:w="1701"/>
        <w:gridCol w:w="359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rcuit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tance indicative (KE)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ngueur circuit/dénivelé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tance réelle calculée (KE)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 dist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I/NON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mentaires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inscrire la couleur des circuits et la longueur (court, moyen, long)</w:t>
      </w:r>
    </w:p>
    <w:p>
      <w:pPr>
        <w:pStyle w:val="Normal"/>
        <w:ind w:left="-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KE) = Kilomètre Effort</w:t>
      </w:r>
    </w:p>
    <w:p>
      <w:pPr>
        <w:pStyle w:val="Normal"/>
        <w:ind w:left="-1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1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Distance indiquée, dans le règlement de la ligue, en kilomètre effort, donc dénivelé inclus. 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i/>
          <w:sz w:val="18"/>
          <w:szCs w:val="18"/>
        </w:rPr>
        <w:t>Inscrire dans cette colonne la distance et le dénivelé du circuit</w:t>
      </w:r>
    </w:p>
    <w:p>
      <w:pPr>
        <w:pStyle w:val="Normal"/>
        <w:ind w:left="1843" w:hanging="1843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sz w:val="18"/>
          <w:szCs w:val="18"/>
        </w:rPr>
        <w:t xml:space="preserve"> Distance colonne 3 + dénivelé inclus (dénivelé x 10 = distance à ajouter à la longueur du circuit) </w:t>
      </w:r>
      <w:r>
        <w:rPr>
          <w:rFonts w:cs="Calibri" w:ascii="Calibri" w:hAnsi="Calibri"/>
          <w:i/>
          <w:sz w:val="16"/>
          <w:szCs w:val="16"/>
        </w:rPr>
        <w:t>ex : distance réelle calculée : 5200m/60m dénivelé = 5800m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4 </w:t>
      </w:r>
      <w:r>
        <w:rPr>
          <w:rFonts w:cs="Calibri" w:ascii="Calibri" w:hAnsi="Calibri"/>
          <w:i/>
          <w:sz w:val="18"/>
          <w:szCs w:val="18"/>
        </w:rPr>
        <w:t>Comparatif colonnes 2 et 4 =&gt; indiqué ici si le traceur a respecté ou non les distances indiquées dans le règlement régional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2"/>
          <w:szCs w:val="22"/>
        </w:rPr>
        <w:t>Remarqu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(si besoin utiliser un papier libre)</w:t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ur les courses inscrites au classement national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Tous les circuits de cette compétition sont inscrits au CN :  OUI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34" w:name="__Fieldmark__147_249170321"/>
      <w:bookmarkStart w:id="35" w:name="__Fieldmark__147_249170321"/>
      <w:bookmarkEnd w:id="35"/>
      <w:r>
        <w:rPr>
          <w:rFonts w:cs="Calibri" w:ascii="Calibri" w:hAnsi="Calibri"/>
          <w:bCs/>
          <w:iCs/>
        </w:rPr>
      </w:r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  <w:tab/>
        <w:t xml:space="preserve">NON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36" w:name="__Fieldmark__148_249170321"/>
      <w:bookmarkStart w:id="37" w:name="__Fieldmark__148_249170321"/>
      <w:bookmarkEnd w:id="37"/>
      <w:r/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i non, citer les circuits non-conformes : </w:t>
      </w:r>
      <w:r>
        <w:fldChar w:fldCharType="begin">
          <w:ffData>
            <w:name w:val="Texte130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5"/>
        <w:ind w:left="284" w:hanging="0"/>
        <w:rPr>
          <w:rFonts w:ascii="Calibri" w:hAnsi="Calibri" w:cs="Calibri"/>
          <w:i w:val="false"/>
          <w:i w:val="false"/>
          <w:iCs/>
          <w:caps/>
          <w:sz w:val="10"/>
          <w:szCs w:val="10"/>
          <w:u w:val="none"/>
        </w:rPr>
      </w:pPr>
      <w:r>
        <w:rPr>
          <w:rFonts w:cs="Calibri" w:ascii="Calibri" w:hAnsi="Calibri"/>
          <w:i w:val="false"/>
          <w:iCs/>
          <w:caps/>
          <w:sz w:val="10"/>
          <w:szCs w:val="10"/>
          <w:u w:val="none"/>
        </w:rPr>
      </w:r>
    </w:p>
    <w:p>
      <w:pPr>
        <w:pStyle w:val="Heading5"/>
        <w:ind w:left="284" w:hanging="0"/>
        <w:rPr/>
      </w:pPr>
      <w:r>
        <w:rPr>
          <w:rFonts w:cs="Calibri" w:ascii="Calibri" w:hAnsi="Calibri"/>
          <w:i w:val="false"/>
          <w:iCs/>
          <w:caps/>
          <w:sz w:val="24"/>
          <w:szCs w:val="24"/>
          <w:u w:val="none"/>
        </w:rPr>
        <w:t>DÉLÉGUÉ-Arbitre</w:t>
      </w:r>
    </w:p>
    <w:p>
      <w:pPr>
        <w:pStyle w:val="Heading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-Pré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 xml:space="preserve">N° de licenc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 xml:space="preserve">Club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10"/>
          <w:szCs w:val="10"/>
        </w:rPr>
        <w:t xml:space="preserve">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ind w:left="-120" w:right="331" w:hanging="0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widowControl w:val="false"/>
        <w:ind w:right="33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right="33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ire un compte-rendu par épreuve.</w:t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ind w:right="32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Ce compte-rendu doit parvenir à l’issue de la manifestation, dans un délai de cinq jours, sous forme électronique à l’organisateur et à la ligue concernée qui devra l’intégrer dans son bilan annuel qui sera à transmettre au secrétariat fédéral (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contact@ffcorientation.fr</w:t>
        </w:r>
      </w:hyperlink>
      <w:r>
        <w:rPr>
          <w:rFonts w:cs="Calibri" w:ascii="Calibri" w:hAnsi="Calibri"/>
          <w:bCs/>
          <w:sz w:val="22"/>
          <w:szCs w:val="22"/>
        </w:rPr>
        <w:t>) avant le 1</w:t>
      </w:r>
      <w:r>
        <w:rPr>
          <w:rFonts w:cs="Calibri" w:ascii="Calibri" w:hAnsi="Calibri"/>
          <w:bCs/>
          <w:sz w:val="22"/>
          <w:szCs w:val="22"/>
          <w:vertAlign w:val="superscript"/>
        </w:rPr>
        <w:t>er</w:t>
      </w:r>
      <w:r>
        <w:rPr>
          <w:rFonts w:cs="Calibri" w:ascii="Calibri" w:hAnsi="Calibri"/>
          <w:bCs/>
          <w:sz w:val="22"/>
          <w:szCs w:val="22"/>
        </w:rPr>
        <w:t xml:space="preserve"> novembre de l’année en cours.</w:t>
      </w:r>
    </w:p>
    <w:sectPr>
      <w:footerReference w:type="default" r:id="rId3"/>
      <w:type w:val="nextPage"/>
      <w:pgSz w:w="11906" w:h="16838"/>
      <w:pgMar w:left="567" w:right="284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Fette Engschrift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</w:rPr>
  </w:style>
  <w:style w:type="character" w:styleId="Titre7Car">
    <w:name w:val="Titre 7 Car"/>
    <w:qFormat/>
    <w:rPr>
      <w:rFonts w:ascii="Arial Rounded MT Bold" w:hAnsi="Arial Rounded MT Bold" w:eastAsia="Times New Roman" w:cs="Times New Roman"/>
      <w:sz w:val="28"/>
      <w:szCs w:val="20"/>
    </w:rPr>
  </w:style>
  <w:style w:type="character" w:styleId="TitreCar">
    <w:name w:val="Titre Car"/>
    <w:qFormat/>
    <w:rPr>
      <w:rFonts w:ascii="Univers" w:hAnsi="Univers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nivers" w:hAnsi="Univers" w:cs="Univer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qFormat/>
    <w:pPr>
      <w:widowControl w:val="false"/>
    </w:pPr>
    <w:rPr>
      <w:rFonts w:ascii="Fette Engschrift;Calibri" w:hAnsi="Fette Engschrift;Calibri" w:cs="Fette Engschrift;Calibri"/>
      <w:b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fcorientation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9:00Z</dcterms:created>
  <dc:creator>Daniel</dc:creator>
  <dc:description/>
  <cp:keywords/>
  <dc:language>en-US</dc:language>
  <cp:lastModifiedBy>Nathalie MATTON</cp:lastModifiedBy>
  <cp:lastPrinted>2023-06-07T12:44:00Z</cp:lastPrinted>
  <dcterms:modified xsi:type="dcterms:W3CDTF">2023-06-15T07:37:00Z</dcterms:modified>
  <cp:revision>25</cp:revision>
  <dc:subject/>
  <dc:title>Annexe 5</dc:title>
</cp:coreProperties>
</file>