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</w:rPr>
        <w:t>Annexe</w:t>
      </w:r>
      <w:r>
        <w:rPr>
          <w:rFonts w:cs="Calibri" w:ascii="Calibri" w:hAnsi="Calibri"/>
          <w:b w:val="false"/>
          <w:color w:val="000000"/>
        </w:rPr>
        <w:t xml:space="preserve"> 5.3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40"/>
          <w:szCs w:val="40"/>
        </w:rPr>
        <w:t>DÉLÉGUÉ NATIONAL – COMPTE-RENDU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É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ÉCIALITÉ CONCERNÉE</w:t>
        <w:tab/>
        <w:tab/>
      </w:r>
      <w:r>
        <w:rPr>
          <w:rFonts w:cs="Calibri" w:ascii="Calibri" w:hAnsi="Calibri"/>
          <w:b/>
          <w:bCs/>
        </w:rPr>
        <w:t>Pédestr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3_218935092"/>
      <w:bookmarkStart w:id="1" w:name="__Fieldmark__3_218935092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4_218935092"/>
      <w:bookmarkStart w:id="3" w:name="__Fieldmark__4_218935092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5_218935092"/>
      <w:bookmarkStart w:id="5" w:name="__Fieldmark__5_218935092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départ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arrivée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6"/>
        <w:gridCol w:w="1417"/>
        <w:gridCol w:w="1701"/>
      </w:tblGrid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aluation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ccueil (capacité, accè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 (espace, visibilité 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e l'organigram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’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u plan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inscriptions en am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 des problèmes d’inscription le jour de la manife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 la signalisation rou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s zones d'activi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u contrôle anti-do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extérie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éventuel des loisi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invités (officiels – partenair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s cartes mises à la disposition des concurr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spécification en vigueur, impression, charte graphiqu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a G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partenaires (documentation-banderole terra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de la cérémonie des récom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récompens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d'après manifestation (présence de la presse, communiqué de presse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e en compte du développement dur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ontrôle anti-dopage a-t-il eu lieu ?  OUI ou NON</w:t>
      </w:r>
    </w:p>
    <w:p>
      <w:pPr>
        <w:pStyle w:val="Normal"/>
        <w:ind w:right="211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mmentaires (si besoin, utilisez un papier 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ÉLÉGUÉ NATIONAL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 compte-rendu doit parvenir à l’issue de la manifestation, dans un délai de cinq jours, sous forme électronique :</w:t>
      </w:r>
    </w:p>
    <w:p>
      <w:pPr>
        <w:pStyle w:val="Normal"/>
        <w:widowControl w:val="false"/>
        <w:ind w:right="331" w:hanging="0"/>
        <w:jc w:val="both"/>
        <w:rPr>
          <w:rFonts w:ascii="Calibri" w:hAnsi="Calibri" w:cs="Calibri"/>
          <w:bCs/>
          <w:color w:val="FF0000"/>
          <w:sz w:val="4"/>
          <w:szCs w:val="4"/>
        </w:rPr>
      </w:pPr>
      <w:r>
        <w:rPr>
          <w:rFonts w:cs="Calibri" w:ascii="Calibri" w:hAnsi="Calibri"/>
          <w:bCs/>
          <w:color w:val="FF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9780" w:leader="none"/>
        </w:tabs>
        <w:ind w:right="33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u secrétariat fédéral 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bCs/>
          <w:sz w:val="22"/>
          <w:szCs w:val="22"/>
        </w:rPr>
        <w:t>),</w:t>
      </w:r>
    </w:p>
    <w:p>
      <w:pPr>
        <w:pStyle w:val="Normal"/>
        <w:widowControl w:val="false"/>
        <w:ind w:right="33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à l’organisateur et à la ligue concernée.</w:t>
      </w:r>
    </w:p>
    <w:sectPr>
      <w:footerReference w:type="default" r:id="rId3"/>
      <w:type w:val="nextPage"/>
      <w:pgSz w:w="11906" w:h="16838"/>
      <w:pgMar w:left="567" w:right="284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tte Engschr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4:00Z</dcterms:created>
  <dc:creator>Daniel</dc:creator>
  <dc:description/>
  <cp:keywords/>
  <dc:language>en-US</dc:language>
  <cp:lastModifiedBy>Nathalie MATTON</cp:lastModifiedBy>
  <cp:lastPrinted>2023-06-07T13:10:00Z</cp:lastPrinted>
  <dcterms:modified xsi:type="dcterms:W3CDTF">2023-06-15T07:39:00Z</dcterms:modified>
  <cp:revision>5</cp:revision>
  <dc:subject/>
  <dc:title>Annexe 5</dc:title>
</cp:coreProperties>
</file>