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ÉVALUATION ARBITRE NATIONAL STAGIAIRE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’Arbitre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’arbitre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maîtrisés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’arb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rPr>
          <w:rFonts w:ascii="Calibri" w:hAnsi="Calibri" w:cs="Arial"/>
          <w:sz w:val="16"/>
          <w:szCs w:val="16"/>
        </w:rPr>
      </w:pPr>
      <w:bookmarkStart w:id="0" w:name="_1363776545"/>
      <w:bookmarkStart w:id="1" w:name="_1363776541"/>
      <w:bookmarkStart w:id="2" w:name="_1363775861"/>
      <w:bookmarkStart w:id="3" w:name="_1363613913"/>
      <w:bookmarkStart w:id="4" w:name="_1363613151"/>
      <w:bookmarkStart w:id="5" w:name="_1363613136"/>
      <w:bookmarkStart w:id="6" w:name="_1363613094"/>
      <w:bookmarkStart w:id="7" w:name="_1363612946"/>
      <w:bookmarkStart w:id="8" w:name="_13636129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Calibri" w:hAnsi="Calibri"/>
          <w:b/>
          <w:bCs/>
          <w:sz w:val="30"/>
          <w:szCs w:val="30"/>
        </w:rPr>
        <w:object w:dxaOrig="7744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55pt;height:220.05pt" filled="f" o:ole="">
            <v:imagedata r:id="rId3" o:title=""/>
          </v:shape>
          <o:OLEObject Type="Embed" ProgID="Excel.Sheet.12" ShapeID="ole_rId2" DrawAspect="Content" ObjectID="_1172512244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(1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18"/>
          <w:szCs w:val="18"/>
        </w:rPr>
        <w:t>cette donnée n’est prise en compte que si la situation se produit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tot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tot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IDATION AN = 10 pts si tous les items sont pris en compt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shd w:fill="FFCC99" w:val="clear"/>
        </w:rPr>
      </w:pPr>
      <w:r>
        <w:rPr>
          <w:rFonts w:cs="Arial" w:ascii="Calibri" w:hAnsi="Calibri"/>
          <w:b/>
          <w:bCs/>
          <w:sz w:val="22"/>
          <w:szCs w:val="22"/>
          <w:shd w:fill="FFCC99" w:val="clear"/>
        </w:rPr>
        <w:t>VALIDATION AN =   9 pts si cet item n’est pas pris en comp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ntion la feuille de calcul est validée pour un total de 9 pt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la totalité des items est prise en compte, il faut 10 pts.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1pt = 2 aspects non maitrisé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0pt = + de 2 aspects non maitrisé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’Arbitre désigné remet un exemplaire de cette fiche à l'issue de chacune des évalu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REMARQUES ÉVENTUELLES :</w:t>
      </w:r>
    </w:p>
    <w:sectPr>
      <w:footerReference w:type="default" r:id="rId5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6:00Z</dcterms:created>
  <dc:creator>MB - FFCO</dc:creator>
  <dc:description/>
  <cp:keywords/>
  <dc:language>en-US</dc:language>
  <cp:lastModifiedBy>Nathalie MATTON</cp:lastModifiedBy>
  <cp:lastPrinted>2021-08-28T10:31:00Z</cp:lastPrinted>
  <dcterms:modified xsi:type="dcterms:W3CDTF">2023-06-19T12:14:00Z</dcterms:modified>
  <cp:revision>50</cp:revision>
  <dc:subject/>
  <dc:title>Annexe 5</dc:title>
</cp:coreProperties>
</file>