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DÉLÉGUÉ NATIONAL STAGIAIRE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Délégué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délégué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Délég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bookmarkStart w:id="0" w:name="_1363779258"/>
      <w:bookmarkStart w:id="1" w:name="_1363779238"/>
      <w:bookmarkStart w:id="2" w:name="_1363776154"/>
      <w:bookmarkStart w:id="3" w:name="_1363615186"/>
      <w:bookmarkStart w:id="4" w:name="_1363615167"/>
      <w:bookmarkStart w:id="5" w:name="_1363615160"/>
      <w:bookmarkStart w:id="6" w:name="_1363615153"/>
      <w:bookmarkStart w:id="7" w:name="_1363614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b/>
          <w:bCs/>
          <w:sz w:val="30"/>
          <w:szCs w:val="30"/>
        </w:rPr>
        <w:object w:dxaOrig="7642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25pt;height:226.35pt" filled="f" o:ole="">
            <v:imagedata r:id="rId3" o:title=""/>
          </v:shape>
          <o:OLEObject Type="Embed" ProgID="Excel.Sheet.12" ShapeID="ole_rId2" DrawAspect="Content" ObjectID="_1654788836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DN = 10 pts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 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 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Délégué désigné remet un exemplaire de cette fiche à l'issue de chacune des évaluations</w:t>
      </w:r>
      <w:r>
        <w:rPr>
          <w:rFonts w:cs="Calibri" w:ascii="Calibri" w:hAnsi="Calibri"/>
          <w:sz w:val="20"/>
          <w:szCs w:val="20"/>
        </w:rPr>
        <w:t xml:space="preserve">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9:00Z</dcterms:created>
  <dc:creator>MB - FFCO</dc:creator>
  <dc:description/>
  <cp:keywords/>
  <dc:language>en-US</dc:language>
  <cp:lastModifiedBy>Nathalie MATTON</cp:lastModifiedBy>
  <cp:lastPrinted>2021-08-28T10:32:00Z</cp:lastPrinted>
  <dcterms:modified xsi:type="dcterms:W3CDTF">2023-06-21T08:33:00Z</dcterms:modified>
  <cp:revision>44</cp:revision>
  <dc:subject/>
  <dc:title>Annexe 5</dc:title>
</cp:coreProperties>
</file>