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6 b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40"/>
          <w:szCs w:val="40"/>
        </w:rPr>
        <w:t>ÉVALUATION DÉLÉGUÉ ARBITRE RÉGIONAL STAGIAIR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Cette fiche a pour but 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Pour le Délégué Arbitre Régional</w:t>
      </w:r>
    </w:p>
    <w:p>
      <w:pPr>
        <w:pStyle w:val="Normal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. D'évaluer de façon objective le DA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. Mettre en avant les problèmes constatés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Pour le stagiaire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. D'identifier clairement les aspects bien, peu ou pas maîtrisés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- 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Délégué Arbitre Ré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30"/>
          <w:szCs w:val="30"/>
        </w:rPr>
      </w:pPr>
      <w:r>
        <w:rPr>
          <w:rFonts w:cs="Arial" w:ascii="Calibri" w:hAnsi="Calibri"/>
          <w:b/>
          <w:bCs/>
          <w:color w:val="000000"/>
          <w:sz w:val="30"/>
          <w:szCs w:val="30"/>
        </w:rPr>
        <w:t xml:space="preserve">GRILLE D'ÉVALUATION – </w:t>
      </w:r>
      <w:r>
        <w:rPr>
          <w:rFonts w:cs="Arial" w:ascii="Calibri" w:hAnsi="Calibri"/>
          <w:b/>
          <w:bCs/>
          <w:color w:val="000000"/>
          <w:sz w:val="30"/>
          <w:szCs w:val="30"/>
          <w:u w:val="single"/>
        </w:rPr>
        <w:t>Partie Délégué Régional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30"/>
          <w:szCs w:val="30"/>
        </w:rPr>
      </w:pPr>
      <w:r>
        <w:rPr>
          <w:rFonts w:cs="Arial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30"/>
          <w:szCs w:val="30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rPr/>
      </w:pPr>
      <w:bookmarkStart w:id="0" w:name="_1363779258"/>
      <w:bookmarkStart w:id="1" w:name="_1363779238"/>
      <w:bookmarkStart w:id="2" w:name="_1363776154"/>
      <w:bookmarkStart w:id="3" w:name="_1363615186"/>
      <w:bookmarkStart w:id="4" w:name="_1363615167"/>
      <w:bookmarkStart w:id="5" w:name="_1363615160"/>
      <w:bookmarkStart w:id="6" w:name="_1363615153"/>
      <w:bookmarkStart w:id="7" w:name="_136361494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Calibri" w:hAnsi="Calibri"/>
          <w:b/>
          <w:bCs/>
          <w:color w:val="000000"/>
          <w:sz w:val="30"/>
          <w:szCs w:val="30"/>
          <w:lang w:val="en-US" w:eastAsia="en-US"/>
        </w:rPr>
        <w:object w:dxaOrig="8625" w:dyaOrig="4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95pt;height:227.75pt" filled="f" o:ole="">
            <v:imagedata r:id="rId3" o:title=""/>
          </v:shape>
          <o:OLEObject Type="Embed" ProgID="Excel.Sheet.12" ShapeID="ole_rId2" DrawAspect="Content" ObjectID="_928379179" r:id="rId2"/>
        </w:objec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ritère tot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Critère tot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VALIDATION DR = 10 pts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*1 pt = 2 aspects non maitrisées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0 pt = + de 2 aspects non maitrisés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ind w:right="1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DAR désigné remet un exemplaire de cette fiche, à l'issue de chacune des évaluations, à la commission formation de la ligue. Cette dernière transmettra ensuite cette fiche d'évaluation accompagnée du tableau de suivi des formations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REMARQUES EVENTUELLES 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Calibri" w:hAnsi="Calibri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– </w:t>
      </w:r>
      <w:r>
        <w:rPr>
          <w:rFonts w:cs="Arial" w:ascii="Calibri" w:hAnsi="Calibri"/>
          <w:b/>
          <w:bCs/>
          <w:sz w:val="30"/>
          <w:szCs w:val="30"/>
          <w:u w:val="single"/>
        </w:rPr>
        <w:t>Partie Arbitre Régional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rPr>
          <w:rFonts w:ascii="Calibri" w:hAnsi="Calibri" w:cs="Arial"/>
          <w:sz w:val="16"/>
          <w:szCs w:val="16"/>
        </w:rPr>
      </w:pPr>
      <w:bookmarkStart w:id="8" w:name="_1363776545"/>
      <w:bookmarkStart w:id="9" w:name="_1363776541"/>
      <w:bookmarkStart w:id="10" w:name="_1363775861"/>
      <w:bookmarkStart w:id="11" w:name="_1363613913"/>
      <w:bookmarkStart w:id="12" w:name="_1363613151"/>
      <w:bookmarkStart w:id="13" w:name="_1363613136"/>
      <w:bookmarkStart w:id="14" w:name="_1363613094"/>
      <w:bookmarkStart w:id="15" w:name="_1363612946"/>
      <w:bookmarkStart w:id="16" w:name="_1363612938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libri" w:hAnsi="Calibri"/>
          <w:b/>
          <w:bCs/>
          <w:sz w:val="30"/>
          <w:szCs w:val="30"/>
          <w:lang w:val="en-US" w:eastAsia="en-US"/>
        </w:rPr>
        <w:object w:dxaOrig="7753" w:dyaOrig="47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7.1pt;height:230.65pt" filled="f" o:ole="">
            <v:imagedata r:id="rId6" o:title=""/>
          </v:shape>
          <o:OLEObject Type="Embed" ProgID="Excel.Sheet.12" ShapeID="ole_rId5" DrawAspect="Content" ObjectID="_1955262784" r:id="rId5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vertAlign w:val="superscript"/>
        </w:rPr>
        <w:t>(1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18"/>
          <w:szCs w:val="18"/>
        </w:rPr>
        <w:t>cette donnée n’est prise en compte que si la situation se produit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tot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tot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ALIDATION AR = 10 pts si tous les items sont pris en compt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shd w:fill="FFCC99" w:val="clear"/>
        </w:rPr>
      </w:pPr>
      <w:r>
        <w:rPr>
          <w:rFonts w:cs="Arial" w:ascii="Calibri" w:hAnsi="Calibri"/>
          <w:b/>
          <w:bCs/>
          <w:sz w:val="22"/>
          <w:szCs w:val="22"/>
          <w:shd w:fill="FFCC99" w:val="clear"/>
        </w:rPr>
        <w:t>VALIDATION AR  =  9 pts si cet item n’est pas pris en comp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ntion la feuille de calcul est validée pour un total de 9 pt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la totalité des items est prise en compte, il faut 10 pts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*1 pt = 2 aspects non maitrisée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*0 pt = + de 2 aspects non maitrisés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ind w:right="1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DAR désigné remet un exemplaire de cette fiche, à l'issue de chacune des évaluations, à la commission formation de la ligue. Cette dernière transmettra ensuite cette fiche d'évaluation accompagnée du tableau de suivi des formations à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14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ÉVENTUELLES 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3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mailto:contact@ffcorientation.f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1:00Z</dcterms:created>
  <dc:creator>MB - FFCO</dc:creator>
  <dc:description/>
  <cp:keywords/>
  <dc:language>en-US</dc:language>
  <cp:lastModifiedBy>Nathalie MATTON</cp:lastModifiedBy>
  <cp:lastPrinted>2021-08-23T15:33:00Z</cp:lastPrinted>
  <dcterms:modified xsi:type="dcterms:W3CDTF">2023-06-21T09:20:00Z</dcterms:modified>
  <cp:revision>25</cp:revision>
  <dc:subject/>
  <dc:title>Annexe 5</dc:title>
</cp:coreProperties>
</file>