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7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TRACEUR NATIONAL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Championnat de France des Clubs (CFC)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16"/>
          <w:szCs w:val="16"/>
        </w:rPr>
      </w:pPr>
      <w:bookmarkStart w:id="0" w:name="_1452604014"/>
      <w:bookmarkStart w:id="1" w:name="_1452601522"/>
      <w:bookmarkStart w:id="2" w:name="_1452601477"/>
      <w:bookmarkStart w:id="3" w:name="_1452601424"/>
      <w:bookmarkStart w:id="4" w:name="_1452599634"/>
      <w:bookmarkStart w:id="5" w:name="_1452593039"/>
      <w:bookmarkStart w:id="6" w:name="_1452592505"/>
      <w:bookmarkStart w:id="7" w:name="_1452592280"/>
      <w:bookmarkStart w:id="8" w:name="_1452591869"/>
      <w:bookmarkStart w:id="9" w:name="_1452591036"/>
      <w:bookmarkStart w:id="10" w:name="_1452590981"/>
      <w:bookmarkStart w:id="11" w:name="_1452590780"/>
      <w:bookmarkStart w:id="12" w:name="_1452590708"/>
      <w:bookmarkStart w:id="13" w:name="_1452590686"/>
      <w:bookmarkStart w:id="14" w:name="_1452590568"/>
      <w:bookmarkStart w:id="15" w:name="_1452589938"/>
      <w:bookmarkStart w:id="16" w:name="_1452589684"/>
      <w:bookmarkStart w:id="17" w:name="_1452589674"/>
      <w:bookmarkStart w:id="18" w:name="_1452589669"/>
      <w:bookmarkStart w:id="19" w:name="_1452589641"/>
      <w:bookmarkStart w:id="20" w:name="_1452589042"/>
      <w:bookmarkStart w:id="21" w:name="_1452588277"/>
      <w:bookmarkStart w:id="22" w:name="_1452588226"/>
      <w:bookmarkStart w:id="23" w:name="_1452588201"/>
      <w:bookmarkStart w:id="24" w:name="_1452588168"/>
      <w:bookmarkStart w:id="25" w:name="_1452587722"/>
      <w:bookmarkStart w:id="26" w:name="_1452587717"/>
      <w:bookmarkStart w:id="27" w:name="_1452587689"/>
      <w:bookmarkStart w:id="28" w:name="_1452587465"/>
      <w:bookmarkStart w:id="29" w:name="_1363673447"/>
      <w:bookmarkStart w:id="30" w:name="_1363617134"/>
      <w:bookmarkStart w:id="31" w:name="_1363615673"/>
      <w:bookmarkStart w:id="32" w:name="_1363615598"/>
      <w:bookmarkStart w:id="33" w:name="_1363615568"/>
      <w:bookmarkStart w:id="34" w:name="_1363615554"/>
      <w:bookmarkStart w:id="35" w:name="_1363615540"/>
      <w:bookmarkStart w:id="36" w:name="_1363615535"/>
      <w:bookmarkStart w:id="37" w:name="_1363615520"/>
      <w:bookmarkStart w:id="38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Calibri" w:hAnsi="Calibri"/>
          <w:b/>
          <w:bCs/>
          <w:sz w:val="30"/>
          <w:szCs w:val="30"/>
        </w:rPr>
        <w:object w:dxaOrig="8846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38.6pt" filled="f" o:ole="">
            <v:imagedata r:id="rId3" o:title=""/>
          </v:shape>
          <o:OLEObject Type="Embed" ProgID="Excel.Sheet.12" ShapeID="ole_rId2" DrawAspect="Content" ObjectID="_89328375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N = 18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xemples : Inadéquation du niveau technique/circuit, entrée sortie de poste, parcours partiels identiques, mauvais choix de postes, erreur de pose du prébalisage, </w:t>
        <w:tab/>
        <w:t>secteur de poste inadéquat, mauvaise répartition du dénivelé, inadéquation dénivelé/distance, déséquilibre des branches en relais, etc.</w:t>
      </w:r>
    </w:p>
    <w:p>
      <w:pPr>
        <w:pStyle w:val="Normal"/>
        <w:ind w:left="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ind w:left="90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color w:val="000000"/>
      <w:vertAlign w:val="superscript"/>
    </w:rPr>
  </w:style>
  <w:style w:type="character" w:styleId="WW8Num4z0">
    <w:name w:val="WW8Num4z0"/>
    <w:qFormat/>
    <w:rPr>
      <w:color w:val="000000"/>
      <w:sz w:val="16"/>
      <w:vertAlign w:val="superscript"/>
    </w:rPr>
  </w:style>
  <w:style w:type="character" w:styleId="WW8Num5z0">
    <w:name w:val="WW8Num5z0"/>
    <w:qFormat/>
    <w:rPr>
      <w:color w:val="000000"/>
      <w:sz w:val="16"/>
      <w:vertAlign w:val="superscrip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8:00Z</dcterms:created>
  <dc:creator>MB - FFCO</dc:creator>
  <dc:description/>
  <cp:keywords/>
  <dc:language>en-US</dc:language>
  <cp:lastModifiedBy>Nathalie MATTON</cp:lastModifiedBy>
  <cp:lastPrinted>2021-08-28T10:33:00Z</cp:lastPrinted>
  <dcterms:modified xsi:type="dcterms:W3CDTF">2023-06-19T13:30:00Z</dcterms:modified>
  <cp:revision>24</cp:revision>
  <dc:subject/>
  <dc:title>Annexe 5</dc:title>
</cp:coreProperties>
</file>