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exe 5.9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6"/>
          <w:szCs w:val="26"/>
        </w:rPr>
        <w:t>Nature de l'épreuve :</w:t>
        <w:tab/>
        <w:tab/>
        <w:tab/>
        <w:tab/>
        <w:tab/>
        <w:tab/>
        <w:tab/>
        <w:t>Date 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40"/>
          <w:szCs w:val="40"/>
        </w:rPr>
        <w:t>ÉVALUATION TRACEUR ou TRACEUR STAGIAIR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0"/>
          <w:szCs w:val="30"/>
        </w:rPr>
      </w:pPr>
      <w:bookmarkStart w:id="0" w:name="_Hlk138077543"/>
      <w:r>
        <w:rPr>
          <w:rFonts w:cs="Arial" w:ascii="Calibri" w:hAnsi="Calibri"/>
          <w:b/>
          <w:bCs/>
          <w:sz w:val="30"/>
          <w:szCs w:val="30"/>
        </w:rPr>
        <w:t xml:space="preserve">Circuits de catégorie - </w:t>
      </w:r>
      <w:bookmarkEnd w:id="0"/>
      <w:r>
        <w:rPr>
          <w:rFonts w:cs="Arial" w:ascii="Calibri" w:hAnsi="Calibri"/>
          <w:b/>
          <w:sz w:val="30"/>
          <w:szCs w:val="30"/>
        </w:rPr>
        <w:t xml:space="preserve">Format </w:t>
      </w:r>
      <w:r>
        <w:rPr>
          <w:rFonts w:cs="Arial" w:ascii="Calibri" w:hAnsi="Calibri"/>
          <w:sz w:val="26"/>
          <w:szCs w:val="26"/>
          <w:vertAlign w:val="superscript"/>
        </w:rPr>
        <w:t>(1)</w:t>
      </w:r>
      <w:r>
        <w:rPr>
          <w:rFonts w:cs="Arial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b/>
          <w:sz w:val="30"/>
          <w:szCs w:val="30"/>
        </w:rPr>
        <w:t xml:space="preserve">MD </w:t>
      </w:r>
      <w:r>
        <w:fldChar w:fldCharType="begin">
          <w:ffData>
            <w:name w:val="activerlacase"/>
            <w:enabled/>
            <w:calcOnExit w:val="0"/>
            <w:checkBox>
              <w:sizeAuto/>
            </w:checkBox>
          </w:ffData>
        </w:fldChar>
      </w:r>
      <w:r>
        <w:rPr>
          <w:sz w:val="30"/>
          <w:b/>
          <w:szCs w:val="30"/>
          <w:rFonts w:cs="Arial" w:ascii="Calibri" w:hAnsi="Calibri"/>
        </w:rPr>
        <w:instrText xml:space="preserve"> FORMCHECKBOX </w:instrText>
      </w:r>
      <w:r>
        <w:rPr>
          <w:sz w:val="30"/>
          <w:b/>
          <w:szCs w:val="30"/>
          <w:rFonts w:cs="Arial" w:ascii="Calibri" w:hAnsi="Calibri"/>
        </w:rPr>
        <w:fldChar w:fldCharType="separate"/>
      </w:r>
      <w:bookmarkStart w:id="1" w:name="__Fieldmark__0_4118231326"/>
      <w:bookmarkStart w:id="2" w:name="__Fieldmark__0_4118231326"/>
      <w:bookmarkEnd w:id="2"/>
      <w:r>
        <w:rPr>
          <w:rFonts w:cs="Arial" w:ascii="Calibri" w:hAnsi="Calibri"/>
          <w:b/>
          <w:sz w:val="30"/>
          <w:szCs w:val="30"/>
        </w:rPr>
      </w:r>
      <w:r>
        <w:rPr>
          <w:sz w:val="30"/>
          <w:b/>
          <w:szCs w:val="30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30"/>
          <w:szCs w:val="30"/>
        </w:rPr>
        <w:t xml:space="preserve"> LD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0"/>
          <w:b/>
          <w:szCs w:val="30"/>
          <w:rFonts w:cs="Arial" w:ascii="Calibri" w:hAnsi="Calibri"/>
        </w:rPr>
        <w:instrText xml:space="preserve"> FORMCHECKBOX </w:instrText>
      </w:r>
      <w:r>
        <w:rPr>
          <w:sz w:val="30"/>
          <w:b/>
          <w:szCs w:val="30"/>
          <w:rFonts w:cs="Arial" w:ascii="Calibri" w:hAnsi="Calibri"/>
        </w:rPr>
        <w:fldChar w:fldCharType="separate"/>
      </w:r>
      <w:bookmarkStart w:id="3" w:name="__Fieldmark__1_4118231326"/>
      <w:bookmarkStart w:id="4" w:name="__Fieldmark__1_4118231326"/>
      <w:bookmarkEnd w:id="4"/>
      <w:r/>
      <w:r>
        <w:rPr>
          <w:sz w:val="30"/>
          <w:b/>
          <w:szCs w:val="30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30"/>
          <w:szCs w:val="30"/>
        </w:rPr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>Cette fiche a pour but 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Contrôleur des circuits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>. D'évaluer de façon objective le traceur ou traceur stagiaire à l'aide de critères clairement définis.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Mettre en avant les problèmes constaté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traceur ou traceur stagiaire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D'identifier clairement les aspects bien, peu ou pas assez maîtrisés du traçage afin d'y remédier.</w:t>
      </w:r>
    </w:p>
    <w:p>
      <w:pPr>
        <w:pStyle w:val="Normal"/>
        <w:rPr>
          <w:rFonts w:ascii="Calibri" w:hAnsi="Calibri" w:cs="Arial"/>
          <w:i/>
          <w:i/>
          <w:iCs/>
          <w:sz w:val="10"/>
          <w:szCs w:val="10"/>
        </w:rPr>
      </w:pPr>
      <w:r>
        <w:rPr>
          <w:rFonts w:cs="Arial" w:ascii="Calibri" w:hAnsi="Calibri"/>
          <w:i/>
          <w:iCs/>
          <w:sz w:val="10"/>
          <w:szCs w:val="10"/>
        </w:rPr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- 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LICENCE</w:t>
            </w:r>
          </w:p>
        </w:tc>
      </w:tr>
      <w:tr>
        <w:trPr>
          <w:trHeight w:val="3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du Contrôleur Circui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</w:tr>
      <w:tr>
        <w:trPr>
          <w:trHeight w:val="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bCs/>
          <w:sz w:val="10"/>
          <w:szCs w:val="1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 xml:space="preserve">GRILLE D'ÉVALUATION </w:t>
      </w:r>
      <w:r>
        <w:rPr>
          <w:rFonts w:cs="Arial" w:ascii="Calibri" w:hAnsi="Calibri"/>
          <w:bCs/>
          <w:sz w:val="18"/>
          <w:szCs w:val="18"/>
        </w:rPr>
        <w:t>(pour indiquer les notes attribuées dans la colonne correspondante, double-cliquez sur le tableau)</w:t>
      </w:r>
    </w:p>
    <w:p>
      <w:pPr>
        <w:pStyle w:val="Normal"/>
        <w:ind w:right="-284" w:hanging="0"/>
        <w:rPr>
          <w:rFonts w:ascii="Calibri" w:hAnsi="Calibri" w:cs="Arial"/>
          <w:b/>
          <w:b/>
          <w:bCs/>
          <w:sz w:val="32"/>
          <w:szCs w:val="32"/>
        </w:rPr>
      </w:pPr>
      <w:bookmarkStart w:id="5" w:name="_1452603857"/>
      <w:bookmarkStart w:id="6" w:name="_1452601808"/>
      <w:bookmarkStart w:id="7" w:name="_1452601768"/>
      <w:bookmarkStart w:id="8" w:name="_1452601709"/>
      <w:bookmarkStart w:id="9" w:name="_1452601086"/>
      <w:bookmarkStart w:id="10" w:name="_1452600949"/>
      <w:bookmarkStart w:id="11" w:name="_1452594722"/>
      <w:bookmarkStart w:id="12" w:name="_1452594639"/>
      <w:bookmarkStart w:id="13" w:name="_1452594222"/>
      <w:bookmarkStart w:id="14" w:name="_1452592495"/>
      <w:bookmarkStart w:id="15" w:name="_1363673666"/>
      <w:bookmarkStart w:id="16" w:name="_1363673660"/>
      <w:bookmarkStart w:id="17" w:name="_1363673629"/>
      <w:bookmarkStart w:id="18" w:name="_1363616479"/>
      <w:bookmarkStart w:id="19" w:name="_1363616473"/>
      <w:bookmarkStart w:id="20" w:name="_1363616452"/>
      <w:bookmarkStart w:id="21" w:name="_1363616440"/>
      <w:bookmarkStart w:id="22" w:name="_1363616225"/>
      <w:bookmarkStart w:id="23" w:name="_1363616213"/>
      <w:bookmarkStart w:id="24" w:name="_1363614092"/>
      <w:bookmarkStart w:id="25" w:name="_1363612587"/>
      <w:bookmarkStart w:id="26" w:name="_1363612541"/>
      <w:bookmarkStart w:id="27" w:name="_1363612445"/>
      <w:bookmarkStart w:id="28" w:name="_1363610741"/>
      <w:bookmarkStart w:id="29" w:name="_1363610724"/>
      <w:bookmarkStart w:id="30" w:name="_1363610707"/>
      <w:bookmarkStart w:id="31" w:name="_1363610628"/>
      <w:bookmarkStart w:id="32" w:name="_1363610565"/>
      <w:bookmarkStart w:id="33" w:name="_1363610551"/>
      <w:bookmarkStart w:id="34" w:name="_1363610403"/>
      <w:bookmarkStart w:id="35" w:name="_1363610385"/>
      <w:bookmarkStart w:id="36" w:name="_1363610364"/>
      <w:bookmarkStart w:id="37" w:name="_1363610291"/>
      <w:bookmarkStart w:id="38" w:name="_1363609624"/>
      <w:bookmarkStart w:id="39" w:name="_1363609616"/>
      <w:bookmarkStart w:id="40" w:name="_1363609600"/>
      <w:bookmarkStart w:id="41" w:name="_1363609588"/>
      <w:bookmarkStart w:id="42" w:name="_1363609544"/>
      <w:bookmarkStart w:id="43" w:name="_1363609245"/>
      <w:bookmarkStart w:id="44" w:name="_1363608628"/>
      <w:bookmarkStart w:id="45" w:name="_136360849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>
          <w:rFonts w:cs="Arial" w:ascii="Calibri" w:hAnsi="Calibri"/>
          <w:b/>
          <w:bCs/>
          <w:sz w:val="32"/>
          <w:szCs w:val="32"/>
        </w:rPr>
        <w:object w:dxaOrig="8846" w:dyaOrig="72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15pt;height:365.7pt" filled="f" o:ole="">
            <v:imagedata r:id="rId3" o:title=""/>
          </v:shape>
          <o:OLEObject Type="Embed" ProgID="Excel.Sheet.12" ShapeID="ole_rId2" DrawAspect="Content" ObjectID="_363683050" r:id="rId2"/>
        </w:objec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Arial" w:ascii="Calibri" w:hAnsi="Calibri"/>
          <w:sz w:val="16"/>
          <w:szCs w:val="16"/>
        </w:rPr>
        <w:t>*ne remplir que les cases blanches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247015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globa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partiel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Pt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non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 Pt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42.35pt;mso-wrap-distance-left:0pt;mso-wrap-distance-right:7.05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902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globa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partiel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Pt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non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 Pt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ab/>
        <w:t>VALIDATION TR et TN = 21 pt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*1pt = 2 erreurs "fondamentales" constatées </w:t>
      </w:r>
      <w:r>
        <w:rPr>
          <w:rFonts w:cs="Arial" w:ascii="Calibri" w:hAnsi="Calibri"/>
          <w:sz w:val="20"/>
          <w:szCs w:val="20"/>
          <w:vertAlign w:val="superscript"/>
        </w:rPr>
        <w:t>(3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*0pt = + de 2 erreurs "fondamentales" constatées </w:t>
      </w:r>
      <w:r>
        <w:rPr>
          <w:rFonts w:cs="Arial" w:ascii="Calibri" w:hAnsi="Calibri"/>
          <w:sz w:val="20"/>
          <w:szCs w:val="20"/>
          <w:vertAlign w:val="superscript"/>
        </w:rPr>
        <w:t>(3)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ocher la case correspondant au format évalu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Arial" w:ascii="Calibri" w:hAnsi="Calibri"/>
          <w:sz w:val="16"/>
          <w:szCs w:val="16"/>
        </w:rPr>
        <w:t>Rubrique destinée au traceur titulai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xemples : Inadéquation du niveau technique/ à la catégorie, entrée sortie de poste, parcours partiels identiques, mauvais choix de postes, erreur de pose du prébalisage, secteur de poste inadéquat, mauvaise répartition du dénivelé, inadéquation dénivelé/distance, etc.</w:t>
      </w:r>
    </w:p>
    <w:p>
      <w:pPr>
        <w:pStyle w:val="Normal"/>
        <w:ind w:left="284" w:hanging="0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Fiche à compléter avec la personne évaluée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e CC désigné remet un exemplaire de cette fiche à l'issue de chacune des évaluations</w:t>
      </w:r>
    </w:p>
    <w:p>
      <w:pPr>
        <w:pStyle w:val="Normal"/>
        <w:ind w:left="142" w:hanging="142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</w:t>
        <w:tab/>
        <w:t xml:space="preserve">pour le TN : à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contact@ffcorientation.fr</w:t>
        </w:r>
      </w:hyperlink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ind w:left="142" w:right="140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  <w:tab/>
        <w:t>pour le TR : à la commission formation de la ligue pour le TR.</w:t>
      </w:r>
    </w:p>
    <w:p>
      <w:pPr>
        <w:pStyle w:val="Normal"/>
        <w:ind w:left="142" w:right="1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Cette dernière transmettra ensuite cette fiche d'évaluation accompagnée du tableau de suivi des formations à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contact@ffcorientation.fr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142" w:hanging="142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REMARQUES ÉVENTUELLES : </w:t>
      </w:r>
    </w:p>
    <w:sectPr>
      <w:footerReference w:type="default" r:id="rId6"/>
      <w:type w:val="nextPage"/>
      <w:pgSz w:w="11906" w:h="16838"/>
      <w:pgMar w:left="567" w:right="284" w:gutter="0" w:header="0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1500" cy="459105"/>
          <wp:effectExtent l="0" t="0" r="0" b="0"/>
          <wp:docPr id="2" name="logo generique quadri_ad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enerique quadri_adm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i/>
        <w:iCs/>
        <w:sz w:val="18"/>
        <w:szCs w:val="18"/>
      </w:rPr>
      <w:t>Mémento du Corps Arbitral - Edition 2023</w:t>
      <w:tab/>
      <w:tab/>
    </w:r>
    <w:r>
      <w:rPr>
        <w:rFonts w:cs="Calibri" w:ascii="Calibri" w:hAnsi="Calibri"/>
        <w:sz w:val="18"/>
        <w:szCs w:val="18"/>
      </w:rPr>
      <w:tab/>
      <w:tab/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vertAlign w:val="superscrip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  <w:sz w:val="16"/>
      <w:vertAlign w:val="superscript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contact@ffcorientation.fr" TargetMode="External"/><Relationship Id="rId5" Type="http://schemas.openxmlformats.org/officeDocument/2006/relationships/hyperlink" Target="mailto:contact@ffcorientation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1:00Z</dcterms:created>
  <dc:creator>MB - FFCO</dc:creator>
  <dc:description/>
  <cp:keywords/>
  <dc:language>en-US</dc:language>
  <cp:lastModifiedBy>Nathalie MATTON</cp:lastModifiedBy>
  <cp:lastPrinted>2021-08-28T10:35:00Z</cp:lastPrinted>
  <dcterms:modified xsi:type="dcterms:W3CDTF">2023-06-23T07:57:00Z</dcterms:modified>
  <cp:revision>37</cp:revision>
  <dc:subject/>
  <dc:title>Annexe 5</dc:title>
</cp:coreProperties>
</file>