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DELEGUE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5-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 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Délégué - Arbitre Régional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our être candidat stagiaire Délégué National, le licencié devra avoir validé le diplôme de Délégué - Arbitre Régional. Il devra avoir assisté au séminaire de délégué  de la commission nationale des juges et arbitres avant l’épreuve pratique.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9:00Z</dcterms:created>
  <dc:creator>Nathalie</dc:creator>
  <dc:description/>
  <cp:keywords/>
  <dc:language>en-US</dc:language>
  <cp:lastModifiedBy>Nathalie MATTON</cp:lastModifiedBy>
  <cp:lastPrinted>2018-06-06T15:07:00Z</cp:lastPrinted>
  <dcterms:modified xsi:type="dcterms:W3CDTF">2025-02-10T14:14:00Z</dcterms:modified>
  <cp:revision>11</cp:revision>
  <dc:subject/>
  <dc:title>Fédération Française de Course d'Orientation</dc:title>
</cp:coreProperties>
</file>