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0800</wp:posOffset>
            </wp:positionV>
            <wp:extent cx="1066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STAGIAIRE DELEGUE NATI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lympiade 2021-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Fiche de candidatu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tte fiche doit impérativement être adressée à </w:t>
      </w:r>
      <w:r>
        <w:rPr>
          <w:rFonts w:cs="Calibri" w:ascii="Calibri" w:hAnsi="Calibri"/>
          <w:b/>
          <w:bCs/>
          <w:sz w:val="20"/>
          <w:szCs w:val="20"/>
        </w:rPr>
        <w:t>la Ligue</w:t>
      </w:r>
      <w:r>
        <w:rPr>
          <w:rFonts w:cs="Calibri" w:ascii="Calibri" w:hAnsi="Calibri"/>
          <w:sz w:val="20"/>
          <w:szCs w:val="20"/>
        </w:rPr>
        <w:t xml:space="preserve"> d’appartenance qui la transmettra au secrétariat fédéra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sz w:val="20"/>
          <w:szCs w:val="20"/>
        </w:rPr>
        <w:t xml:space="preserve"> ou FFCO - 15 passage des Mauxins 75019 PA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- Prénom</w:t>
        <w:tab/>
        <w:tab/>
        <w:tab/>
        <w:tab/>
        <w:tab/>
        <w:tab/>
        <w:tab/>
        <w:tab/>
        <w:t>date de naiss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</w:t>
        <w:tab/>
        <w:tab/>
        <w:tab/>
        <w:tab/>
        <w:tab/>
        <w:tab/>
        <w:tab/>
        <w:tab/>
        <w:t>N° de téléph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</w:t>
        <w:tab/>
        <w:tab/>
        <w:tab/>
        <w:tab/>
        <w:tab/>
        <w:tab/>
        <w:tab/>
        <w:tab/>
        <w:tab/>
        <w:t>Lig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e n°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plômes FFCO et date d'obtention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 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Missions récentes en tant que Délégué - Arbitre Régional</w:t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22"/>
          <w:szCs w:val="22"/>
        </w:rPr>
        <w:t>Quels sont vos projets et/ou vos motivations ?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 et signature du candidat</w:t>
        <w:tab/>
        <w:tab/>
        <w:tab/>
        <w:tab/>
        <w:tab/>
        <w:t>Date, Nom-Prénom et qualité du signataire de la ligue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ésident ou responsable de la forma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ELIGIBILITE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Pour être candidat stagiaire Délégué National, le licencié devra avoir validé le diplôme de Délégué - Arbitre Régional. Il devra avoir assisté au séminaire de délégué  de la commission nationale des juges et arbitres avant l’épreuve pratique. 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16"/>
          <w:szCs w:val="16"/>
        </w:rPr>
        <w:t>Rappel : pour toute formation fédérale, la personne doit être titulaire d’une licence annuelle compétition en cours de validité.</w:t>
      </w:r>
    </w:p>
    <w:p>
      <w:pPr>
        <w:pStyle w:val="Normal"/>
        <w:autoSpaceDE w:val="false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fcorientatio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9:00Z</dcterms:created>
  <dc:creator>Nathalie</dc:creator>
  <dc:description/>
  <cp:keywords/>
  <dc:language>en-US</dc:language>
  <cp:lastModifiedBy>Nathalie MATTON</cp:lastModifiedBy>
  <cp:lastPrinted>2018-06-06T15:07:00Z</cp:lastPrinted>
  <dcterms:modified xsi:type="dcterms:W3CDTF">2021-08-23T13:42:00Z</dcterms:modified>
  <cp:revision>10</cp:revision>
  <dc:subject/>
  <dc:title>Fédération Française de Course d'Orientation</dc:title>
</cp:coreProperties>
</file>