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351790</wp:posOffset>
            </wp:positionV>
            <wp:extent cx="86614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9342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1520</wp:posOffset>
            </wp:positionH>
            <wp:positionV relativeFrom="paragraph">
              <wp:posOffset>-302895</wp:posOffset>
            </wp:positionV>
            <wp:extent cx="831850" cy="66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Dimanche 27 Janvier 2013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  <w:lang w:val="fr-FR" w:eastAsia="en-US"/>
        </w:rPr>
      </w:pPr>
      <w:r>
        <w:rPr>
          <w:rFonts w:cs="Tahoma" w:ascii="Tahoma" w:hAnsi="Tahoma"/>
          <w:i/>
          <w:iCs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2895</wp:posOffset>
            </wp:positionH>
            <wp:positionV relativeFrom="paragraph">
              <wp:posOffset>111125</wp:posOffset>
            </wp:positionV>
            <wp:extent cx="416560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8905</wp:posOffset>
            </wp:positionH>
            <wp:positionV relativeFrom="paragraph">
              <wp:posOffset>139700</wp:posOffset>
            </wp:positionV>
            <wp:extent cx="416560" cy="895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44"/>
          <w:lang w:val="fr-FR"/>
        </w:rPr>
        <w:t>4</w:t>
      </w:r>
      <w:r>
        <w:rPr>
          <w:rFonts w:cs="Tahoma" w:ascii="Tahoma" w:hAnsi="Tahoma"/>
          <w:i/>
          <w:iCs/>
          <w:sz w:val="44"/>
          <w:vertAlign w:val="superscript"/>
          <w:lang w:val="fr-FR"/>
        </w:rPr>
        <w:t>ème</w:t>
      </w:r>
      <w:r>
        <w:rPr>
          <w:rFonts w:cs="Tahoma" w:ascii="Tahoma" w:hAnsi="Tahoma"/>
          <w:i/>
          <w:iCs/>
          <w:sz w:val="44"/>
          <w:lang w:val="fr-FR"/>
        </w:rPr>
        <w:t xml:space="preserve"> RAID D’ORIENTATION HIVERNAL DU BEAR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  <w:t>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lang w:val="fr-FR"/>
        </w:rPr>
        <w:t>OLORON Sainte-Marie  (Pyrénées Atlantiques - 64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Organisation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OOL (6408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Responsabl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Eric BONDIVENNE  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fr-FR"/>
              </w:rPr>
              <w:t></w:t>
            </w: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05-59-84-71-68   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GB"/>
                </w:rPr>
                <w:t>http://cool.co.free.fr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art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« Bois du Bager » (2011)  -  1/15000ème Equidistance 5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raceur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Eric BONDIVEN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ontrôleur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Michel VINC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highlight w:val="green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Arbitr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highlight w:val="green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Gilles LEVEQU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ircuits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A – B – C – D – E   Par équipe de 2 (Familles acceptées sur « E »)</w:t>
              <w:br/>
              <w:t xml:space="preserve">Voir règlement, circuits et catégories sur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fr-FR"/>
                </w:rPr>
                <w:t>http://cool.co.free.fr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Fléchag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Depuis la D 934 (Pau – Laruns) à Aru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Accueil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Au gîte Passflore’art sur D 918 Arudy / Lurbe St Christau (64), dès 8 h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épart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En masse, à 10h00 à proximité de l’accue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Fermeture des circuits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16h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Inscriptions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 xml:space="preserve">Site LACO :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fr-FR"/>
                </w:rPr>
                <w:t>http://inscriptions.ligueaquitaine-co.fr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 xml:space="preserve"> pour les licenciés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ou par courrier :</w:t>
              <w:br/>
              <w:t xml:space="preserve">bulletin d’inscription à télécharger sur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fr-FR"/>
                </w:rPr>
                <w:t>http://cool.co.free.fr</w:t>
              </w:r>
            </w:hyperlink>
          </w:p>
        </w:tc>
      </w:tr>
      <w:tr>
        <w:trPr>
          <w:trHeight w:val="20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arifs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7088" w:leader="none"/>
                <w:tab w:val="left" w:pos="8292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icenciés FFCO ou UNSS                    Non licencié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7088" w:leader="none"/>
                <w:tab w:val="left" w:pos="8292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atégories H/D 12 et moins          5 €                            8 €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atégories H/D 14 à 18     </w:t>
              <w:tab/>
              <w:t xml:space="preserve">           7 €                          10 €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atégories H/D 20 et plus</w:t>
              <w:tab/>
              <w:t xml:space="preserve">         10 €                          13 €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milles</w:t>
              <w:tab/>
              <w:t xml:space="preserve">                               20 €                          28 €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Non licenciés FFCO ou UNSS :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 Location puce SportIdent incluse (Prévoir Chèque de caution de 40€ et certificat médical de non contre-indication à la pratique de la CO en compétition de moins d’un an)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Majoration de 3€ par équipier pour toute inscription après le 10 janvier 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Buvett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Chaude et froide pendant toute la durée de la manifest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Résultats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Sur place en fonction des arrivé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Renseignements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fr-FR"/>
                </w:rPr>
                <w:t>http://cool.co.free.fr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 xml:space="preserve">  et 05-59-84-71-68 le soi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4"/>
          <w:lang w:val="fr-FR"/>
        </w:rPr>
      </w:pPr>
      <w:r>
        <w:rPr>
          <w:rFonts w:cs="Arial"/>
          <w:b w:val="false"/>
          <w:sz w:val="20"/>
          <w:szCs w:val="24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1355</wp:posOffset>
            </wp:positionH>
            <wp:positionV relativeFrom="page">
              <wp:posOffset>9272905</wp:posOffset>
            </wp:positionV>
            <wp:extent cx="842010" cy="802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9072"/>
          <w:tab w:val="center" w:pos="4536" w:leader="none"/>
          <w:tab w:val="right" w:pos="8364" w:leader="none"/>
        </w:tabs>
        <w:jc w:val="center"/>
        <w:rPr>
          <w:sz w:val="16"/>
          <w:lang w:val="fr-FR"/>
        </w:rPr>
      </w:pPr>
      <w:r>
        <w:rPr>
          <w:sz w:val="16"/>
          <w:lang w:val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10795</wp:posOffset>
            </wp:positionV>
            <wp:extent cx="1131570" cy="930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9072"/>
          <w:tab w:val="center" w:pos="4536" w:leader="none"/>
          <w:tab w:val="right" w:pos="8364" w:leader="none"/>
        </w:tabs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Footer"/>
        <w:tabs>
          <w:tab w:val="clear" w:pos="9072"/>
          <w:tab w:val="center" w:pos="4536" w:leader="none"/>
          <w:tab w:val="right" w:pos="8364" w:leader="none"/>
        </w:tabs>
        <w:jc w:val="center"/>
        <w:rPr>
          <w:lang w:val="fr-F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23610</wp:posOffset>
            </wp:positionH>
            <wp:positionV relativeFrom="paragraph">
              <wp:posOffset>4163695</wp:posOffset>
            </wp:positionV>
            <wp:extent cx="1193800" cy="619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NE PAS JETER SUR LA VOIE PUBLIQUE</w:t>
      </w:r>
    </w:p>
    <w:sectPr>
      <w:footerReference w:type="default" r:id="rId14"/>
      <w:type w:val="nextPage"/>
      <w:pgSz w:w="11906" w:h="16838"/>
      <w:pgMar w:left="851" w:right="618" w:gutter="0" w:header="0" w:top="851" w:footer="947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364" w:leader="none"/>
      </w:tabs>
      <w:rPr>
        <w:rFonts w:eastAsia="MS Sans Serif;Arial"/>
        <w:lang w:val="en-US" w:eastAsia="en-US"/>
      </w:rPr>
    </w:pPr>
    <w:r>
      <w:rPr>
        <w:rFonts w:eastAsia="MS Sans Serif;Arial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Arial" w:hAnsi="Arial" w:cs="Arial"/>
      <w:b/>
      <w:sz w:val="48"/>
      <w:lang w:val="fr-F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8"/>
      <w:lang w:val="fr-FR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cool.co.free.fr/" TargetMode="External"/><Relationship Id="rId7" Type="http://schemas.openxmlformats.org/officeDocument/2006/relationships/hyperlink" Target="http://cool.co.free.fr/" TargetMode="External"/><Relationship Id="rId8" Type="http://schemas.openxmlformats.org/officeDocument/2006/relationships/hyperlink" Target="http://inscriptions.ligueaquitaine-co.fr/" TargetMode="External"/><Relationship Id="rId9" Type="http://schemas.openxmlformats.org/officeDocument/2006/relationships/hyperlink" Target="http://cool.co.free.fr/" TargetMode="External"/><Relationship Id="rId10" Type="http://schemas.openxmlformats.org/officeDocument/2006/relationships/hyperlink" Target="http://cool.co.free.fr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5:00Z</dcterms:created>
  <dc:creator>BONDIVENNE Eric</dc:creator>
  <dc:description/>
  <cp:keywords/>
  <dc:language>en-US</dc:language>
  <cp:lastModifiedBy>Garros</cp:lastModifiedBy>
  <cp:lastPrinted>2012-09-17T15:07:00Z</cp:lastPrinted>
  <dcterms:modified xsi:type="dcterms:W3CDTF">2012-11-28T17:01:00Z</dcterms:modified>
  <cp:revision>9</cp:revision>
  <dc:subject/>
  <dc:title>RAID HIVERNAL du BEARN (Bordères, 64)</dc:title>
</cp:coreProperties>
</file>