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28"/>
          <w:szCs w:val="28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</w:t>
      </w:r>
      <w:r>
        <w:rPr>
          <w:rFonts w:cs="DejaVu Serif" w:ascii="DejaVu Serif" w:hAnsi="DejaVu Serif"/>
          <w:b/>
          <w:color w:val="333333"/>
          <w:sz w:val="28"/>
          <w:szCs w:val="28"/>
          <w:bdr w:val="single" w:sz="4" w:space="0" w:color="008000"/>
        </w:rPr>
        <w:t>DIMANCHE 30 juin 2013</w:t>
      </w:r>
    </w:p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16"/>
          <w:szCs w:val="16"/>
        </w:rPr>
      </w:pPr>
      <w:r>
        <w:rPr>
          <w:rFonts w:cs="DejaVu Serif" w:ascii="DejaVu Serif" w:hAnsi="DejaVu Serif"/>
          <w:b/>
          <w:color w:val="333333"/>
          <w:sz w:val="16"/>
          <w:szCs w:val="16"/>
        </w:rPr>
      </w:r>
    </w:p>
    <w:p>
      <w:pPr>
        <w:pStyle w:val="Normal"/>
        <w:shd w:fill="DDFFDD" w:val="clear"/>
        <w:ind w:left="708" w:hanging="708"/>
        <w:rPr/>
      </w:pPr>
      <w:r>
        <w:rPr>
          <w:rFonts w:eastAsia="DejaVu Serif" w:cs="DejaVu Serif" w:ascii="DejaVu Serif" w:hAnsi="DejaVu Serif"/>
          <w:b/>
          <w:color w:val="008000"/>
        </w:rPr>
        <w:t xml:space="preserve">                                     </w:t>
      </w:r>
      <w:r>
        <w:rPr>
          <w:rFonts w:cs="DejaVu Serif" w:ascii="DejaVu Serif" w:hAnsi="DejaVu Serif"/>
          <w:b/>
          <w:color w:val="008000"/>
        </w:rPr>
        <w:t>Course d’orientation Régionale à Verzy (51)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008000"/>
          <w:sz w:val="22"/>
          <w:szCs w:val="22"/>
        </w:rPr>
      </w:pPr>
      <w:r>
        <w:rPr>
          <w:rFonts w:eastAsia="DejaVu Serif" w:cs="DejaVu Serif" w:ascii="DejaVu Serif" w:hAnsi="DejaVu Serif"/>
          <w:b/>
          <w:color w:val="008000"/>
        </w:rPr>
        <w:t xml:space="preserve">                                              </w:t>
      </w:r>
      <w:r>
        <w:rPr>
          <w:rFonts w:eastAsia="DejaVu Serif" w:cs="DejaVu Serif" w:ascii="DejaVu Serif" w:hAnsi="DejaVu Serif"/>
          <w:b/>
          <w:color w:val="008000"/>
          <w:sz w:val="22"/>
          <w:szCs w:val="22"/>
        </w:rPr>
        <w:t xml:space="preserve"> </w:t>
      </w:r>
      <w:r>
        <w:rPr>
          <w:rFonts w:cs="DejaVu Serif" w:ascii="DejaVu Serif" w:hAnsi="DejaVu Serif"/>
          <w:b/>
          <w:color w:val="008000"/>
          <w:sz w:val="22"/>
          <w:szCs w:val="22"/>
        </w:rPr>
        <w:t>(Inscrite au CN)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  <w:sz w:val="16"/>
          <w:szCs w:val="16"/>
        </w:rPr>
      </w:pPr>
      <w:r>
        <w:rPr>
          <w:rFonts w:eastAsia="DejaVu Serif" w:cs="DejaVu Serif" w:ascii="DejaVu Serif" w:hAnsi="DejaVu Serif"/>
          <w:b/>
          <w:color w:val="333333"/>
        </w:rPr>
        <w:t xml:space="preserve">                         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  <w:sz w:val="22"/>
          <w:szCs w:val="22"/>
        </w:rPr>
      </w:pPr>
      <w:r>
        <w:rPr>
          <w:rFonts w:eastAsia="DejaVu Serif" w:cs="DejaVu Serif" w:ascii="DejaVu Serif" w:hAnsi="DejaVu Serif"/>
          <w:b/>
          <w:color w:val="333333"/>
        </w:rPr>
        <w:t xml:space="preserve">                              </w:t>
      </w:r>
      <w:r>
        <w:rPr>
          <w:rFonts w:cs="DejaVu Serif" w:ascii="DejaVu Serif" w:hAnsi="DejaVu Serif"/>
          <w:b/>
          <w:color w:val="333333"/>
          <w:sz w:val="22"/>
          <w:szCs w:val="22"/>
          <w:u w:val="single"/>
        </w:rPr>
        <w:t>Nouvelle carte</w:t>
      </w:r>
      <w:r>
        <w:rPr>
          <w:rFonts w:cs="DejaVu Serif" w:ascii="DejaVu Serif" w:hAnsi="DejaVu Serif"/>
          <w:b/>
          <w:color w:val="333333"/>
          <w:sz w:val="22"/>
          <w:szCs w:val="22"/>
        </w:rPr>
        <w:t> : Verzy / Montagne de Reims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  <w:sz w:val="20"/>
          <w:szCs w:val="20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                                  </w:t>
      </w:r>
    </w:p>
    <w:p>
      <w:pPr>
        <w:pStyle w:val="Normal"/>
        <w:shd w:fill="DDFFDD" w:val="clear"/>
        <w:rPr/>
      </w:pPr>
      <w:r>
        <w:rPr>
          <w:b/>
          <w:color w:val="000080"/>
          <w:sz w:val="26"/>
          <w:szCs w:val="26"/>
        </w:rPr>
        <w:t xml:space="preserve">                               </w:t>
      </w:r>
      <w:r>
        <w:rPr>
          <w:b/>
          <w:color w:val="0000FF"/>
          <w:sz w:val="26"/>
          <w:szCs w:val="26"/>
          <w:u w:val="single"/>
        </w:rPr>
        <w:t>CO ouverte à tous</w:t>
      </w:r>
      <w:r>
        <w:rPr>
          <w:b/>
          <w:color w:val="0000FF"/>
          <w:sz w:val="26"/>
          <w:szCs w:val="26"/>
        </w:rPr>
        <w:t xml:space="preserve"> : Non-licenciés, jeunes, familles, adultes, </w:t>
      </w:r>
    </w:p>
    <w:p>
      <w:pPr>
        <w:pStyle w:val="Normal"/>
        <w:shd w:fill="DDFFDD" w:val="clea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                             </w:t>
      </w:r>
      <w:r>
        <w:rPr>
          <w:b/>
          <w:color w:val="0000FF"/>
          <w:sz w:val="26"/>
          <w:szCs w:val="26"/>
        </w:rPr>
        <w:t xml:space="preserve">Randonneurs, coureurs, licenciés FFCO, UNSS, FNSU </w:t>
      </w:r>
    </w:p>
    <w:p>
      <w:pPr>
        <w:pStyle w:val="Normal"/>
        <w:shd w:fill="DDFFDD" w:val="clear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Rejoignez-nous nombreux : venez découvrir ou retrouver à votre rythme le plaisir de pratiquer cette activité au grand air, où s’allient la tête et les jambes dans un cadre vert et naturel.</w:t>
      </w:r>
    </w:p>
    <w:p>
      <w:pPr>
        <w:pStyle w:val="Normal"/>
        <w:shd w:fill="DDFFDD" w:val="clear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Vous pourrez aussi découvrir à proximité la curiosité locale : les Faux de Verzy</w:t>
      </w:r>
    </w:p>
    <w:p>
      <w:pPr>
        <w:pStyle w:val="Normal"/>
        <w:shd w:fill="DDFFDD" w:val="clea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hd w:fill="DDFFDD" w:val="clear"/>
        <w:rPr/>
      </w:pPr>
      <w:r>
        <w:rPr>
          <w:b/>
          <w:color w:val="333333"/>
          <w:sz w:val="22"/>
          <w:szCs w:val="22"/>
        </w:rPr>
        <w:t xml:space="preserve">                                            </w:t>
      </w:r>
      <w:r>
        <w:rPr>
          <w:b/>
          <w:color w:val="333333"/>
          <w:sz w:val="22"/>
          <w:szCs w:val="22"/>
        </w:rPr>
        <w:t>Initiation proposée gratuitement sur place avant votre départ.</w:t>
      </w:r>
    </w:p>
    <w:p>
      <w:pPr>
        <w:pStyle w:val="Normal"/>
        <w:shd w:fill="DDFFDD" w:val="clear"/>
        <w:ind w:left="708" w:hanging="708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286500" cy="563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63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3f50">
                                <a:alpha val="73333"/>
                              </a:srgbClr>
                            </a:gs>
                            <a:gs pos="100000">
                              <a:srgbClr val="ffffff">
                                <a:alpha val="313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.45pt;width:494.95pt;height:443.95pt;mso-wrap-style:none;v-text-anchor:middle">
                <v:fill o:detectmouseclick="t" color2="#f33f5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6295390" cy="564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sateur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Epernay Nature et Sport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Contrôleu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Dany ROSINI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ccueil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à partir de 9 h15 ;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Départ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e 9h30 à 11h30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oisi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à partir de 10 h ; Fermeture des circuits à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ieu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êt de Verzy, parking des Pins sur la D34, suivre le fléchage rouge et blanc entre Louvois et Verz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arcou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Jalonné +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 Parcours découverte / loisir / ran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3.5 et 6 km sans difficulté technique (initiation avant le départ proposée pour ceux qui découvrent la C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108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 parcours classiques chronométrés longue distance selon règlement  FFC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108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 : 9-10 km /technique ,  B : 7-8 km/technique,  C : 6-6,5 km/ technique, D : 5-5,5 km/ technique,  E :  4-4,5 km moyennement technique, F : 3-4 km peu technique,  G : 2-2,5 km assez facile,  H : 1,5/2 km facile, J : jalonné : 1.5/2k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errain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lateau et vallons, chemins assez nombreux, forêt variée, moyennement propre (prévoyez des jambes couvertes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Car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fournie, Verzy 2013 (CAP Orientation) 1/10 000,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rêt de boussol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ssib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Jusqu'au 23/06, 23h59 : de préférence inscriptions en ligne sur le site FFCO, renseignements ou fiches d’inscriptions tardives par mail sur le site ENS (paiement par chèque par la poste ou sur place)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 tardives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circuits dans la limite des cartes disponib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- Non licenciés classés sur parcours compétition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ar mail jusqu’au 23/06, joindre copie d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ertificat médical de moins d'un an et autorisant la pratique de la CO en compétiti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fiche d’inscriptio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à compléter sur le site ENS)  ou sur place dans la mesure des cartes disponibles (paiement par chèque par la poste ou sur plac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 loisi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par mail (fiche d’inscription à compléter sur le site ENS) ou sur place dans la mesure des cartes disponibles (paiement par chèque par la poste ou sur plac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oinçonnage électroni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 sur les circuits compétition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êt puce contre un chèque caution 40€ (dans la mesure des puces disponib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arif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 et UNSS et FNS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H/D 14 et - : 3.00 €, H/D16/18 : 5,00 € , H/D 20 et + : 6 € 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ssurance pass'orientation comprise): 12 ans et - : 4,00 €, 13 à 17 ans : 6,00 €, 18 ans et plus : 8,00 € ; Famille (3 et plus dont parents et enfants sur le même parcours) : 15,00 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Divers 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u et petite restauration offertes à l’arrivée,  boissons, sandwichs, gâtea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nseignements complémentaires, résultats sur le site Epernay Nature et Sport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 : 03 26 51 82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4.7pt;mso-wrap-distance-left:9.05pt;mso-wrap-distance-right:9.05pt;mso-wrap-distance-top:0pt;mso-wrap-distance-bottom:0pt;margin-top:1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Organisateur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Epernay Nature et Sport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Contrôleu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Dany ROSINI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ccueil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à partir de 9 h15 ;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Départ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e 9h30 à 11h30,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oisir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à partir de 10 h ; Fermeture des circuits à 13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ieu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êt de Verzy, parking des Pins sur la D34, suivre le fléchage rouge et blanc entre Louvois et Verz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arcour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Jalonné +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2 Parcours découverte / loisir / rand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3.5 et 6 km sans difficulté technique (initiation avant le départ proposée pour ceux qui découvrent la C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108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8 parcours classiques chronométrés longue distance selon règlement  FFC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108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 : 9-10 km /technique ,  B : 7-8 km/technique,  C : 6-6,5 km/ technique, D : 5-5,5 km/ technique,  E :  4-4,5 km moyennement technique, F : 3-4 km peu technique,  G : 2-2,5 km assez facile,  H : 1,5/2 km facile, J : jalonné : 1.5/2k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errain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lateau et vallons, chemins assez nombreux, forêt variée, moyennement propre (prévoyez des jambes couvertes)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Car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fournie, Verzy 2013 (CAP Orientation) 1/10 000,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rêt de boussol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ossib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Jusqu'au 23/06, 23h59 : de préférence inscriptions en ligne sur le site FFCO, renseignements ou fiches d’inscriptions tardives par mail sur le site ENS (paiement par chèque par la poste ou sur place)   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 tardives 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circuits dans la limite des cartes disponib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 xml:space="preserve">- Non licenciés classés sur parcours compétition 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ar mail jusqu’au 23/06, joindre copie du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Certificat médical de moins d'un an et autorisant la pratique de la CO en compétitio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fiche d’inscription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à compléter sur le site ENS)  ou sur place dans la mesure des cartes disponibles (paiement par chèque par la poste ou sur plac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 loisi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par mail (fiche d’inscription à compléter sur le site ENS) ou sur place dans la mesure des cartes disponibles (paiement par chèque par la poste ou sur plac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oinçonnage électroniqu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 sur les circuits compétition 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êt puce contre un chèque caution 40€ (dans la mesure des puces disponibl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arif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 et UNSS et FNS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H/D 14 et - : 3.00 €, H/D16/18 : 5,00 € , H/D 20 et + : 6 € 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assurance pass'orientation comprise): 12 ans et - : 4,00 €, 13 à 17 ans : 6,00 €, 18 ans et plus : 8,00 € ; Famille (3 et plus dont parents et enfants sur le même parcours) : 15,00 €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Divers 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Eau et petite restauration offertes à l’arrivée,  boissons, sandwichs, gâteau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Renseignements complémentaires, résultats sur le site Epernay Nature et Sport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Tel : 03 26 51 82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FFDD" w:val="clear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DFFDD" w:val="clear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FFDD" w:val="clear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FFDD" w:val="clear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FFDD" w:val="clear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FFDD" w:val="clear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DFFDD" w:val="clear"/>
        <w:ind w:left="708" w:hanging="708"/>
        <w:jc w:val="center"/>
        <w:rPr/>
      </w:pPr>
      <w:r>
        <w:rPr>
          <w:sz w:val="22"/>
          <w:szCs w:val="22"/>
        </w:rPr>
        <w:t xml:space="preserve">Renseignements/inscriptions : </w:t>
      </w:r>
      <w:hyperlink r:id="rId4">
        <w:r>
          <w:rPr>
            <w:rStyle w:val="InternetLink"/>
            <w:sz w:val="22"/>
            <w:szCs w:val="22"/>
          </w:rPr>
          <w:t>ens5101@wanadoo.fr</w:t>
        </w:r>
      </w:hyperlink>
      <w:r>
        <w:rPr>
          <w:color w:val="0000FF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site : </w:t>
      </w:r>
      <w:hyperlink r:id="rId5">
        <w:r>
          <w:rPr>
            <w:rStyle w:val="InternetLink"/>
            <w:sz w:val="22"/>
            <w:szCs w:val="22"/>
          </w:rPr>
          <w:t xml:space="preserve">http://epernayns.free.fr/  </w:t>
        </w:r>
      </w:hyperlink>
    </w:p>
    <w:sectPr>
      <w:headerReference w:type="default" r:id="rId6"/>
      <w:footerReference w:type="default" r:id="rId7"/>
      <w:type w:val="nextPage"/>
      <w:pgSz w:w="11906" w:h="16838"/>
      <w:pgMar w:left="540" w:right="566" w:gutter="0" w:header="357" w:top="2516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7200</wp:posOffset>
          </wp:positionH>
          <wp:positionV relativeFrom="paragraph">
            <wp:posOffset>243205</wp:posOffset>
          </wp:positionV>
          <wp:extent cx="1181100" cy="3810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/>
      <w:drawing>
        <wp:inline distT="0" distB="0" distL="0" distR="0">
          <wp:extent cx="780415" cy="28702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 </w:t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lang w:val="en-US" w:eastAsia="en-US"/>
      </w:rPr>
    </w:pPr>
    <w:r>
      <w:rPr>
        <w:color w:val="99336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76200</wp:posOffset>
          </wp:positionV>
          <wp:extent cx="1402080" cy="1600200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86500</wp:posOffset>
          </wp:positionH>
          <wp:positionV relativeFrom="paragraph">
            <wp:posOffset>-38100</wp:posOffset>
          </wp:positionV>
          <wp:extent cx="724535" cy="914400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99pt;margin-top:6pt;width:373.65pt;height:43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60960</wp:posOffset>
          </wp:positionV>
          <wp:extent cx="942975" cy="71374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172200</wp:posOffset>
          </wp:positionH>
          <wp:positionV relativeFrom="paragraph">
            <wp:posOffset>175260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85900</wp:posOffset>
              </wp:positionH>
              <wp:positionV relativeFrom="paragraph">
                <wp:posOffset>60960</wp:posOffset>
              </wp:positionV>
              <wp:extent cx="3543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4.8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lletin%20d&apos;inscription%20non-licenci&#233;s%2012-05-2013.xls" TargetMode="External"/><Relationship Id="rId3" Type="http://schemas.openxmlformats.org/officeDocument/2006/relationships/hyperlink" Target="../in/Bulletin%20d&apos;inscription%20non-licenci&#233;s%2012-05-2013.xls" TargetMode="External"/><Relationship Id="rId4" Type="http://schemas.openxmlformats.org/officeDocument/2006/relationships/hyperlink" Target="mailto: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http://epernayns.free.fr/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5:00Z</dcterms:created>
  <dc:creator>DUMONT</dc:creator>
  <dc:description/>
  <cp:keywords/>
  <dc:language>en-US</dc:language>
  <cp:lastModifiedBy>DUMONT</cp:lastModifiedBy>
  <cp:lastPrinted>2013-05-25T18:59:00Z</cp:lastPrinted>
  <dcterms:modified xsi:type="dcterms:W3CDTF">2013-06-08T15:36:00Z</dcterms:modified>
  <cp:revision>7</cp:revision>
  <dc:subject/>
  <dc:title>DIMANCHE 25 mars 2012,</dc:title>
</cp:coreProperties>
</file>