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52"/>
        </w:rPr>
      </w:pPr>
      <w:r>
        <w:rPr/>
        <w:drawing>
          <wp:inline distT="0" distB="0" distL="0" distR="0">
            <wp:extent cx="15709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</w:t>
      </w:r>
      <w:r>
        <w:rPr/>
        <w:drawing>
          <wp:inline distT="0" distB="0" distL="0" distR="0">
            <wp:extent cx="94424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</w:t>
      </w:r>
      <w:r>
        <w:rPr/>
        <w:drawing>
          <wp:inline distT="0" distB="0" distL="0" distR="0">
            <wp:extent cx="157988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</w:t>
      </w:r>
    </w:p>
    <w:p>
      <w:pPr>
        <w:pStyle w:val="Heading7"/>
        <w:rPr/>
      </w:pPr>
      <w:r>
        <w:rPr/>
        <w:t xml:space="preserve">Corrèze C.O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Organis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 xml:space="preserve">Régionale Limousin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Course au CN.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CHARTRIER FERRIER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52"/>
        </w:rPr>
      </w:pPr>
      <w:r>
        <w:rPr>
          <w:sz w:val="52"/>
        </w:rPr>
        <w:t>Dimanche 8 décembre 2013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 Black" w:ascii="Arial Black" w:hAnsi="Arial Black"/>
          <w:b/>
          <w:sz w:val="40"/>
        </w:rPr>
        <w:t>Départ de 9h30 à 11h30 – Accueil 8h30</w:t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cription 7 € +18 ans et 4 euros -18 ans </w:t>
      </w:r>
    </w:p>
    <w:p>
      <w:pPr>
        <w:pStyle w:val="Normal"/>
        <w:jc w:val="center"/>
        <w:rPr/>
      </w:pPr>
      <w:r>
        <w:rPr>
          <w:sz w:val="40"/>
          <w:szCs w:val="40"/>
        </w:rPr>
        <w:t>(non Licenciés + 2 euros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ratuit pour Licence UNSS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</w:rPr>
        <w:t>6 circuits, accessibles à tous niveaux.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uppressAutoHyphens w:val="true"/>
        <w:ind w:right="23" w:hanging="0"/>
        <w:rPr/>
      </w:pPr>
      <w:r>
        <w:rPr>
          <w:color w:val="000000"/>
          <w:sz w:val="28"/>
          <w:szCs w:val="28"/>
        </w:rPr>
        <w:t>Circuit A :</w:t>
        <w:tab/>
        <w:t>H20-H21-H35-H40-H45</w:t>
        <w:tab/>
        <w:tab/>
        <w:tab/>
        <w:t>Niveau technique 5/6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rcuit B :</w:t>
        <w:tab/>
        <w:t>D20-D21-D35-D40-D45-H50-H55-H18</w:t>
        <w:tab/>
        <w:t>Niveau technique 5/6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rcuit C :</w:t>
        <w:tab/>
        <w:t>D18-D50-D55-H16-H60</w:t>
        <w:tab/>
        <w:tab/>
        <w:tab/>
        <w:t>Niveau technique 4/5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rcuit D :</w:t>
        <w:tab/>
        <w:t>D16-H14-H65-H70</w:t>
        <w:tab/>
        <w:tab/>
        <w:tab/>
        <w:t>Niveau technique 3/4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uppressAutoHyphens w:val="true"/>
        <w:rPr/>
      </w:pPr>
      <w:r>
        <w:rPr>
          <w:color w:val="000000"/>
          <w:sz w:val="28"/>
          <w:szCs w:val="28"/>
        </w:rPr>
        <w:t>Circuit E :</w:t>
        <w:tab/>
        <w:t>D12-D14-D60 et + - H12</w:t>
        <w:tab/>
        <w:tab/>
        <w:tab/>
        <w:t>Niveau technique 2/3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uppressAutoHyphens w:val="true"/>
        <w:rPr/>
      </w:pPr>
      <w:r>
        <w:rPr>
          <w:color w:val="000000"/>
          <w:sz w:val="28"/>
          <w:szCs w:val="28"/>
        </w:rPr>
        <w:t>Circuit F :</w:t>
        <w:tab/>
        <w:t>D10-H10</w:t>
        <w:tab/>
        <w:tab/>
        <w:tab/>
        <w:t>Niveau technique 1/2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arte au 1/10 000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rain Calcaire, avec de nombreuses dépressions et mure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7"/>
          <w:szCs w:val="27"/>
        </w:rPr>
        <w:t>Fléchage à partir de Chartrier Férrière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enseignements - Inscriptions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cription sur le site FF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 xml:space="preserve">Mail : </w:t>
      </w:r>
      <w:hyperlink r:id="rId5">
        <w:r>
          <w:rPr>
            <w:rStyle w:val="InternetLink"/>
            <w:color w:val="000000"/>
            <w:sz w:val="36"/>
            <w:u w:val="none"/>
          </w:rPr>
          <w:t>marchegay@aol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rier : Corrèze C.O  23 sajueix 19130 Vouteza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3147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Régionale Limou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imanche 8 décem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rganisation : Corrèze C.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Régionale Limous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imanche 8 décem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rganisation : Corrèze C.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18478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LU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6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LUB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8478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80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47775</wp:posOffset>
                </wp:positionV>
                <wp:extent cx="18478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98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18478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134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8478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 : :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15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 : :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170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7909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7.0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3790950" cy="47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.6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7909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0.0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8478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0.4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5715</wp:posOffset>
                </wp:positionV>
                <wp:extent cx="184785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0.4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9055</wp:posOffset>
                </wp:positionV>
                <wp:extent cx="3790950" cy="2476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4.6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4485</wp:posOffset>
                </wp:positionH>
                <wp:positionV relativeFrom="paragraph">
                  <wp:posOffset>160655</wp:posOffset>
                </wp:positionV>
                <wp:extent cx="6559550" cy="421830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"/>
                              <w:gridCol w:w="1392"/>
                              <w:gridCol w:w="3240"/>
                              <w:gridCol w:w="900"/>
                              <w:gridCol w:w="540"/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 du Club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M – PRENOM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 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/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u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Corrèze C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Durand Laur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A-B-C-D-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7 ou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32.15pt;mso-wrap-distance-left:7.05pt;mso-wrap-distance-right:7.05pt;mso-wrap-distance-top:0pt;mso-wrap-distance-bottom:0pt;margin-top:12.6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"/>
                        <w:gridCol w:w="1392"/>
                        <w:gridCol w:w="3240"/>
                        <w:gridCol w:w="900"/>
                        <w:gridCol w:w="540"/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 du Club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M – PRENOM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/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c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Corrèze C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Durand Laur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A-B-C-D-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7 ou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TOTAL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</w:rPr>
        <w:t>Règlement à l’ordre du « </w:t>
      </w:r>
      <w:r>
        <w:rPr>
          <w:rFonts w:cs="Arial" w:ascii="Arial" w:hAnsi="Arial"/>
          <w:b/>
          <w:sz w:val="20"/>
        </w:rPr>
        <w:t>Corrèze C.O</w:t>
      </w:r>
      <w:r>
        <w:rPr>
          <w:rFonts w:cs="Arial" w:ascii="Arial" w:hAnsi="Arial"/>
          <w:sz w:val="20"/>
        </w:rPr>
        <w:t> » à retourner par courrier à :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</w:rPr>
        <w:t>Monsieur Bruno MARCHEGAY – 23 Sajueix 19130 Voutezac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 marchegay@ao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scription 7 € +18 ans et 4 euros -18 ans (Licenciés FFCO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cation doigt électronique et Pass’O 2 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ratuit pour Licence UN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ertificat médical pour les non licenciés qui souhaitent être chronométré.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chegay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8:00Z</dcterms:created>
  <dc:creator>MARCHEGAY</dc:creator>
  <dc:description/>
  <cp:keywords/>
  <dc:language>en-US</dc:language>
  <cp:lastModifiedBy>Windows XP</cp:lastModifiedBy>
  <cp:lastPrinted>2013-09-02T14:39:00Z</cp:lastPrinted>
  <dcterms:modified xsi:type="dcterms:W3CDTF">2013-11-30T10:18:00Z</dcterms:modified>
  <cp:revision>2</cp:revision>
  <dc:subject/>
  <dc:title>CORREZE Course d’Orientation</dc:title>
</cp:coreProperties>
</file>