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sz w:val="16"/>
        </w:rPr>
        <w:drawing>
          <wp:inline distT="0" distB="0" distL="0" distR="0">
            <wp:extent cx="1459230" cy="730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44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bCs w:val="false"/>
          <w:i/>
          <w:shadow/>
          <w:lang w:val="en-US" w:eastAsia="en-US"/>
        </w:rPr>
        <w:t>CFCO  2015- www.cfco2015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923290" cy="678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5683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63" r="-5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3.4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5683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1" t="-63" r="-5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Longue Distance au lac du Causse</w:t>
      </w:r>
      <w:r>
        <w:rPr>
          <w:rFonts w:cs="Arial"/>
          <w:b w:val="false"/>
          <w:szCs w:val="28"/>
        </w:rPr>
        <w:t xml:space="preserve">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0" w:right="1384" w:hanging="0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  <w:sz w:val="32"/>
        </w:rPr>
        <w:t>17 aout 2015 – Lac du Causse – Course au CN</w:t>
      </w:r>
    </w:p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Corrèze Course Orientation</w:t>
      </w:r>
      <w:r>
        <w:rPr>
          <w:rFonts w:cs="Arial Narrow" w:ascii="Arial Narrow" w:hAnsi="Arial Narrow"/>
          <w:b/>
          <w:i/>
          <w:shadow/>
          <w:color w:val="0000FF"/>
        </w:rPr>
        <w:tab/>
      </w:r>
      <w:r>
        <w:rPr>
          <w:rFonts w:cs="Arial Narrow" w:ascii="Arial Narrow" w:hAnsi="Arial Narrow"/>
          <w:b/>
          <w:i/>
          <w:shadow/>
        </w:rPr>
        <w:t xml:space="preserve">   </w:t>
      </w:r>
      <w:hyperlink r:id="rId7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correze-co.fr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eurs de Course</w:t>
        <w:tab/>
        <w:t xml:space="preserve">Bruno MARCHEGAY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  <w:lang w:val="da-DK"/>
        </w:rPr>
        <w:t>Traceur</w:t>
        <w:tab/>
        <w:t>Sylvain HELSTROFFER</w:t>
        <w:tab/>
        <w:t>Arbitre</w:t>
        <w:tab/>
        <w:t>Bernard BOYER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 xml:space="preserve">Contrôleur </w:t>
        <w:tab/>
        <w:t xml:space="preserve">Bruno MARCHEGAY </w:t>
        <w:tab/>
        <w:t>GEC</w:t>
        <w:tab/>
        <w:t xml:space="preserve">Pierre Jean MANET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s</w:t>
        <w:tab/>
      </w:r>
      <w:r>
        <w:rPr>
          <w:rFonts w:cs="Arial Narrow" w:ascii="Arial Narrow" w:hAnsi="Arial Narrow"/>
          <w:sz w:val="22"/>
        </w:rPr>
        <w:t>Lac du Causse 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1/10 000°, relevés 2006 – révision 2015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809625" cy="1199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808990" cy="11995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tbl>
      <w:tblPr>
        <w:tblW w:w="1079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00"/>
        <w:gridCol w:w="953"/>
        <w:gridCol w:w="163"/>
        <w:gridCol w:w="2359"/>
        <w:gridCol w:w="594"/>
        <w:gridCol w:w="1149"/>
        <w:gridCol w:w="163"/>
        <w:gridCol w:w="1397"/>
        <w:gridCol w:w="860"/>
        <w:gridCol w:w="854"/>
      </w:tblGrid>
      <w:tr>
        <w:trPr>
          <w:trHeight w:val="24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21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0A - D21A - D35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6 - H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mn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1A - H20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i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50 - H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mn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0A - H35 - D21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16 - D18 - D40 - D4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 - H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mn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0E - H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i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50 - D55 - H60 - H65 - HVC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 - H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mn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8 - H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0 - D65 - D70 - H70 - DV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m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onné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j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mn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>Chaque jour de 18h à 20h au centre de Course à Base Nautique de Lissac/Couze et sur le site de course à partir de 12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ès - Fléchages</w:t>
        <w:tab/>
      </w:r>
      <w:r>
        <w:rPr>
          <w:rFonts w:cs="Arial Narrow" w:ascii="Arial Narrow" w:hAnsi="Arial Narrow"/>
          <w:sz w:val="22"/>
        </w:rPr>
        <w:t>suivre fléchage FFCO , fléchage à partir de Lissac /Couz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ontact</w:t>
        <w:tab/>
      </w:r>
      <w:r>
        <w:rPr>
          <w:rFonts w:cs="Arial Narrow" w:ascii="Arial Narrow" w:hAnsi="Arial Narrow"/>
          <w:sz w:val="22"/>
        </w:rPr>
        <w:t>Bruno MARCHEGAY</w:t>
        <w:tab/>
        <w:t>Sajueix  19130 VOUTEZAC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  <w:tab/>
        <w:t xml:space="preserve">Tél : 06 07 30 82 07 – </w:t>
      </w:r>
      <w:r>
        <w:rPr>
          <w:rFonts w:cs="Arial Narrow" w:ascii="Arial Narrow" w:hAnsi="Arial Narrow"/>
          <w:color w:val="0000FF"/>
          <w:sz w:val="22"/>
        </w:rPr>
        <w:t>marchegay@aol.co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  <w:t>Inscription obligatoire en ligne sur le site de la FFCO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sz w:val="22"/>
        </w:rPr>
        <w:tab/>
        <w:t>Validées à réception du chèque au plus tard le 07/08/2015 (cachet de la Post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èglement à l’ordre du « Corrèze CO »</w:t>
      </w:r>
    </w:p>
    <w:p>
      <w:pPr>
        <w:pStyle w:val="Heading3"/>
        <w:tabs>
          <w:tab w:val="clear" w:pos="1980"/>
          <w:tab w:val="left" w:pos="162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Attention ! L’inscription ne sera prise en compte qu’à réception du règlement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MANET Pierre Jean - CFC0 2015 - 258 av des Escures 19600 St Pantaléon de Larch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arifs </w:t>
        <w:tab/>
      </w:r>
      <w:r>
        <w:rPr>
          <w:rFonts w:cs="Arial Narrow" w:ascii="Arial Narrow" w:hAnsi="Arial Narrow"/>
          <w:sz w:val="22"/>
        </w:rPr>
        <w:t xml:space="preserve">19 ans et + :   10 </w:t>
      </w:r>
      <w:r>
        <w:rPr>
          <w:rFonts w:cs="Arial" w:ascii="Arial" w:hAnsi="Arial"/>
          <w:sz w:val="20"/>
        </w:rPr>
        <w:t xml:space="preserve">€ </w:t>
        <w:tab/>
      </w:r>
      <w:r>
        <w:rPr>
          <w:rFonts w:cs="Arial Narrow" w:ascii="Arial Narrow" w:hAnsi="Arial Narrow"/>
          <w:sz w:val="22"/>
        </w:rPr>
        <w:tab/>
        <w:t xml:space="preserve">15 – 18 ans :  7 </w:t>
      </w:r>
      <w:r>
        <w:rPr>
          <w:rFonts w:cs="Arial" w:ascii="Arial" w:hAnsi="Arial"/>
          <w:sz w:val="20"/>
        </w:rPr>
        <w:t>€</w:t>
        <w:tab/>
      </w:r>
      <w:r>
        <w:rPr>
          <w:rFonts w:cs="Arial Narrow" w:ascii="Arial Narrow" w:hAnsi="Arial Narrow"/>
          <w:sz w:val="22"/>
        </w:rPr>
        <w:tab/>
        <w:t>14 ans et –  : 4 €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>à partir de 14h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ésultats </w:t>
      </w:r>
      <w:r>
        <w:rPr>
          <w:rFonts w:cs="Arial Narrow" w:ascii="Arial Narrow" w:hAnsi="Arial Narrow"/>
          <w:sz w:val="22"/>
        </w:rPr>
        <w:tab/>
        <w:t>Vendredi 21 aout au centre de course à 16h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6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0505</wp:posOffset>
            </wp:positionH>
            <wp:positionV relativeFrom="paragraph">
              <wp:posOffset>1905</wp:posOffset>
            </wp:positionV>
            <wp:extent cx="410845" cy="6337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00" w:dyaOrig="2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3.5pt;margin-top:9.15pt;width:108pt;height:37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85140964" r:id="rId11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6615</wp:posOffset>
            </wp:positionH>
            <wp:positionV relativeFrom="paragraph">
              <wp:posOffset>1905</wp:posOffset>
            </wp:positionV>
            <wp:extent cx="470535" cy="621665"/>
            <wp:effectExtent l="0" t="0" r="0" b="0"/>
            <wp:wrapNone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89" r="-1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4310</wp:posOffset>
            </wp:positionH>
            <wp:positionV relativeFrom="paragraph">
              <wp:posOffset>116205</wp:posOffset>
            </wp:positionV>
            <wp:extent cx="1005840" cy="497205"/>
            <wp:effectExtent l="0" t="0" r="0" b="0"/>
            <wp:wrapNone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64"/>
        </w:rPr>
        <w:t xml:space="preserve">        </w:t>
      </w:r>
    </w:p>
    <w:p>
      <w:pPr>
        <w:sectPr>
          <w:type w:val="nextPage"/>
          <w:pgSz w:w="11906" w:h="16838"/>
          <w:pgMar w:left="851" w:right="8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3370</wp:posOffset>
            </wp:positionH>
            <wp:positionV relativeFrom="paragraph">
              <wp:posOffset>84455</wp:posOffset>
            </wp:positionV>
            <wp:extent cx="995680" cy="442595"/>
            <wp:effectExtent l="0" t="0" r="0" b="0"/>
            <wp:wrapNone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6470</wp:posOffset>
            </wp:positionH>
            <wp:positionV relativeFrom="paragraph">
              <wp:posOffset>84455</wp:posOffset>
            </wp:positionV>
            <wp:extent cx="373380" cy="433070"/>
            <wp:effectExtent l="0" t="0" r="0" b="0"/>
            <wp:wrapNone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83" r="-9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750" cy="433705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593090</wp:posOffset>
                </wp:positionV>
                <wp:extent cx="4009390" cy="579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775" cy="3136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116" r="-5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28295" cy="3422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5785" cy="3143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5" t="-116" r="-6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65pt;mso-wrap-distance-left:9.05pt;mso-wrap-distance-right:9.05pt;mso-wrap-distance-top:0pt;mso-wrap-distance-bottom:0pt;margin-top:46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775" cy="313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9" t="-116" r="-5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28295" cy="342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50" r="-5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65785" cy="3143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5" t="-116" r="-6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correze-co.f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5:00Z</dcterms:created>
  <dc:creator>Pascal Moutault</dc:creator>
  <dc:description/>
  <cp:keywords/>
  <dc:language>en-US</dc:language>
  <cp:lastModifiedBy>Windows XP</cp:lastModifiedBy>
  <cp:lastPrinted>2006-02-02T13:38:00Z</cp:lastPrinted>
  <dcterms:modified xsi:type="dcterms:W3CDTF">2015-04-02T13:38:00Z</dcterms:modified>
  <cp:revision>4</cp:revision>
  <dc:subject>CFMD 2005</dc:subject>
  <dc:title>Invitation</dc:title>
</cp:coreProperties>
</file>