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52"/>
        </w:rPr>
      </w:pPr>
      <w:r>
        <w:rPr/>
        <w:drawing>
          <wp:inline distT="0" distB="0" distL="0" distR="0">
            <wp:extent cx="157099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</w:t>
      </w:r>
      <w:r>
        <w:rPr/>
        <w:drawing>
          <wp:inline distT="0" distB="0" distL="0" distR="0">
            <wp:extent cx="944245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</w:t>
      </w:r>
      <w:r>
        <w:rPr/>
        <w:drawing>
          <wp:inline distT="0" distB="0" distL="0" distR="0">
            <wp:extent cx="69786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</w:t>
      </w:r>
      <w:r>
        <w:rPr/>
        <w:drawing>
          <wp:inline distT="0" distB="0" distL="0" distR="0">
            <wp:extent cx="1579880" cy="70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</w:t>
      </w:r>
    </w:p>
    <w:p>
      <w:pPr>
        <w:pStyle w:val="Heading7"/>
        <w:rPr/>
      </w:pPr>
      <w:r>
        <w:rPr/>
        <w:t xml:space="preserve">Corrèze C.O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Organis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72"/>
          <w:szCs w:val="72"/>
        </w:rPr>
        <w:t xml:space="preserve">Régionale Limousin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Course au CN.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6"/>
        <w:rPr>
          <w:sz w:val="56"/>
          <w:szCs w:val="56"/>
        </w:rPr>
      </w:pPr>
      <w:r>
        <w:rPr>
          <w:sz w:val="56"/>
          <w:szCs w:val="56"/>
        </w:rPr>
        <w:t>Seichepierre (Brive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rPr>
          <w:sz w:val="52"/>
        </w:rPr>
      </w:pPr>
      <w:r>
        <w:rPr>
          <w:sz w:val="52"/>
        </w:rPr>
        <w:t>Dimanche 9 décembre 2012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 Black" w:ascii="Arial Black" w:hAnsi="Arial Black"/>
          <w:b/>
          <w:sz w:val="40"/>
        </w:rPr>
        <w:t>Départ à 10h00 – Accueil 9h00</w:t>
      </w:r>
    </w:p>
    <w:p>
      <w:pPr>
        <w:pStyle w:val="Heading7"/>
        <w:rPr/>
      </w:pPr>
      <w:r>
        <w:rPr>
          <w:rFonts w:cs="Times New Roman" w:ascii="Times New Roman" w:hAnsi="Times New Roman"/>
          <w:szCs w:val="24"/>
        </w:rPr>
        <w:t>Inscription 7 € +18 ans et 4 euros -18 an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Licenciés FFCO et non Licenciés)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Gratuit pour Licence UNSS</w:t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</w:rPr>
        <w:t>5 circuits, accessibles à tous niveaux.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rcuit A : 5 km techniquement difficile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rcuit B : 4 km techniquement difficile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rcuit C : 3.5 km techniquement moyen et ados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rcuit D : 2.5 km facile et enfants (12-14 ans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32"/>
          <w:szCs w:val="32"/>
        </w:rPr>
        <w:t>Circuit E : 2 km facile et enfants.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23290" cy="97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ouvelle carte de Causse.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39165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arte au 1/10 000 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7"/>
          <w:szCs w:val="27"/>
        </w:rPr>
        <w:t>Fléchage à partir de la D74 (à la sortie de BRIVE, prendre direction COSNAC par D74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Renseignements - Inscriptions :</w:t>
      </w:r>
    </w:p>
    <w:p>
      <w:pPr>
        <w:pStyle w:val="Normal"/>
        <w:jc w:val="center"/>
        <w:rPr/>
      </w:pPr>
      <w:r>
        <w:rPr>
          <w:b/>
          <w:sz w:val="28"/>
        </w:rPr>
        <w:t>Inscription avant le 7/12 pour bénéficier d’une carte pré imprimé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 xml:space="preserve">Mail : </w:t>
      </w:r>
      <w:hyperlink r:id="rId8">
        <w:r>
          <w:rPr>
            <w:rStyle w:val="InternetLink"/>
            <w:color w:val="000000"/>
            <w:sz w:val="36"/>
            <w:u w:val="none"/>
          </w:rPr>
          <w:t>marchegay@aol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rier : Corrèze C.O  23 sajueix 19130 Vouteza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314700" cy="125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Régionale Limous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imanche 9 décembr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Organisation : Corrèze C.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-36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Régionale Limous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imanche 9 décembre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Organisation : Corrèze C.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90575</wp:posOffset>
                </wp:positionV>
                <wp:extent cx="18478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LU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9.5pt;mso-wrap-distance-left:9.05pt;mso-wrap-distance-right:9.05pt;mso-wrap-distance-top:0pt;mso-wrap-distance-bottom:0pt;margin-top:6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LUB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18478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9.5pt;mso-wrap-distance-left:9.05pt;mso-wrap-distance-right:9.05pt;mso-wrap-distance-top:0pt;mso-wrap-distance-bottom:0pt;margin-top:80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247775</wp:posOffset>
                </wp:positionV>
                <wp:extent cx="184785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DR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9.5pt;mso-wrap-distance-left:9.05pt;mso-wrap-distance-right:9.05pt;mso-wrap-distance-top:0pt;mso-wrap-distance-bottom:0pt;margin-top:98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704975</wp:posOffset>
                </wp:positionV>
                <wp:extent cx="18478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SPONS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9.5pt;mso-wrap-distance-left:9.05pt;mso-wrap-distance-right:9.05pt;mso-wrap-distance-top:0pt;mso-wrap-distance-bottom:0pt;margin-top:134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933575</wp:posOffset>
                </wp:positionV>
                <wp:extent cx="184785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 : :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9.5pt;mso-wrap-distance-left:9.05pt;mso-wrap-distance-right:9.05pt;mso-wrap-distance-top:0pt;mso-wrap-distance-bottom:0pt;margin-top:15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L : :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162175</wp:posOffset>
                </wp:positionV>
                <wp:extent cx="184785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9.5pt;mso-wrap-distance-left:9.05pt;mso-wrap-distance-right:9.05pt;mso-wrap-distance-top:0pt;mso-wrap-distance-bottom:0pt;margin-top:170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3790950" cy="247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7.0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42875</wp:posOffset>
                </wp:positionV>
                <wp:extent cx="3790950" cy="247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1.2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3790950" cy="476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1.6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27635</wp:posOffset>
                </wp:positionV>
                <wp:extent cx="3790950" cy="2476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0.0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5715</wp:posOffset>
                </wp:positionV>
                <wp:extent cx="1847850" cy="2476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0.4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5715</wp:posOffset>
                </wp:positionV>
                <wp:extent cx="1847850" cy="247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0.45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59055</wp:posOffset>
                </wp:positionV>
                <wp:extent cx="3790950" cy="247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4.6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4485</wp:posOffset>
                </wp:positionH>
                <wp:positionV relativeFrom="paragraph">
                  <wp:posOffset>160655</wp:posOffset>
                </wp:positionV>
                <wp:extent cx="6559550" cy="421830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"/>
                              <w:gridCol w:w="1392"/>
                              <w:gridCol w:w="3240"/>
                              <w:gridCol w:w="900"/>
                              <w:gridCol w:w="540"/>
                              <w:gridCol w:w="108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 du Club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OM – PRENOM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° 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/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tégori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ircu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u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Corrèze C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Durand Laur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H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A-B-C-D-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7 ou 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32.15pt;mso-wrap-distance-left:7.05pt;mso-wrap-distance-right:7.05pt;mso-wrap-distance-top:0pt;mso-wrap-distance-bottom:0pt;margin-top:12.65pt;mso-position-vertical-relative:text;margin-left:25.5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"/>
                        <w:gridCol w:w="1392"/>
                        <w:gridCol w:w="3240"/>
                        <w:gridCol w:w="900"/>
                        <w:gridCol w:w="540"/>
                        <w:gridCol w:w="108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 du Club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M – PRENOM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° 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/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tégori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rcu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uc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Corrèze C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Durand Laur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H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A-B-C-D-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7 ou 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3" w:hanging="0"/>
        <w:rPr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TOTAL : </w:t>
      </w:r>
    </w:p>
    <w:p>
      <w:pPr>
        <w:pStyle w:val="Heading4"/>
        <w:rPr>
          <w:bCs w:val="false"/>
          <w:sz w:val="26"/>
        </w:rPr>
      </w:pPr>
      <w:r>
        <w:rPr>
          <w:bCs w:val="false"/>
          <w:sz w:val="26"/>
        </w:rPr>
        <w:t>Inscriptions avant le 7 décembre</w:t>
      </w:r>
    </w:p>
    <w:p>
      <w:pPr>
        <w:pStyle w:val="Normal"/>
        <w:ind w:right="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0"/>
        </w:rPr>
        <w:t>Règlement à l’ordre du « </w:t>
      </w:r>
      <w:r>
        <w:rPr>
          <w:rFonts w:cs="Arial" w:ascii="Arial" w:hAnsi="Arial"/>
          <w:b/>
          <w:sz w:val="20"/>
        </w:rPr>
        <w:t>Corrèze C.O</w:t>
      </w:r>
      <w:r>
        <w:rPr>
          <w:rFonts w:cs="Arial" w:ascii="Arial" w:hAnsi="Arial"/>
          <w:sz w:val="20"/>
        </w:rPr>
        <w:t> » à retourner par courrier à :</w:t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Bruno MARCHEGAY – Sajueix 19130 Voutezac</w:t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 : marchegay@ao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scription 7 € +18 ans et 4 euros -18 ans (Licenciés FFCO et non Licenciés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ocation doigt électronique 2 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ratuit pour Licence UNS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ertificat médical pour les non licenciés qui souhaitent être chronométré.</w:t>
      </w:r>
    </w:p>
    <w:sectPr>
      <w:type w:val="nextPage"/>
      <w:pgSz w:w="11906" w:h="16838"/>
      <w:pgMar w:left="7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archegay@ao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9:00Z</dcterms:created>
  <dc:creator>MARCHEGAY</dc:creator>
  <dc:description/>
  <cp:keywords/>
  <dc:language>en-US</dc:language>
  <cp:lastModifiedBy>Windows XP</cp:lastModifiedBy>
  <cp:lastPrinted>2005-12-01T17:42:00Z</cp:lastPrinted>
  <dcterms:modified xsi:type="dcterms:W3CDTF">2012-11-21T09:09:00Z</dcterms:modified>
  <cp:revision>2</cp:revision>
  <dc:subject/>
  <dc:title>CORREZE Course d’Orientation</dc:title>
</cp:coreProperties>
</file>