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0868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Championnat de France MD - Qualification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19 aout 2015 – St Cernin de Larche</w:t>
      </w:r>
    </w:p>
    <w:p>
      <w:pPr>
        <w:pStyle w:val="Normal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i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94297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4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 de Course</w:t>
        <w:tab/>
        <w:t xml:space="preserve">Bruno MARCHEGAY </w:t>
        <w:tab/>
        <w:tab/>
        <w:t>GEC</w:t>
        <w:tab/>
        <w:t xml:space="preserve">Pierre Jean MANET 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>Jean Christophe LEDUC</w:t>
        <w:tab/>
        <w:tab/>
        <w:t>Arbitre</w:t>
        <w:tab/>
        <w:t>Johann LASOUCHE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 xml:space="preserve">Contrôleur </w:t>
        <w:tab/>
        <w:t>Jean Marc TINCHANT</w:t>
        <w:tab/>
        <w:tab/>
        <w:t>Délégué Fédéral</w:t>
        <w:tab/>
        <w:t>Philippe MASSON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légué Stagiaire Michel PARZY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</w:t>
        <w:tab/>
      </w:r>
      <w:r>
        <w:rPr>
          <w:rFonts w:cs="Arial Narrow" w:ascii="Arial Narrow" w:hAnsi="Arial Narrow"/>
          <w:sz w:val="22"/>
        </w:rPr>
        <w:t>Bois de Verrières – St Cernin de Larch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10 000°, relevés 2015 Marian COTIR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078865" cy="810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088390" cy="813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60"/>
        <w:gridCol w:w="940"/>
        <w:gridCol w:w="740"/>
        <w:gridCol w:w="2940"/>
        <w:gridCol w:w="1040"/>
        <w:gridCol w:w="1000"/>
      </w:tblGrid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 et +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4 - H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 et +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 - D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 sur 3 séries pour les jeunes et 4 séries pour les Elites H et D, constituées des qualifiés et établies en fonction du classement national.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la base nautique de Lissac/Couze et sur le site de course à partir de 8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Accès - Fléchage</w:t>
        <w:tab/>
      </w:r>
      <w:r>
        <w:rPr>
          <w:rFonts w:cs="Arial Narrow" w:ascii="Arial Narrow" w:hAnsi="Arial Narrow"/>
          <w:sz w:val="22"/>
        </w:rPr>
        <w:t>suivre fléchage à partir du centre de course et de St Cernin de Larch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Tél : 06 07 30 82 07 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  <w:t>Inscription obligatoire en ligne sur le site de la FF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  <w:t>Validées à réception du chèque au plus tard le 07/08/2015 (cachet de la Post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èglement à l’ordre du « Corrèze CO »</w:t>
      </w:r>
    </w:p>
    <w:p>
      <w:pPr>
        <w:pStyle w:val="Heading3"/>
        <w:tabs>
          <w:tab w:val="clear" w:pos="1980"/>
          <w:tab w:val="left" w:pos="162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Attention ! L’inscription ne sera prise en compte qu’à réception du règle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ANET Pierre Jean - CFC0 2015 - 258 av des Escures 19600 St Pantaléon de Larch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</w:r>
      <w:r>
        <w:rPr>
          <w:rFonts w:cs="Arial Narrow" w:ascii="Arial Narrow" w:hAnsi="Arial Narrow"/>
          <w:sz w:val="22"/>
        </w:rPr>
        <w:t xml:space="preserve">19 ans et + :   12.60 </w:t>
      </w:r>
      <w:r>
        <w:rPr>
          <w:rFonts w:cs="Arial" w:ascii="Arial" w:hAnsi="Arial"/>
          <w:sz w:val="20"/>
        </w:rPr>
        <w:t xml:space="preserve">€ </w:t>
        <w:tab/>
      </w:r>
      <w:r>
        <w:rPr>
          <w:rFonts w:cs="Arial Narrow" w:ascii="Arial Narrow" w:hAnsi="Arial Narrow"/>
          <w:sz w:val="22"/>
        </w:rPr>
        <w:tab/>
        <w:t xml:space="preserve">14 – 18 ans :  9.60 </w:t>
      </w:r>
      <w:r>
        <w:rPr>
          <w:rFonts w:cs="Arial" w:ascii="Arial" w:hAnsi="Arial"/>
          <w:sz w:val="20"/>
        </w:rPr>
        <w:t>€</w:t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 xml:space="preserve">à partir de 9h00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Vendredi 21 aout au centre de course à 16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stauration</w:t>
        <w:tab/>
      </w:r>
      <w:r>
        <w:rPr>
          <w:rFonts w:cs="Arial Narrow" w:ascii="Arial Narrow" w:hAnsi="Arial Narrow"/>
          <w:sz w:val="22"/>
        </w:rPr>
        <w:t>Buvette : boissons – Sandwichs sur site de cour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0505</wp:posOffset>
            </wp:positionH>
            <wp:positionV relativeFrom="paragraph">
              <wp:posOffset>13970</wp:posOffset>
            </wp:positionV>
            <wp:extent cx="410845" cy="6337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3.5pt;margin-top:10.1pt;width:108pt;height:37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48403077" r:id="rId11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6615</wp:posOffset>
            </wp:positionH>
            <wp:positionV relativeFrom="paragraph">
              <wp:posOffset>13970</wp:posOffset>
            </wp:positionV>
            <wp:extent cx="470535" cy="621665"/>
            <wp:effectExtent l="0" t="0" r="0" b="0"/>
            <wp:wrapNone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310</wp:posOffset>
            </wp:positionH>
            <wp:positionV relativeFrom="paragraph">
              <wp:posOffset>128270</wp:posOffset>
            </wp:positionV>
            <wp:extent cx="1005840" cy="497205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593090</wp:posOffset>
                </wp:positionV>
                <wp:extent cx="4009390" cy="579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1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08T09:47:00Z</dcterms:modified>
  <cp:revision>6</cp:revision>
  <dc:subject>CFMD 2005</dc:subject>
  <dc:title>Invitation</dc:title>
</cp:coreProperties>
</file>