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5.png" ContentType="image/pn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8.wmf" ContentType="image/x-wmf"/>
  <Override PartName="/word/media/image12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sz w:val="16"/>
        </w:rPr>
        <w:drawing>
          <wp:inline distT="0" distB="0" distL="0" distR="0">
            <wp:extent cx="1459230" cy="73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lang w:val="en-US" w:eastAsia="en-US"/>
        </w:rPr>
      </w:pPr>
      <w:r>
        <w:rPr>
          <w:rFonts w:cs="Arial Narrow" w:ascii="Arial Narrow" w:hAnsi="Arial Narrow"/>
          <w:bCs w:val="false"/>
          <w:i/>
          <w:shadow/>
          <w:lang w:val="en-US" w:eastAsia="en-US"/>
        </w:rPr>
        <w:t>CFCO  2015 - www.cfco2015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908685" cy="67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5683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63" r="-5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53.4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5683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63" r="-5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-9779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7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4"/>
          <w:szCs w:val="44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>SPRINT à Brive La Gaillarde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0" w:right="1384" w:hanging="0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  <w:sz w:val="32"/>
        </w:rPr>
        <w:t>18 aout 2015 – Brive – Course au CN</w:t>
      </w:r>
    </w:p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>Corrèze Course Orientation</w:t>
      </w:r>
      <w:r>
        <w:rPr>
          <w:rFonts w:cs="Arial Narrow" w:ascii="Arial Narrow" w:hAnsi="Arial Narrow"/>
          <w:b/>
          <w:i/>
          <w:shadow/>
          <w:color w:val="0000FF"/>
        </w:rPr>
        <w:tab/>
      </w:r>
      <w:r>
        <w:rPr>
          <w:rFonts w:cs="Arial Narrow" w:ascii="Arial Narrow" w:hAnsi="Arial Narrow"/>
          <w:b/>
          <w:i/>
          <w:shadow/>
        </w:rPr>
        <w:t xml:space="preserve">   </w:t>
      </w:r>
      <w:hyperlink r:id="rId7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correze-co.fr</w:t>
        </w:r>
      </w:hyperlink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teurs de Course</w:t>
        <w:tab/>
        <w:t xml:space="preserve">Bruno MARCHEGAY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</w:t>
        <w:tab/>
        <w:t xml:space="preserve">Frédérique LAPEYRE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rbitre</w:t>
        <w:tab/>
        <w:t>Bernard BOYER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trôleur </w:t>
        <w:tab/>
        <w:t>Jean Christophe LEDUC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GEC</w:t>
        <w:tab/>
        <w:t xml:space="preserve">Pierre Jean MANET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rtes</w:t>
        <w:tab/>
      </w:r>
      <w:r>
        <w:rPr>
          <w:rFonts w:cs="Arial Narrow" w:ascii="Arial Narrow" w:hAnsi="Arial Narrow"/>
          <w:sz w:val="22"/>
        </w:rPr>
        <w:t>Brive Centre 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/4000°, relevés 2011 Bruno MARCHEGAY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1164590" cy="1137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  <w:r>
        <w:rPr>
          <w:rFonts w:cs="Arial Narrow" w:ascii="Arial Narrow" w:hAnsi="Arial Narrow"/>
          <w:sz w:val="22"/>
        </w:rPr>
        <w:t xml:space="preserve">-  Circuit A : Homme (H20 et +)     </w:t>
        <w:tab/>
        <w:tab/>
        <w:t>- Circuit B : Femme (D20 et +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- Circuit C : Jeune Homme (H14-18) </w:t>
        <w:tab/>
        <w:t>- Circuit D : Jeune Femme (D14-18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- Circuit E : Jeune (D10-D12 et H10-H12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>Chaque jour de 18h à 20h au centre de Course à Base Nautique de Lissac/Couze et sur le site de course à partir de 15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ès - Fléchages</w:t>
        <w:tab/>
      </w:r>
      <w:r>
        <w:rPr>
          <w:rFonts w:cs="Arial Narrow" w:ascii="Arial Narrow" w:hAnsi="Arial Narrow"/>
          <w:sz w:val="22"/>
        </w:rPr>
        <w:t xml:space="preserve"> : suivre fléchage FFCO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Contact</w:t>
        <w:tab/>
      </w:r>
      <w:r>
        <w:rPr>
          <w:rFonts w:cs="Arial Narrow" w:ascii="Arial Narrow" w:hAnsi="Arial Narrow"/>
          <w:sz w:val="22"/>
        </w:rPr>
        <w:t>Bruno MARCHEGAY</w:t>
        <w:tab/>
        <w:t>Sajueix  19130 VOUTEZAC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sz w:val="22"/>
        </w:rPr>
        <w:tab/>
        <w:tab/>
        <w:t xml:space="preserve">Tél : 06.07.30.82.07– </w:t>
      </w:r>
      <w:r>
        <w:rPr>
          <w:rFonts w:cs="Arial Narrow" w:ascii="Arial Narrow" w:hAnsi="Arial Narrow"/>
          <w:color w:val="0000FF"/>
          <w:sz w:val="22"/>
        </w:rPr>
        <w:t>marchegay@aol.co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  <w:t>Inscription obligatoire en ligne sur le site de la FFCO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sz w:val="22"/>
        </w:rPr>
        <w:tab/>
        <w:t>Validées à réception du chèque au plus tard le 07/08/2015 (cachet de la Post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èglement à l’ordre du « Corrèze CO »</w:t>
      </w:r>
    </w:p>
    <w:p>
      <w:pPr>
        <w:pStyle w:val="Heading3"/>
        <w:tabs>
          <w:tab w:val="clear" w:pos="1980"/>
          <w:tab w:val="left" w:pos="162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>Attention ! L’inscription ne sera prise en compte qu’à réception du règlement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>MANET Pierre Jean - CFCO 2015 - 258 av des Escures 19600 St Pantaléon de Larch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arifs </w:t>
        <w:tab/>
      </w:r>
      <w:r>
        <w:rPr>
          <w:rFonts w:cs="Arial Narrow" w:ascii="Arial Narrow" w:hAnsi="Arial Narrow"/>
          <w:sz w:val="22"/>
        </w:rPr>
        <w:t xml:space="preserve">19 ans et + :   8 </w:t>
      </w:r>
      <w:r>
        <w:rPr>
          <w:rFonts w:cs="Arial" w:ascii="Arial" w:hAnsi="Arial"/>
          <w:sz w:val="20"/>
        </w:rPr>
        <w:t xml:space="preserve">€ </w:t>
        <w:tab/>
      </w:r>
      <w:r>
        <w:rPr>
          <w:rFonts w:cs="Arial Narrow" w:ascii="Arial Narrow" w:hAnsi="Arial Narrow"/>
          <w:sz w:val="22"/>
        </w:rPr>
        <w:tab/>
        <w:t xml:space="preserve">15 – 18 ans :   6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ab/>
        <w:t>14 ans et –  : 4 euros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Arial Narrow" w:ascii="Arial Narrow" w:hAnsi="Arial Narrow"/>
          <w:sz w:val="22"/>
        </w:rPr>
        <w:t>à partir de 17h30 à Brive La Gaillard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ésultats </w:t>
      </w:r>
      <w:r>
        <w:rPr>
          <w:rFonts w:cs="Arial Narrow" w:ascii="Arial Narrow" w:hAnsi="Arial Narrow"/>
          <w:sz w:val="22"/>
        </w:rPr>
        <w:tab/>
        <w:t>Vendredi 21 aout au centre de course à 16h00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3370</wp:posOffset>
            </wp:positionH>
            <wp:positionV relativeFrom="paragraph">
              <wp:posOffset>84455</wp:posOffset>
            </wp:positionV>
            <wp:extent cx="995680" cy="442595"/>
            <wp:effectExtent l="0" t="0" r="0" b="0"/>
            <wp:wrapNone/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6470</wp:posOffset>
            </wp:positionH>
            <wp:positionV relativeFrom="paragraph">
              <wp:posOffset>84455</wp:posOffset>
            </wp:positionV>
            <wp:extent cx="373380" cy="433070"/>
            <wp:effectExtent l="0" t="0" r="0" b="0"/>
            <wp:wrapNone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83" r="-9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00505</wp:posOffset>
            </wp:positionH>
            <wp:positionV relativeFrom="paragraph">
              <wp:posOffset>-212725</wp:posOffset>
            </wp:positionV>
            <wp:extent cx="410845" cy="6337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00" w:dyaOrig="23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3.5pt;margin-top:-7.75pt;width:108pt;height:37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64494760" r:id="rId12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26615</wp:posOffset>
            </wp:positionH>
            <wp:positionV relativeFrom="paragraph">
              <wp:posOffset>-212725</wp:posOffset>
            </wp:positionV>
            <wp:extent cx="470535" cy="621665"/>
            <wp:effectExtent l="0" t="0" r="0" b="0"/>
            <wp:wrapNone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" t="-89" r="-1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4310</wp:posOffset>
            </wp:positionH>
            <wp:positionV relativeFrom="paragraph">
              <wp:posOffset>-98425</wp:posOffset>
            </wp:positionV>
            <wp:extent cx="1005840" cy="497205"/>
            <wp:effectExtent l="0" t="0" r="0" b="0"/>
            <wp:wrapNone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9750" cy="433705"/>
            <wp:effectExtent l="0" t="0" r="0" b="0"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593090</wp:posOffset>
                </wp:positionV>
                <wp:extent cx="4009390" cy="5797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775" cy="3136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9" t="-116" r="-5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28295" cy="3422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5785" cy="31432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5" t="-116" r="-6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65pt;mso-wrap-distance-left:9.05pt;mso-wrap-distance-right:9.05pt;mso-wrap-distance-top:0pt;mso-wrap-distance-bottom:0pt;margin-top:46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775" cy="31369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9" t="-116" r="-5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28295" cy="3422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3" t="-50" r="-5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65785" cy="3143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5" t="-116" r="-6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correze-co.f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4:00Z</dcterms:created>
  <dc:creator>Pascal Moutault</dc:creator>
  <dc:description/>
  <cp:keywords/>
  <dc:language>en-US</dc:language>
  <cp:lastModifiedBy>Windows XP</cp:lastModifiedBy>
  <cp:lastPrinted>2006-02-02T13:38:00Z</cp:lastPrinted>
  <dcterms:modified xsi:type="dcterms:W3CDTF">2015-04-08T08:38:00Z</dcterms:modified>
  <cp:revision>5</cp:revision>
  <dc:subject>CFMD 2005</dc:subject>
  <dc:title>Invitation</dc:title>
</cp:coreProperties>
</file>