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GB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GB" w:eastAsia="en-US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20445" cy="9436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</w:t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94790" cy="4000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32"/>
          <w:szCs w:val="32"/>
          <w:lang w:val="en-US" w:eastAsia="en-US"/>
        </w:rPr>
      </w:pPr>
      <w:r>
        <w:rPr>
          <w:rFonts w:cs="Arial Narrow" w:ascii="Arial Narrow" w:hAnsi="Arial Narrow"/>
          <w:i/>
          <w:shadow/>
          <w:sz w:val="32"/>
          <w:szCs w:val="32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hampionnat ligue Limousin Sprint (Course CN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8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Régionale Limousin Moyenne Distance (Course CN)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56" w:hanging="0"/>
        <w:rPr>
          <w:rFonts w:ascii="Arial Narrow" w:hAnsi="Arial Narrow" w:cs="Arial Narrow"/>
          <w:i/>
          <w:i/>
          <w:shadow/>
          <w:sz w:val="32"/>
        </w:rPr>
      </w:pPr>
      <w:r>
        <w:rPr>
          <w:rFonts w:cs="Arial Narrow" w:ascii="Arial Narrow" w:hAnsi="Arial Narrow"/>
          <w:i/>
          <w:shadow/>
          <w:sz w:val="32"/>
        </w:rPr>
        <w:t>Dimanche 12 juin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aint Léonard de Noblat – Bujaleuf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ORIENTATION 87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s de Course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Traceur Sprint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  MD</w:t>
        <w:tab/>
        <w:t>Pascal  VERGNAUD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ôleur</w:t>
        <w:tab/>
        <w:t>Bernard BOYER (MD) Bruno MARCHEGAY (sprint)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>Pascal VERGNAUD / Nicolas ROSSANDER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bitre</w:t>
        <w:tab/>
        <w:t>Bruno MARCHEGAY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ourses</w:t>
        <w:tab/>
        <w:t xml:space="preserve">Matin : </w:t>
      </w:r>
      <w:r>
        <w:rPr>
          <w:rFonts w:cs="Arial Narrow" w:ascii="Arial Narrow" w:hAnsi="Arial Narrow"/>
          <w:sz w:val="22"/>
        </w:rPr>
        <w:t>Sprint à Saint Léonard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part de 10h00 à 11h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Après midi : </w:t>
      </w:r>
      <w:r>
        <w:rPr>
          <w:rFonts w:cs="Arial Narrow" w:ascii="Arial Narrow" w:hAnsi="Arial Narrow"/>
          <w:sz w:val="22"/>
        </w:rPr>
        <w:t>MD à Bujaleuf : départ de 13h30 à 15h30 ( situer à 16kms du sprint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Saint Léonard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4000 , norme ISSOM ( Printemps 2016: Bruno MARCHEGAY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ujaleuf : 1/7 500 norme ISOM (Printemps 2016 : Révision Bernard BOYER 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ircuits et catégories</w:t>
        <w:tab/>
      </w:r>
      <w:r>
        <w:rPr>
          <w:rFonts w:cs="Arial Narrow" w:ascii="Arial Narrow" w:hAnsi="Arial Narrow"/>
          <w:sz w:val="22"/>
        </w:rPr>
        <w:t xml:space="preserve">Sprint : selon règlement FFCO (voir page 2)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highlight w:val="yellow"/>
        </w:rPr>
        <w:t>Attention pour le sprint , une traversée de route avec segment gelé , un signaleur sera présent pour éviter que le coureur ne rest e plus de 30’’ sur place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Moyenne distance : selon règlement Ligue (voir page 2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,5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 xml:space="preserve">Dimanche 12 juin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Sprint à partir de 9h30  à Saint Léonard sur la place du champ de mars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sz w:val="22"/>
        </w:rPr>
        <w:t xml:space="preserve">Coordonnées </w:t>
      </w:r>
      <w:r>
        <w:rPr>
          <w:b/>
          <w:sz w:val="22"/>
        </w:rPr>
        <w:t>GPS </w:t>
      </w:r>
      <w:r>
        <w:rPr>
          <w:sz w:val="22"/>
        </w:rPr>
        <w:tab/>
        <w:t>45°50'11.2"N 1°29'35.9"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>MD à partir de 13h00 à Bujaleuf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 xml:space="preserve">Coordonnées </w:t>
      </w:r>
      <w:r>
        <w:rPr>
          <w:b/>
          <w:sz w:val="22"/>
        </w:rPr>
        <w:t>GPS </w:t>
      </w:r>
      <w:r>
        <w:rPr>
          <w:sz w:val="22"/>
        </w:rPr>
        <w:tab/>
        <w:t>45°48'16.9"N 1°38'05.9"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Accès - Fléchages</w:t>
        <w:tab/>
        <w:t xml:space="preserve"> </w:t>
      </w:r>
      <w:r>
        <w:rPr>
          <w:rFonts w:cs="Arial Narrow" w:ascii="Arial Narrow" w:hAnsi="Arial Narrow"/>
          <w:sz w:val="22"/>
        </w:rPr>
        <w:t>Saint Léonard , Fléchage entrée ville sur D94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ujaleuf , Fléchage entrée ville sur  D14 puis  D16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100 m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100  m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au plus tard le 10/06/16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uprès de Jean – Raymond Drault à l’ordre de ‘’ Orientation 87 ‘’ 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 : 3 rue Louis Aymard - 87800-NEXON Tel : 09 64 38 64 32 Mail : jrdlt@orange.f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 en ligne sur le site de la FFCO avant le 10/06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  <w:t xml:space="preserve">Sprint : </w:t>
        <w:tab/>
      </w:r>
      <w:r>
        <w:rPr>
          <w:rFonts w:cs="Arial Narrow" w:ascii="Arial Narrow" w:hAnsi="Arial Narrow"/>
          <w:sz w:val="22"/>
        </w:rPr>
        <w:t>DH 20 et + : 5 euros,   DH 14-16-18 : 4 euros ,   DH 10-12 : 3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MD :</w:t>
      </w:r>
      <w:r>
        <w:rPr>
          <w:rFonts w:cs="Arial Narrow" w:ascii="Arial Narrow" w:hAnsi="Arial Narrow"/>
          <w:sz w:val="22"/>
        </w:rPr>
        <w:t xml:space="preserve"> </w:t>
        <w:tab/>
        <w:t>DH 20 et + : 7 euros,   DH 14-16-18 : 5 euros ,   DH 10-12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1€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Non licenciés</w:t>
      </w:r>
      <w:r>
        <w:rPr>
          <w:rFonts w:cs="Arial Narrow" w:ascii="Arial Narrow" w:hAnsi="Arial Narrow"/>
          <w:sz w:val="22"/>
        </w:rPr>
        <w:tab/>
        <w:t>Ajouter 2€ pour la licence journé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sz w:val="22"/>
        </w:rPr>
        <w:tab/>
        <w:t xml:space="preserve">Chronométrage uniquement sur présentation d’un certificat médical de moins de 1           </w:t>
        <w:br/>
        <w:t xml:space="preserve">              </w:t>
        <w:tab/>
        <w:t>an autorisant la pratique de la course d’orientation en compétition</w:t>
        <w:br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Moyenne Distance : départ toutes les 2 mn à partir de 13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print : départ toute les mn à partir de 1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épart au boitier pour les 2 course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Sur place 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>Ravitaillement,boissons …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rFonts w:cs="Arial Narrow" w:ascii="Arial Narrow" w:hAnsi="Arial Narrow"/>
          <w:b/>
          <w:sz w:val="22"/>
        </w:rPr>
        <w:t>Résultats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 xml:space="preserve">Sur l’aire d’arrivée et sur le site : </w:t>
      </w:r>
      <w:hyperlink r:id="rId5">
        <w:r>
          <w:rPr>
            <w:rStyle w:val="InternetLink"/>
            <w:rFonts w:cs="Arial Narrow" w:ascii="Arial Narrow" w:hAnsi="Arial Narrow"/>
          </w:rPr>
          <w:t>http://co-limoges.asso-web.com/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Régionale MD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763"/>
        <w:gridCol w:w="1060"/>
        <w:gridCol w:w="1060"/>
        <w:gridCol w:w="940"/>
      </w:tblGrid>
      <w:tr>
        <w:trPr>
          <w:trHeight w:val="240" w:hRule="atLeast"/>
        </w:trPr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20-H21-H35-H40-H45-H50                                         Violet Lo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0-D21-D35-D40-D45-H18-H55-H60-H65                 Violet cou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30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16-D18-D50-D55-D60-H16 -H70                              Oran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14-D65-H14-D70                                                       Jau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12 - H12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le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-20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10 - H10                                                                      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2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Championnat de ligue Sprin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ircuits et catégories ( qualificatif pour les Frances) 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63"/>
        <w:gridCol w:w="1009"/>
        <w:gridCol w:w="1060"/>
        <w:gridCol w:w="940"/>
      </w:tblGrid>
      <w:tr>
        <w:trPr>
          <w:trHeight w:val="24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me (H20 et +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(D20 et +) Homme Jeune (H14-H16-H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15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Jeune (D14-D16-D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ne D12-D10-H12-H10 (Non qualificatif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-limoges.asso-we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2:00Z</dcterms:created>
  <dc:creator>Pascal Moutault</dc:creator>
  <dc:description/>
  <cp:keywords/>
  <dc:language>en-US</dc:language>
  <cp:lastModifiedBy>vergnapa</cp:lastModifiedBy>
  <cp:lastPrinted>2014-07-17T13:38:00Z</cp:lastPrinted>
  <dcterms:modified xsi:type="dcterms:W3CDTF">2016-05-13T08:27:00Z</dcterms:modified>
  <cp:revision>6</cp:revision>
  <dc:subject>CFMD 2005</dc:subject>
  <dc:title>Invitation</dc:title>
</cp:coreProperties>
</file>