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28905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Un dimanche en Bourgog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Dimanche 02 octobre 201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8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LD puis sprin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800000"/>
          <w:sz w:val="28"/>
        </w:rPr>
        <w:t>Courses inscrites au Classement Nationa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53105</wp:posOffset>
            </wp:positionH>
            <wp:positionV relativeFrom="paragraph">
              <wp:posOffset>72390</wp:posOffset>
            </wp:positionV>
            <wp:extent cx="1539875" cy="1109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6"/>
          <w:u w:val="single"/>
        </w:rPr>
        <w:t>1. Longue distanc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leth Lalir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/>
          <w:color w:val="000000"/>
        </w:rPr>
        <w:t>Denis Geneves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Fabrice Thomassi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Lieu : </w:t>
      </w:r>
      <w:r>
        <w:rPr>
          <w:rFonts w:eastAsia="TimesNewRomanPS-BoldMT;Times New Roman"/>
          <w:color w:val="000000"/>
        </w:rPr>
        <w:t>Fleurey-sur-Ouche, 15 km à l'Ouest de Dij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/>
          <w:color w:val="000000"/>
        </w:rPr>
        <w:t>Sortie 31 de l'A38 (Fleurey-sur-Ouche), en direction du sud (Urcy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Plain de Suzane, 2016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MT;Times New Roman"/>
          <w:color w:val="000000"/>
        </w:rPr>
        <w:t>Plateaux et combes, forêt très variée, très propre dans l'ensembl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Style w:val="Textenonproportionnel"/>
          <w:rFonts w:eastAsia="TimesNewRomanPS-BoldMT;Times New Roman" w:cs="Times New Roman"/>
          <w:color w:val="000000"/>
        </w:rPr>
        <w:t>Cf Règlement régional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possible sur place, contre caution de 50 €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fr-FR" w:eastAsia="hi-IN" w:bidi="hi-IN"/>
          </w:rPr>
          <w:t>http://licences.ffcorientation.fr/inscriptions/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27/09/2016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contact : 03 80 35 18 13 (Bruno Haberkorn) ou </w:t>
      </w: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fr-FR" w:eastAsia="hi-IN" w:bidi="hi-IN"/>
          </w:rPr>
          <w:t>contact.adoc@gmail.co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(par course)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3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50 € pour les 18 ans et moins, 5,50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  <w:sz w:val="24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8h30, départs de 9h30 à 11h30. Fermeture des circuits : 14h0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300 m. Accueil-Arrivée sur place. Accueil-Départ 800 m, 80mD+.</w:t>
      </w:r>
    </w:p>
    <w:p>
      <w:pPr>
        <w:pStyle w:val="Normal"/>
        <w:autoSpaceDE w:val="false"/>
        <w:rPr>
          <w:sz w:val="40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Résultat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de l'ADOC :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</w:rPr>
          <w:t>http://adoc-chenove.org/</w:t>
        </w:r>
      </w:hyperlink>
      <w:r>
        <w:rPr/>
        <w:t xml:space="preserve">  </w:t>
      </w:r>
      <w:r>
        <w:rPr>
          <w:rFonts w:eastAsia="TimesNewRomanPS-BoldMT;Times New Roman"/>
          <w:color w:val="000000"/>
        </w:rPr>
        <w:t xml:space="preserve">et sur le site de la LBFCO </w:t>
      </w:r>
      <w:hyperlink r:id="rId7">
        <w:r>
          <w:rPr>
            <w:rStyle w:val="InternetLink"/>
            <w:rFonts w:eastAsia="TimesNewRomanPS-BoldMT;Times New Roman"/>
          </w:rPr>
          <w:t>http://www.lbco.info/</w:t>
        </w:r>
        <w:r>
          <w:rPr>
            <w:rStyle w:val="InternetLink"/>
            <w:lang w:val="fr-FR" w:eastAsia="hi-IN" w:bidi="hi-IN"/>
          </w:rPr>
          <w:t>/</w:t>
        </w:r>
      </w:hyperlink>
      <w:r>
        <w:rPr/>
        <w:t xml:space="preserve"> </w:t>
      </w:r>
    </w:p>
    <w:p>
      <w:pPr>
        <w:pStyle w:val="Normal"/>
        <w:autoSpaceDE w:val="fals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6"/>
          <w:u w:val="single"/>
        </w:rPr>
        <w:t>2. Sprint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/>
          <w:color w:val="000000"/>
        </w:rPr>
        <w:t>Denis Geneves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Fabrice Thomassi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Lieu : </w:t>
      </w:r>
      <w:r>
        <w:rPr>
          <w:rFonts w:eastAsia="TimesNewRomanPS-BoldMT;Times New Roman"/>
          <w:color w:val="000000"/>
        </w:rPr>
        <w:t>Couchey, 7 km au sud de Dij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centre du village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Nouvelle carte : Couchey village ISSOM automne 2015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-</w:t>
      </w:r>
      <w:r>
        <w:rPr>
          <w:rFonts w:eastAsia="TimesNewRomanPS-BoldMT;Times New Roman"/>
          <w:color w:val="000000"/>
        </w:rPr>
        <w:t>2016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-BoldMT;Times New Roman"/>
          <w:color w:val="000000"/>
        </w:rPr>
        <w:t>50% village, vignes et jardins, 50% forêt très détaillée : murets, tas de pierres, ..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Style w:val="Textenonproportionnel"/>
          <w:rFonts w:eastAsia="TimesNewRomanPS-BoldMT;Times New Roman" w:cs="Times New Roman"/>
          <w:color w:val="000000"/>
        </w:rPr>
        <w:t>4 circuits (A : H20 et+, B : D20 et +, H14-18, C : D14-18 et D : HD12, HD10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possible sur place, contre caution de 50 €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hyperlink r:id="rId8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fr-FR" w:eastAsia="hi-IN" w:bidi="hi-IN"/>
          </w:rPr>
          <w:t>http://licences.ffcorientation.fr/inscriptions/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27/09/2016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64610</wp:posOffset>
            </wp:positionH>
            <wp:positionV relativeFrom="page">
              <wp:posOffset>2884170</wp:posOffset>
            </wp:positionV>
            <wp:extent cx="2016760" cy="513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Contact : 03 80 35 18 13 (Bruno Haberkorn) ou </w:t>
      </w:r>
      <w:hyperlink r:id="rId10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fr-FR" w:eastAsia="hi-IN" w:bidi="hi-IN"/>
          </w:rPr>
          <w:t>contact.adoc@gmail.co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(par course)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3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50 € pour les 18 ans et moins, 5,50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  <w:sz w:val="24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15h00, départs de 15h30 à 16h30. Fermeture des circuits : 17h3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200m. Accueil-Arrivée sur place. Accueil-Départ 200 m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Résultat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de l'ADOC : </w:t>
      </w:r>
      <w:hyperlink r:id="rId11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</w:rPr>
          <w:t>http://adoc-chenove.org</w:t>
        </w:r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fr-FR"/>
          </w:rPr>
          <w:t>/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b/>
          <w:lang w:eastAsia="zxx" w:bidi="zxx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eastAsia="TimesNewRomanPS-BoldMT;Times New Roman"/>
          <w:color w:val="000000"/>
        </w:rPr>
        <w:t xml:space="preserve">et sur le site de la LBFCO  </w:t>
      </w:r>
      <w:hyperlink r:id="rId12">
        <w:r>
          <w:rPr>
            <w:rStyle w:val="InternetLink"/>
            <w:rFonts w:eastAsia="TimesNewRomanPS-BoldMT;Times New Roman"/>
          </w:rPr>
          <w:t>http://www.lbco.info/</w:t>
        </w:r>
      </w:hyperlink>
      <w:r>
        <w:rPr/>
        <w:t xml:space="preserve">: </w:t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361315</wp:posOffset>
                </wp:positionV>
                <wp:extent cx="21653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28.45pt;mso-position-vertical-relative:text;margin-left:2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1059180</wp:posOffset>
            </wp:positionV>
            <wp:extent cx="694055" cy="7734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1343025</wp:posOffset>
            </wp:positionV>
            <wp:extent cx="1132840" cy="6089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152525</wp:posOffset>
            </wp:positionV>
            <wp:extent cx="2393950" cy="8426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1181100</wp:posOffset>
            </wp:positionV>
            <wp:extent cx="1494155" cy="6515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4890</wp:posOffset>
            </wp:positionH>
            <wp:positionV relativeFrom="paragraph">
              <wp:posOffset>190500</wp:posOffset>
            </wp:positionV>
            <wp:extent cx="692150" cy="6489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190</wp:posOffset>
            </wp:positionH>
            <wp:positionV relativeFrom="paragraph">
              <wp:posOffset>121920</wp:posOffset>
            </wp:positionV>
            <wp:extent cx="709930" cy="9118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61280</wp:posOffset>
            </wp:positionH>
            <wp:positionV relativeFrom="paragraph">
              <wp:posOffset>128905</wp:posOffset>
            </wp:positionV>
            <wp:extent cx="1052195" cy="7010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2680</wp:posOffset>
            </wp:positionH>
            <wp:positionV relativeFrom="paragraph">
              <wp:posOffset>140970</wp:posOffset>
            </wp:positionV>
            <wp:extent cx="1026160" cy="8248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abic Typesetting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NSimSu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nonproportionnel">
    <w:name w:val="Texte non proportionnel"/>
    <w:qFormat/>
    <w:rPr>
      <w:rFonts w:ascii="Courier New" w:hAnsi="Courier New" w:eastAsia="NSimSun" w:cs="Microsoft YaHe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NSimSu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Microsoft YaHei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cences.ffcorientation.fr/inscriptions/" TargetMode="External"/><Relationship Id="rId5" Type="http://schemas.openxmlformats.org/officeDocument/2006/relationships/hyperlink" Target="mailto:contact.adoc@gmail.com" TargetMode="External"/><Relationship Id="rId6" Type="http://schemas.openxmlformats.org/officeDocument/2006/relationships/hyperlink" Target="http://adoc-chenove.org/" TargetMode="External"/><Relationship Id="rId7" Type="http://schemas.openxmlformats.org/officeDocument/2006/relationships/hyperlink" Target="http://www.lbco.info//" TargetMode="External"/><Relationship Id="rId8" Type="http://schemas.openxmlformats.org/officeDocument/2006/relationships/hyperlink" Target="http://licences.ffcorientation.fr/inscriptions/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contact.adoc@gmail.com" TargetMode="External"/><Relationship Id="rId11" Type="http://schemas.openxmlformats.org/officeDocument/2006/relationships/hyperlink" Target="http://adoc-chenove.org/" TargetMode="External"/><Relationship Id="rId12" Type="http://schemas.openxmlformats.org/officeDocument/2006/relationships/hyperlink" Target="http://www.lbco.info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8:00Z</dcterms:created>
  <dc:creator>Bruno Haberkorn</dc:creator>
  <dc:description/>
  <dc:language>en-US</dc:language>
  <cp:lastModifiedBy>Thomassin</cp:lastModifiedBy>
  <cp:lastPrinted>2015-09-20T08:16:00Z</cp:lastPrinted>
  <dcterms:modified xsi:type="dcterms:W3CDTF">2016-09-19T20:25:00Z</dcterms:modified>
  <cp:revision>3</cp:revision>
  <dc:subject/>
  <dc:title>Un dimanche en Bourgogne</dc:title>
</cp:coreProperties>
</file>