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CFC1"/>
  <w:body>
    <w:p>
      <w:pPr>
        <w:pStyle w:val="Normal"/>
        <w:ind w:left="708" w:hanging="708"/>
        <w:jc w:val="center"/>
        <w:rPr/>
      </w:pPr>
      <w:r>
        <w:rPr>
          <w:b/>
          <w:color w:val="008000"/>
          <w:sz w:val="36"/>
          <w:szCs w:val="36"/>
        </w:rPr>
        <w:t xml:space="preserve">                          </w:t>
      </w: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SAMEDI 4 juillet 2015,</w:t>
      </w:r>
    </w:p>
    <w:p>
      <w:pPr>
        <w:pStyle w:val="Normal"/>
        <w:ind w:left="708" w:hanging="708"/>
        <w:jc w:val="center"/>
        <w:rPr>
          <w:rFonts w:ascii="DejaVu Serif" w:hAnsi="DejaVu Serif" w:cs="DejaVu Serif"/>
          <w:b/>
          <w:b/>
          <w:imprint/>
          <w:color w:val="246FC2"/>
          <w:sz w:val="36"/>
          <w:szCs w:val="36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>Orientation CN à HAUTVILLERS</w:t>
      </w:r>
    </w:p>
    <w:p>
      <w:pPr>
        <w:pStyle w:val="Normal"/>
        <w:tabs>
          <w:tab w:val="clear" w:pos="708"/>
          <w:tab w:val="center" w:pos="5490" w:leader="none"/>
          <w:tab w:val="right" w:pos="10980" w:leader="none"/>
        </w:tabs>
        <w:ind w:left="708" w:hanging="708"/>
        <w:rPr>
          <w:rFonts w:ascii="DejaVu Serif" w:hAnsi="DejaVu Serif" w:cs="DejaVu Serif"/>
          <w:b/>
          <w:b/>
          <w:color w:val="EA8210"/>
          <w:sz w:val="28"/>
          <w:szCs w:val="28"/>
        </w:rPr>
      </w:pPr>
      <w:r>
        <w:rPr>
          <w:rFonts w:cs="DejaVu Serif" w:ascii="DejaVu Serif" w:hAnsi="DejaVu Serif"/>
          <w:b/>
          <w:imprint/>
          <w:color w:val="246FC2"/>
          <w:sz w:val="36"/>
          <w:szCs w:val="36"/>
        </w:rPr>
        <w:tab/>
        <w:t xml:space="preserve">          </w:t>
      </w:r>
      <w:r>
        <w:rPr>
          <w:rFonts w:cs="DejaVu Serif" w:ascii="DejaVu Serif" w:hAnsi="DejaVu Serif"/>
          <w:b/>
          <w:imprint/>
          <w:color w:val="246FC2"/>
          <w:sz w:val="28"/>
          <w:szCs w:val="28"/>
        </w:rPr>
        <w:t>(nouvelle carte, nord des LHUYS 2014-2015)</w:t>
      </w:r>
      <w:r>
        <w:rPr>
          <w:rFonts w:cs="DejaVu Serif" w:ascii="DejaVu Serif" w:hAnsi="DejaVu Serif"/>
          <w:b/>
          <w:color w:val="EA8210"/>
          <w:sz w:val="28"/>
          <w:szCs w:val="28"/>
        </w:rPr>
        <w:tab/>
        <w:tab/>
      </w:r>
    </w:p>
    <w:p>
      <w:pPr>
        <w:pStyle w:val="Normal"/>
        <w:ind w:left="708" w:hanging="708"/>
        <w:jc w:val="center"/>
        <w:rPr>
          <w:rFonts w:ascii="DejaVu Serif" w:hAnsi="DejaVu Serif" w:cs="DejaVu Serif"/>
          <w:b/>
          <w:b/>
          <w:color w:val="008000"/>
          <w:sz w:val="28"/>
          <w:szCs w:val="28"/>
        </w:rPr>
      </w:pPr>
      <w:r>
        <w:rPr>
          <w:rFonts w:cs="DejaVu Serif" w:ascii="DejaVu Serif" w:hAnsi="DejaVu Serif"/>
          <w:b/>
          <w:color w:val="008000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Calibri" w:hAnsi="Calibri" w:cs="Calibri"/>
          <w:color w:val="0F6499"/>
        </w:rPr>
      </w:pPr>
      <w:r>
        <w:rPr>
          <w:rFonts w:cs="Calibri" w:ascii="Calibri" w:hAnsi="Calibri"/>
          <w:b/>
          <w:color w:val="0F6499"/>
          <w:sz w:val="28"/>
          <w:szCs w:val="28"/>
        </w:rPr>
        <w:t xml:space="preserve">ENS invite à sa prochaine  </w:t>
      </w:r>
      <w:r>
        <w:rPr>
          <w:rFonts w:cs="Cambria" w:ascii="Cambria" w:hAnsi="Cambria"/>
          <w:b/>
          <w:bCs/>
          <w:lang w:eastAsia="en-US"/>
        </w:rPr>
        <w:t>course d'orientation ouverte à tous</w:t>
      </w:r>
      <w:r>
        <w:rPr>
          <w:rFonts w:cs="Cambria" w:ascii="Cambria" w:hAnsi="Cambria"/>
          <w:lang w:eastAsia="en-US"/>
        </w:rPr>
        <w:t>, licenciés ou non, sportifs réguliers ou occasionnels, randonneurs, scolaires, familles, en quête de sortie dans la nature.</w:t>
      </w:r>
      <w:r>
        <w:rPr>
          <w:rFonts w:cs="Cambria" w:ascii="Cambria" w:hAnsi="Cambria"/>
          <w:color w:val="262626"/>
          <w:lang w:eastAsia="en-US"/>
        </w:rPr>
        <w:t xml:space="preserve">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color w:val="0F6499"/>
        </w:rPr>
      </w:pPr>
      <w:r>
        <w:rPr>
          <w:rFonts w:cs="Calibri" w:ascii="Calibri" w:hAnsi="Calibri"/>
          <w:b/>
          <w:color w:val="0F6499"/>
        </w:rPr>
        <w:t xml:space="preserve">Sport santé, sport nature, sport loisir, sport pour toute la famille, jeu de piste pour les plus jeunes, toutes les motivations trouvent une réponse dans la CO ! </w:t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Nous vous proposons </w:t>
      </w:r>
      <w:r>
        <w:rPr>
          <w:rFonts w:cs="Cambria" w:ascii="Cambria" w:hAnsi="Cambria"/>
          <w:b/>
          <w:bCs/>
          <w:lang w:eastAsia="en-US"/>
        </w:rPr>
        <w:t>7 circuits de tous niveaux</w:t>
      </w:r>
      <w:r>
        <w:rPr>
          <w:rFonts w:cs="Cambria" w:ascii="Cambria" w:hAnsi="Cambria"/>
          <w:lang w:eastAsia="en-US"/>
        </w:rPr>
        <w:t xml:space="preserve"> : de 2 km à 8 km, faciles (balises sur ou proches des chemins, lecture de carte assez simple ) ou difficiles (bonne lecture de carte requise).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color w:val="0F6499"/>
        </w:rPr>
      </w:pPr>
      <w:r>
        <w:rPr>
          <w:rFonts w:cs="Calibri" w:ascii="Calibri" w:hAnsi="Calibri"/>
          <w:b/>
          <w:color w:val="0F6499"/>
        </w:rPr>
        <w:t xml:space="preserve">Nous vous ferons découvrir ou pratiquer l'orientation,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color w:val="0F6499"/>
        </w:rPr>
      </w:pPr>
      <w:r>
        <w:rPr>
          <w:rFonts w:cs="Calibri" w:ascii="Calibri" w:hAnsi="Calibri"/>
          <w:b/>
          <w:color w:val="0F6499"/>
        </w:rPr>
        <w:t xml:space="preserve">Initiation et conseils à votre demande avant de vous lancer.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color w:val="0F6499"/>
        </w:rPr>
      </w:pPr>
      <w:r>
        <w:rPr>
          <w:rFonts w:cs="Calibri" w:ascii="Calibri" w:hAnsi="Calibri"/>
          <w:b/>
          <w:color w:val="0F6499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color w:val="008000"/>
          <w:sz w:val="20"/>
          <w:szCs w:val="20"/>
          <w:lang w:val="en-US" w:eastAsia="en-US"/>
        </w:rPr>
      </w:pPr>
      <w:hyperlink r:id="rId9">
        <w:r>
          <w:rPr>
            <w:rFonts w:cs="Calibri" w:ascii="Calibri" w:hAnsi="Calibri"/>
            <w:b/>
            <w:color w:val="008000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9695</wp:posOffset>
                  </wp:positionV>
                  <wp:extent cx="6972300" cy="5486400"/>
                  <wp:effectExtent l="11430" t="11430" r="12065" b="50673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72480" cy="5486400"/>
                          </a:xfrm>
                          <a:prstGeom prst="roundRect">
                            <a:avLst>
                              <a:gd name="adj" fmla="val 2037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236ca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ganisateur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pernay Nature et Sport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ticipan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Licenciés FFCO, FRSO, UNSS, FNSU et non-licenciés, (jeunes, familles, adultes, séniors)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cueil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amedi 4/07/2015 à partir de 14 h,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14 h30 à 15 h30, Fermeture des circuits et dépose à 16 h 30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eu 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Forêt de Hautvillers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ivre le fléchage rouge et blan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sur la RD386 à partir du carrefour D386/D71 au nord d’Hautvill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cours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lon niveaux de coul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stance topo (en ligne droite de balise à bali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A - Violet 8 km (long et diffic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800080"/>
                                  <w:lang w:val="fr-FR" w:bidi="ar-SA"/>
                                </w:rPr>
                                <w:t>B - Violet 5 km (moyen et diffic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C - Orange 6 km (assez diffic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 - Jaune 4 km (assez court et assez fac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Circuit loisir avec première expérience sur nos 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 - Bleu 7 km (long et facile) Circuit Rand’O / loisir peu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F - Bleu 3 km (court et faci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G - Vert 2 km (initiation, très court et très facile)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 xml:space="preserve">        Circuit découverte avec jeunes enfan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Terrain 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Plateau et vallons, moyennement propre, prévoyez des jambes couvertes.  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:  fournie, 1/10 00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elevés OCAD 2014-2015,    prêt de boussole possible.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Inscriptions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 :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Sur le site fédé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http://licences.ffcorientation.fr/inscriptions/580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cs="Times New Roman" w:eastAsia="Times New Roman" w:ascii="Times New Roman" w:hAnsi="Times New Roman"/>
                                  <w:color w:val="800080"/>
                                  <w:lang w:bidi="ar-SA" w:val="fr-FR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1B7895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(licenciés, Pass’O avec certificat médical) jusqu'au 28/06, 23h59, non-licenciés 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1B7895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par internet sur 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1B7895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Times New Roman" w:eastAsia="Times New Roman" w:ascii="Times New Roman" w:hAnsi="Times New Roman"/>
                                  <w:color w:val="1B7895"/>
                                  <w:lang w:bidi="ar-SA" w:val="fr-FR"/>
                                </w:rPr>
                                <w:t>fiche joi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1B7895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à l’adresse mail ci-dessous ou sur plac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>dans la mesure des cartes disponible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eastAsia="Times New Roman" w:ascii="Times New Roman" w:hAnsi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Certificat médical obligatoire de moins d'un an et autorisant la pratique de la CO en compétition  pour les non-licenciés qui souhaitent être classés sur les parcours chronométrés.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spacing w:before="60" w:after="0"/>
                                <w:ind w:left="363" w:right="62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rif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cenciés FFCO, FRSO, UNSS, USGEL e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n licencié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14 ans et moins : 3,00 € , 15-18 ans: 5 € ;   19 et + : 6 € (pass'orientation compri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ajoration de 2 € à partir du 29/06 (licenciés) </w:t>
                              </w:r>
                            </w:p>
                            <w:p>
                              <w:pPr>
                                <w:tabs>
                                  <w:tab w:val="left" w:pos="8640" w:leader="none"/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ind w:left="363" w:right="60" w:hanging="35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amille lois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3 et plus dont parents et enfants 18 et - sur le même parcours) : 14,00 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ind w:left="36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720" w:leader="none"/>
                                </w:tabs>
                                <w:overflowPunct w:val="false"/>
                                <w:bidi w:val="0"/>
                                <w:ind w:left="363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 et petite restauration offertes,  boiss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enseignements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s5101@wanadoo.f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outes les infos sur le sit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ttp://epernayns.free.fr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7.85pt;width:548.95pt;height:431.95pt;mso-wrap-style:square;v-text-anchor:top">
                  <v:textbox>
                    <w:txbxContent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ganisateur 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pernay Nature et Sport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ticipan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Licenciés FFCO, FRSO, UNSS, FNSU et non-licenciés, (jeunes, familles, adultes, séniors)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cueil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amedi 4/07/2015 à partir de 14 h,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14 h30 à 15 h30, Fermeture des circuits et dépose à 16 h 30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eu 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Forêt de Hautvillers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ivre le fléchage rouge et blan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sur la RD386 à partir du carrefour D386/D71 au nord d’Hautvill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cours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lon niveaux de coul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stance topo (en ligne droite de balise à bali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A - Violet 8 km (long et diffic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800080"/>
                            <w:lang w:val="fr-FR" w:bidi="ar-SA"/>
                          </w:rPr>
                          <w:t>B - Violet 5 km (moyen et diffic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6600"/>
                            <w:lang w:val="fr-FR" w:bidi="ar-SA"/>
                          </w:rPr>
                          <w:t>C - Orange 6 km (assez diffic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 - Jaune 4 km (assez court et assez fac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Circuit loisir avec première expérience sur nos 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 - Bleu 7 km (long et facile) Circuit Rand’O / loisir peu tech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F - Bleu 3 km (court et faci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G - Vert 2 km (initiation, très court et très facile)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 xml:space="preserve">        Circuit découverte avec jeunes enfant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Terrain 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Plateau et vallons, moyennement propre, prévoyez des jambes couvertes.  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:  fournie, 1/10 000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relevés OCAD 2014-2015,    prêt de boussole possible.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Cs w:val="22"/>
                            <w:u w:val="single"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Inscriptions</w:t>
                        </w:r>
                        <w:r>
                          <w:rPr>
                            <w:kern w:val="2"/>
                            <w:szCs w:val="22"/>
                            <w:b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 :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Sur le site fédér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http://licences.ffcorientation.fr/inscriptions/580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cs="Times New Roman" w:eastAsia="Times New Roman" w:ascii="Times New Roman" w:hAnsi="Times New Roman"/>
                            <w:color w:val="800080"/>
                            <w:lang w:bidi="ar-SA" w:val="fr-FR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1B7895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(licenciés, Pass’O avec certificat médical) jusqu'au 28/06, 23h59, non-licenciés 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1B7895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par internet sur l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1B7895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Times New Roman" w:eastAsia="Times New Roman" w:ascii="Times New Roman" w:hAnsi="Times New Roman"/>
                            <w:color w:val="1B7895"/>
                            <w:lang w:bidi="ar-SA" w:val="fr-FR"/>
                          </w:rPr>
                          <w:t>fiche joi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1B7895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à l’adresse mail ci-dessous ou sur place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>dans la mesure des cartes disponible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eastAsia="Times New Roman" w:ascii="Times New Roman" w:hAnsi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Certificat médical obligatoire de moins d'un an et autorisant la pratique de la CO en compétition  pour les non-licenciés qui souhaitent être classés sur les parcours chronométrés.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spacing w:before="60" w:after="0"/>
                          <w:ind w:left="363" w:right="62" w:hanging="35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rif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 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cenciés FFCO, FRSO, UNSS, USGEL e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n licencié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: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14 ans et moins : 3,00 € , 15-18 ans: 5 € ;   19 et + : 6 € (pass'orientation compri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ajoration de 2 € à partir du 29/06 (licenciés) </w:t>
                        </w:r>
                      </w:p>
                      <w:p>
                        <w:pPr>
                          <w:tabs>
                            <w:tab w:val="left" w:pos="8640" w:leader="none"/>
                            <w:tab w:val="left" w:pos="9720" w:leader="none"/>
                          </w:tabs>
                          <w:overflowPunct w:val="false"/>
                          <w:bidi w:val="0"/>
                          <w:ind w:left="363" w:right="60" w:hanging="35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amille lois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3 et plus dont parents et enfants 18 et - sur le même parcours) : 14,00 €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720" w:leader="none"/>
                          </w:tabs>
                          <w:overflowPunct w:val="false"/>
                          <w:bidi w:val="0"/>
                          <w:ind w:left="36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720" w:leader="none"/>
                          </w:tabs>
                          <w:overflowPunct w:val="false"/>
                          <w:bidi w:val="0"/>
                          <w:ind w:left="363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 et petite restauration offertes,  boiss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enseignements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s5101@wanadoo.f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outes les infos sur le site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ttp://epernayns.free.fr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36ca9" weight="22320" dashstyle="shortdot" joinstyle="miter" endcap="round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386" w:gutter="0" w:header="357" w:top="246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jaVu Serif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243205</wp:posOffset>
          </wp:positionV>
          <wp:extent cx="1181100" cy="3810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sz w:val="16"/>
        <w:szCs w:val="16"/>
      </w:rPr>
      <w:drawing>
        <wp:inline distT="0" distB="0" distL="0" distR="0">
          <wp:extent cx="454025" cy="581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0415" cy="28702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drawing>
        <wp:inline distT="0" distB="0" distL="0" distR="0">
          <wp:extent cx="694055" cy="62484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A9F82"/>
      <w:jc w:val="center"/>
      <w:rPr>
        <w:b/>
        <w:b/>
        <w:color w:val="993366"/>
        <w:lang w:val="en-US" w:eastAsia="en-US"/>
      </w:rPr>
    </w:pPr>
    <w:r>
      <w:rPr>
        <w:b/>
        <w:color w:val="99336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286500</wp:posOffset>
          </wp:positionH>
          <wp:positionV relativeFrom="paragraph">
            <wp:posOffset>-38100</wp:posOffset>
          </wp:positionV>
          <wp:extent cx="724535" cy="914400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236ca9" stroked="t" o:allowincell="f" style="position:absolute;margin-left:189pt;margin-top:6pt;width:296.95pt;height:34pt;mso-wrap-style:none;v-text-anchor:middle" type="_x0000_t136">
          <v:path textpathok="t"/>
          <v:textpath on="t" fitshape="t" string="EPERNAY NATURE ET SPORT" style="font-family:&quot;Arial Black&quot;;font-size:24pt"/>
          <v:fill o:detectmouseclick="t" type="solid" color2="#dc9356"/>
          <v:stroke color="white" weight="9360" joinstyle="miter" endcap="flat"/>
          <v:shadow on="t" obscured="f" color="gray"/>
          <w10:wrap type="squar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83515</wp:posOffset>
          </wp:positionH>
          <wp:positionV relativeFrom="paragraph">
            <wp:posOffset>-211455</wp:posOffset>
          </wp:positionV>
          <wp:extent cx="2539365" cy="1456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145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60960</wp:posOffset>
          </wp:positionV>
          <wp:extent cx="942975" cy="71374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286500</wp:posOffset>
          </wp:positionH>
          <wp:positionV relativeFrom="paragraph">
            <wp:posOffset>175260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00</wp:posOffset>
              </wp:positionH>
              <wp:positionV relativeFrom="paragraph">
                <wp:posOffset>60960</wp:posOffset>
              </wp:positionV>
              <wp:extent cx="35433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978AF"/>
                            </w:rPr>
                          </w:pPr>
                          <w:r>
                            <w:rPr>
                              <w:color w:val="0978AF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000080"/>
                            </w:rPr>
                            <w:t xml:space="preserve">    </w:t>
                          </w:r>
                          <w:hyperlink r:id="rId6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ens5101@wanadoo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6pt;mso-wrap-distance-left:9.05pt;mso-wrap-distance-right:9.05pt;mso-wrap-distance-top:0pt;mso-wrap-distance-bottom:0pt;margin-top:4.8pt;mso-position-vertical-relative:text;margin-left:135pt;mso-position-horizontal-relative:text">
              <v:fill type="gradient" angle="45" color2="#FFFFFF"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978AF"/>
                      </w:rPr>
                    </w:pPr>
                    <w:r>
                      <w:rPr>
                        <w:color w:val="0978AF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000080"/>
                      </w:rPr>
                      <w:t xml:space="preserve">    </w:t>
                    </w:r>
                    <w:hyperlink r:id="rId8">
                      <w:r>
                        <w:rPr>
                          <w:rStyle w:val="InternetLink"/>
                          <w:sz w:val="22"/>
                          <w:szCs w:val="22"/>
                        </w:rPr>
                        <w:t>ens5101@wanadoo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ences.ffcorientation.fr/inscriptions/580" TargetMode="External"/><Relationship Id="rId3" Type="http://schemas.openxmlformats.org/officeDocument/2006/relationships/hyperlink" Target="../in/Bulletin%20d&apos;inscription%20non-licenci&#233;s%202-02-2014.xls" TargetMode="External"/><Relationship Id="rId4" Type="http://schemas.openxmlformats.org/officeDocument/2006/relationships/hyperlink" Target="../in/ens5101@wanadoo.fr" TargetMode="External"/><Relationship Id="rId5" Type="http://schemas.openxmlformats.org/officeDocument/2006/relationships/hyperlink" Target="http://epernayns.free.fr/   " TargetMode="External"/><Relationship Id="rId6" Type="http://schemas.openxmlformats.org/officeDocument/2006/relationships/hyperlink" Target="http://licences.ffcorientation.fr/inscriptions/580" TargetMode="External"/><Relationship Id="rId7" Type="http://schemas.openxmlformats.org/officeDocument/2006/relationships/hyperlink" Target="../in/Bulletin%20d&apos;inscription%20non-licenci&#233;s%202-02-2014.xls" TargetMode="External"/><Relationship Id="rId8" Type="http://schemas.openxmlformats.org/officeDocument/2006/relationships/hyperlink" Target="../in/ens5101@wanadoo.fr" TargetMode="External"/><Relationship Id="rId9" Type="http://schemas.openxmlformats.org/officeDocument/2006/relationships/hyperlink" Target="http://epernayns.free.fr/  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hyperlink" Target="http://epernayns.free.fr/ " TargetMode="External"/><Relationship Id="rId6" Type="http://schemas.openxmlformats.org/officeDocument/2006/relationships/hyperlink" Target="../in/E%20carnet%20d&apos;adresses.WAB" TargetMode="External"/><Relationship Id="rId7" Type="http://schemas.openxmlformats.org/officeDocument/2006/relationships/hyperlink" Target="http://epernayns.free.fr/ " TargetMode="External"/><Relationship Id="rId8" Type="http://schemas.openxmlformats.org/officeDocument/2006/relationships/hyperlink" Target="../in/E%20carnet%20d&apos;adresses.W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33:00Z</dcterms:created>
  <dc:creator>DUMONT</dc:creator>
  <dc:description/>
  <cp:keywords/>
  <dc:language>en-US</dc:language>
  <cp:lastModifiedBy>DUMONT</cp:lastModifiedBy>
  <cp:lastPrinted>2012-03-21T11:10:00Z</cp:lastPrinted>
  <dcterms:modified xsi:type="dcterms:W3CDTF">2015-06-17T12:51:00Z</dcterms:modified>
  <cp:revision>4</cp:revision>
  <dc:subject/>
  <dc:title>DIMANCHE 25 mars 2012,</dc:title>
</cp:coreProperties>
</file>