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CD9D"/>
  <w:body>
    <w:p>
      <w:pPr>
        <w:pStyle w:val="Normal"/>
        <w:ind w:left="708" w:hanging="708"/>
        <w:jc w:val="center"/>
        <w:rPr/>
      </w:pPr>
      <w:r>
        <w:rPr>
          <w:b/>
          <w:color w:val="008000"/>
          <w:sz w:val="36"/>
          <w:szCs w:val="36"/>
        </w:rPr>
        <w:t xml:space="preserve">                </w:t>
      </w: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>DIMANCHE 2 février 2014,</w:t>
      </w:r>
    </w:p>
    <w:p>
      <w:pPr>
        <w:pStyle w:val="Normal"/>
        <w:ind w:left="708" w:hanging="708"/>
        <w:rPr>
          <w:rFonts w:ascii="DejaVu Serif" w:hAnsi="DejaVu Serif" w:cs="DejaVu Serif"/>
          <w:b/>
          <w:b/>
          <w:imprint/>
          <w:color w:val="246FC2"/>
          <w:sz w:val="36"/>
          <w:szCs w:val="36"/>
        </w:rPr>
      </w:pPr>
      <w:r>
        <w:rPr>
          <w:rFonts w:eastAsia="DejaVu Serif" w:cs="DejaVu Serif" w:ascii="DejaVu Serif" w:hAnsi="DejaVu Serif"/>
          <w:b/>
          <w:imprint/>
          <w:color w:val="246FC2"/>
          <w:sz w:val="36"/>
          <w:szCs w:val="36"/>
        </w:rPr>
        <w:t xml:space="preserve">                  </w:t>
      </w: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>Orientation régionale LD à Verzy</w:t>
      </w:r>
    </w:p>
    <w:p>
      <w:pPr>
        <w:pStyle w:val="Normal"/>
        <w:tabs>
          <w:tab w:val="clear" w:pos="708"/>
          <w:tab w:val="center" w:pos="5490" w:leader="none"/>
          <w:tab w:val="right" w:pos="10980" w:leader="none"/>
        </w:tabs>
        <w:ind w:left="708" w:hanging="708"/>
        <w:rPr>
          <w:rFonts w:ascii="DejaVu Serif" w:hAnsi="DejaVu Serif" w:cs="DejaVu Serif"/>
          <w:b/>
          <w:b/>
          <w:imprint/>
          <w:color w:val="246FC2"/>
          <w:sz w:val="36"/>
          <w:szCs w:val="36"/>
        </w:rPr>
      </w:pP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ab/>
        <w:t xml:space="preserve">                CO au CN (carte 2012-2013)</w:t>
      </w:r>
    </w:p>
    <w:p>
      <w:pPr>
        <w:pStyle w:val="Normal"/>
        <w:tabs>
          <w:tab w:val="clear" w:pos="708"/>
          <w:tab w:val="center" w:pos="5490" w:leader="none"/>
          <w:tab w:val="right" w:pos="10980" w:leader="none"/>
        </w:tabs>
        <w:ind w:left="708" w:hanging="708"/>
        <w:rPr>
          <w:rFonts w:ascii="DejaVu Serif" w:hAnsi="DejaVu Serif" w:cs="DejaVu Serif"/>
          <w:b/>
          <w:b/>
          <w:color w:val="EA8210"/>
          <w:sz w:val="36"/>
          <w:szCs w:val="36"/>
        </w:rPr>
      </w:pPr>
      <w:r>
        <w:rPr>
          <w:rFonts w:cs="DejaVu Serif" w:ascii="DejaVu Serif" w:hAnsi="DejaVu Serif"/>
          <w:b/>
          <w:color w:val="EA8210"/>
          <w:sz w:val="36"/>
          <w:szCs w:val="36"/>
        </w:rPr>
        <w:tab/>
        <w:tab/>
      </w:r>
    </w:p>
    <w:p>
      <w:pPr>
        <w:pStyle w:val="Normal"/>
        <w:ind w:left="708" w:hanging="708"/>
        <w:jc w:val="center"/>
        <w:rPr>
          <w:b/>
          <w:b/>
          <w:color w:val="008000"/>
          <w:sz w:val="36"/>
          <w:szCs w:val="36"/>
          <w:bdr w:val="single" w:sz="4" w:space="0" w:color="000000"/>
        </w:rPr>
      </w:pPr>
      <w:r>
        <w:rPr>
          <w:b/>
          <w:color w:val="008000"/>
          <w:sz w:val="36"/>
          <w:szCs w:val="36"/>
          <w:bdr w:val="single" w:sz="4" w:space="0" w:color="000000"/>
        </w:rPr>
        <w:t>1ère CO du challenge 2014 en 4 étapes</w:t>
      </w:r>
    </w:p>
    <w:p>
      <w:pPr>
        <w:pStyle w:val="Normal"/>
        <w:ind w:left="1080" w:hanging="1080"/>
        <w:jc w:val="center"/>
        <w:rPr>
          <w:rFonts w:ascii="Calibri" w:hAnsi="Calibri" w:cs="Calibri"/>
          <w:b/>
          <w:b/>
          <w:color w:val="0F6499"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color w:val="0F6499"/>
          <w:sz w:val="28"/>
          <w:szCs w:val="28"/>
          <w:bdr w:val="single" w:sz="4" w:space="0" w:color="000000"/>
        </w:rPr>
      </w:r>
    </w:p>
    <w:p>
      <w:pPr>
        <w:pStyle w:val="Normal"/>
        <w:ind w:left="1080" w:hanging="1080"/>
        <w:jc w:val="center"/>
        <w:rPr>
          <w:rFonts w:ascii="Calibri" w:hAnsi="Calibri" w:cs="Calibri"/>
          <w:b/>
          <w:b/>
          <w:emboss/>
          <w:color w:val="0F6499"/>
        </w:rPr>
      </w:pPr>
      <w:r>
        <w:rPr>
          <w:rFonts w:cs="Calibri" w:ascii="Calibri" w:hAnsi="Calibri"/>
          <w:b/>
          <w:emboss/>
          <w:color w:val="0F6499"/>
        </w:rPr>
        <w:t>ENS vous invite à découvrir les plaisirs de l'orientation</w:t>
      </w:r>
    </w:p>
    <w:p>
      <w:pPr>
        <w:pStyle w:val="Normal"/>
        <w:ind w:left="1080" w:hanging="1080"/>
        <w:jc w:val="center"/>
        <w:rPr>
          <w:rFonts w:ascii="Calibri" w:hAnsi="Calibri" w:cs="Calibri"/>
          <w:emboss/>
          <w:color w:val="0F6499"/>
        </w:rPr>
      </w:pPr>
      <w:r>
        <w:rPr>
          <w:rFonts w:cs="Calibri" w:ascii="Calibri" w:hAnsi="Calibri"/>
          <w:b/>
          <w:emboss/>
          <w:color w:val="0F6499"/>
        </w:rPr>
        <w:t>dans une ambiance sportive, de détente et de convivialité.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emboss/>
          <w:color w:val="0F6499"/>
        </w:rPr>
      </w:pPr>
      <w:r>
        <w:rPr>
          <w:rFonts w:cs="Calibri" w:ascii="Calibri" w:hAnsi="Calibri"/>
          <w:b/>
          <w:emboss/>
          <w:color w:val="0F6499"/>
        </w:rPr>
        <w:t>Santé, Nature, Loisir, Famille, Compétition, la CO est pour tous !</w:t>
      </w:r>
    </w:p>
    <w:p>
      <w:pPr>
        <w:pStyle w:val="Normal"/>
        <w:ind w:left="708" w:hanging="708"/>
        <w:jc w:val="center"/>
        <w:rPr>
          <w:rFonts w:ascii="Calibri" w:hAnsi="Calibri" w:cs="Calibri"/>
          <w:emboss/>
          <w:color w:val="0F6499"/>
        </w:rPr>
      </w:pPr>
      <w:r>
        <w:rPr>
          <w:rFonts w:cs="Calibri" w:ascii="Calibri" w:hAnsi="Calibri"/>
          <w:emboss/>
          <w:color w:val="0F6499"/>
        </w:rPr>
        <w:t>Que vous soyez petit ou grand, sportifs, promeneurs, joggers, familles, jeunes,</w:t>
      </w:r>
    </w:p>
    <w:p>
      <w:pPr>
        <w:pStyle w:val="Normal"/>
        <w:ind w:left="708" w:hanging="708"/>
        <w:jc w:val="center"/>
        <w:rPr/>
      </w:pPr>
      <w:r>
        <w:rPr>
          <w:rFonts w:cs="Calibri" w:ascii="Calibri" w:hAnsi="Calibri"/>
          <w:emboss/>
          <w:color w:val="0F6499"/>
        </w:rPr>
        <w:t>nous vous proposons de réaliser l'un de nos parcours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Calibri" w:ascii="Calibri" w:hAnsi="Calibri"/>
          <w:emboss/>
          <w:color w:val="0F6499"/>
        </w:rPr>
        <w:t>d'orientation, de découvrir quelques balises dans le beau site de la forêt de Verzy et de ses célèbres faux, à votre rythme.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emboss/>
          <w:color w:val="0F6499"/>
        </w:rPr>
        <w:t>Nous vous ferons découvrir ou pratiquer l'orientation, en vous offrant un bon bol d’oxygène.</w:t>
      </w:r>
      <w:r>
        <w:rPr/>
        <w:t xml:space="preserve"> </w:t>
        <w:br/>
        <w:t>Chacun et chacune y trouvera un circuit adapté à son niveau. C’est un sport de compétition pour les uns, un jeu ou une course d'entraînement pour les autres.</w:t>
      </w:r>
    </w:p>
    <w:p>
      <w:pPr>
        <w:pStyle w:val="Normal"/>
        <w:ind w:left="170" w:right="170" w:hanging="0"/>
        <w:jc w:val="center"/>
        <w:rPr/>
      </w:pPr>
      <w:r>
        <w:rPr>
          <w:sz w:val="16"/>
          <w:szCs w:val="16"/>
        </w:rPr>
        <w:br/>
      </w:r>
      <w:r>
        <w:rPr>
          <w:rFonts w:cs="Arial Narrow" w:ascii="Arial Narrow" w:hAnsi="Arial Narrow"/>
          <w:b/>
          <w:bCs/>
          <w:i/>
          <w:iCs/>
        </w:rPr>
        <w:t>Accueil et conseils pour les débutants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emboss/>
          <w:color w:val="0F6499"/>
          <w:sz w:val="28"/>
          <w:szCs w:val="28"/>
          <w:lang w:val="en-US" w:eastAsia="en-US"/>
        </w:rPr>
      </w:pPr>
      <w:hyperlink r:id="rId5">
        <w:r>
          <w:rPr>
            <w:rFonts w:cs="Calibri" w:ascii="Calibri" w:hAnsi="Calibri"/>
            <w:b/>
            <w:emboss/>
            <w:color w:val="0F6499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7630</wp:posOffset>
                  </wp:positionV>
                  <wp:extent cx="6743700" cy="4744720"/>
                  <wp:effectExtent l="11430" t="11430" r="12065" b="120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3880" cy="4744800"/>
                          </a:xfrm>
                          <a:prstGeom prst="roundRect">
                            <a:avLst>
                              <a:gd name="adj" fmla="val 6208"/>
                            </a:avLst>
                          </a:prstGeom>
                          <a:solidFill>
                            <a:srgbClr val="ffffff"/>
                          </a:solidFill>
                          <a:ln cap="rnd" w="22320">
                            <a:solidFill>
                              <a:srgbClr val="236ca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ind w:left="714" w:right="62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ganisateur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pernay Nature et Sport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qu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? Non-licenciés, enfants, jeunes, familles, adultes, Licenciés FFCO, UNSS, FNSU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ueil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 2 février 2014 de  9 h30  à 12 h au parking des Pins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rmeture des circuit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t dépose à 13 h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eu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Forêt de Verzy, suivre le fléchage rouge et blanc sur la RD34 entre Louvois et Verzy.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cou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Parcours loisir/découverte/rand’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moyen et long (initiation avant le départ proposée pour tous ceux découvrent la CO),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parcours classiqu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C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A : long/technique (environ 7 km), B : 5,5 km /technique ,  C : 4,5 km assez technique,  D : 4 km moyen, E :  3 km assez facile, F : 1.5/2 km facile, initiation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rrain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lateau et vallons, prévoyez des jambes couvertes  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Inscriptio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 xml:space="preserve"> Par internet de préférence sur l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fiche joi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 xml:space="preserve"> ou par le site fédéral, jusqu'au 28/01 20 h 30  ou sur place dans la mesure des cartes disponibles. (Pour imprimer les cartes au plus juste et mieux vous accueillir, il est préférable de s’inscrire à  l’avance, même non licenciés, surtout pour les groupes)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Certificat médical obligatoire de moins d'un an et autorisant la pratique de la CO en compétition  pour les non-licenciés qui souhaitent être classés sur les parcours chronométrés.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fournie, prêt de boussole possible.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rif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cenciés FFCO et UNSS et FNS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: 12 ans et - : 3€, 13-18 ans : 4 € , 19 ans et plus : 6 € ;       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 licencié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(pass'orientation compris) : 12 ans et - : 3,00 €, 13/18 ans : 5 € ;   19 et + : 8€                Famille (3 et plus dont parents et enfants sur le même parcours) : 14,00 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 et petite restauration offertes,  boissons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enseignements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s5101@wanadoo.f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ite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http://epernayns.free.fr/  </w:t>
                              </w:r>
                            </w:p>
                          </w:txbxContent>
                        </wps:txbx>
                        <wps:bodyPr lIns="17640" rIns="17640" tIns="0" bIns="108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pt;margin-top:6.9pt;width:530.95pt;height:373.55pt;mso-wrap-style:square;v-text-anchor:top">
                  <v:textbox>
                    <w:txbxContent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ind w:left="714" w:right="62" w:hanging="35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ganisateur 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pernay Nature et Sport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qu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? Non-licenciés, enfants, jeunes, familles, adultes, Licenciés FFCO, UNSS, FNSU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ueil 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 2 février 2014 de  9 h30  à 12 h au parking des Pins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rmeture des circuit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t dépose à 13 h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eu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Forêt de Verzy, suivre le fléchage rouge et blanc sur la RD34 entre Louvois et Verzy.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cou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Parcours loisir/découverte/rand’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moyen et long (initiation avant le départ proposée pour tous ceux découvrent la CO),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parcours classiqu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 C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A : long/technique (environ 7 km), B : 5,5 km /technique ,  C : 4,5 km assez technique,  D : 4 km moyen, E :  3 km assez facile, F : 1.5/2 km facile, initiation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rrain 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lateau et vallons, prévoyez des jambes couvertes  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Inscriptio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 xml:space="preserve"> Par internet de préférence sur la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fiche joi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 xml:space="preserve"> ou par le site fédéral, jusqu'au 28/01 20 h 30  ou sur place dans la mesure des cartes disponibles. (Pour imprimer les cartes au plus juste et mieux vous accueillir, il est préférable de s’inscrire à  l’avance, même non licenciés, surtout pour les groupes)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Certificat médical obligatoire de moins d'un an et autorisant la pratique de la CO en compétition  pour les non-licenciés qui souhaitent être classés sur les parcours chronométrés.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fournie, prêt de boussole possible.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rif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cenciés FFCO et UNSS et FNS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: 12 ans et - : 3€, 13-18 ans : 4 € , 19 ans et plus : 6 € ;       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 licencié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(pass'orientation compris) : 12 ans et - : 3,00 €, 13/18 ans : 5 € ;   19 et + : 8€                Famille (3 et plus dont parents et enfants sur le même parcours) : 14,00 €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 et petite restauration offertes,  boissons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enseignements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s5101@wanadoo.f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ite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http://epernayns.free.fr/  </w:t>
                        </w:r>
                      </w:p>
                    </w:txbxContent>
                  </v:textbox>
                  <v:fill o:detectmouseclick="t" type="solid" color2="black"/>
                  <v:stroke color="#236ca9" weight="22320" dashstyle="shortdot" joinstyle="miter" endcap="round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 </w:t>
      </w:r>
      <w:r>
        <w:rPr>
          <w:color w:val="008000"/>
        </w:rPr>
        <w:t xml:space="preserve">    </w:t>
      </w:r>
      <w:r>
        <w:rPr/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540" w:right="386" w:gutter="0" w:header="357" w:top="2460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erif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ragraph">
            <wp:posOffset>208915</wp:posOffset>
          </wp:positionV>
          <wp:extent cx="1181100" cy="3810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    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52450" cy="55245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 </w:t>
    </w:r>
    <w:r>
      <w:rPr>
        <w:sz w:val="16"/>
        <w:szCs w:val="16"/>
      </w:rPr>
      <w:drawing>
        <wp:inline distT="0" distB="0" distL="0" distR="0">
          <wp:extent cx="454025" cy="58102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</w:t>
    </w:r>
    <w:r>
      <w:rPr/>
      <w:drawing>
        <wp:inline distT="0" distB="0" distL="0" distR="0">
          <wp:extent cx="780415" cy="28702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 Narrow" w:hAnsi="Arial Narrow"/>
      </w:rPr>
      <w:drawing>
        <wp:inline distT="0" distB="0" distL="0" distR="0">
          <wp:extent cx="637540" cy="57213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684530" cy="37973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</w:t>
    </w:r>
    <w:r>
      <w:rPr>
        <w:sz w:val="20"/>
      </w:rPr>
      <w:drawing>
        <wp:inline distT="0" distB="0" distL="0" distR="0">
          <wp:extent cx="686435" cy="40195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C9B3A"/>
      <w:jc w:val="center"/>
      <w:rPr>
        <w:b/>
        <w:b/>
        <w:color w:val="993366"/>
        <w:lang w:val="en-US" w:eastAsia="en-US"/>
      </w:rPr>
    </w:pPr>
    <w:r>
      <w:rPr>
        <w:b/>
        <w:color w:val="99336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75400</wp:posOffset>
          </wp:positionH>
          <wp:positionV relativeFrom="paragraph">
            <wp:posOffset>-38100</wp:posOffset>
          </wp:positionV>
          <wp:extent cx="635635" cy="802005"/>
          <wp:effectExtent l="0" t="0" r="0" b="0"/>
          <wp:wrapTight wrapText="bothSides">
            <wp:wrapPolygon edited="0">
              <wp:start x="-236" y="0"/>
              <wp:lineTo x="-236" y="21414"/>
              <wp:lineTo x="21600" y="21414"/>
              <wp:lineTo x="21600" y="0"/>
              <wp:lineTo x="-2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36ca9" stroked="t" o:allowincell="f" style="position:absolute;margin-left:189pt;margin-top:6pt;width:296.95pt;height:34pt;mso-wrap-style:none;v-text-anchor:middle" type="_x0000_t136">
          <v:path textpathok="t"/>
          <v:textpath on="t" fitshape="t" string="EPERNAY NATURE ET SPORT" style="font-family:&quot;Arial Black&quot;;font-size:24pt"/>
          <v:fill o:detectmouseclick="t" type="solid" color2="#dc9356"/>
          <v:stroke color="white" weight="9360" joinstyle="miter" endcap="flat"/>
          <v:shadow on="t" obscured="f" color="gray"/>
          <w10:wrap type="squar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97815</wp:posOffset>
          </wp:positionH>
          <wp:positionV relativeFrom="paragraph">
            <wp:posOffset>-211455</wp:posOffset>
          </wp:positionV>
          <wp:extent cx="2539365" cy="14560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145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123825</wp:posOffset>
          </wp:positionV>
          <wp:extent cx="828675" cy="627380"/>
          <wp:effectExtent l="0" t="0" r="0" b="0"/>
          <wp:wrapTight wrapText="bothSides">
            <wp:wrapPolygon edited="0">
              <wp:start x="-206" y="0"/>
              <wp:lineTo x="-206" y="21320"/>
              <wp:lineTo x="21600" y="21320"/>
              <wp:lineTo x="21600" y="0"/>
              <wp:lineTo x="-206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86500</wp:posOffset>
          </wp:positionH>
          <wp:positionV relativeFrom="paragraph">
            <wp:posOffset>62865</wp:posOffset>
          </wp:positionV>
          <wp:extent cx="800100" cy="620395"/>
          <wp:effectExtent l="0" t="0" r="0" b="0"/>
          <wp:wrapTight wrapText="bothSides">
            <wp:wrapPolygon edited="0">
              <wp:start x="4866" y="387"/>
              <wp:lineTo x="2430" y="1961"/>
              <wp:lineTo x="1518" y="3923"/>
              <wp:lineTo x="-2" y="14921"/>
              <wp:lineTo x="300" y="17668"/>
              <wp:lineTo x="1823" y="19238"/>
              <wp:lineTo x="1823" y="19630"/>
              <wp:lineTo x="3343" y="20420"/>
              <wp:lineTo x="4256" y="20420"/>
              <wp:lineTo x="5776" y="20420"/>
              <wp:lineTo x="15207" y="20420"/>
              <wp:lineTo x="17945" y="20027"/>
              <wp:lineTo x="19465" y="15313"/>
              <wp:lineTo x="18555" y="12954"/>
              <wp:lineTo x="20988" y="7460"/>
              <wp:lineTo x="21293" y="4315"/>
              <wp:lineTo x="17643" y="2354"/>
              <wp:lineTo x="9124" y="387"/>
              <wp:lineTo x="4866" y="387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60960</wp:posOffset>
              </wp:positionV>
              <wp:extent cx="35433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978AF"/>
                            </w:rPr>
                          </w:pPr>
                          <w:r>
                            <w:rPr>
                              <w:color w:val="0978AF"/>
                            </w:rPr>
                            <w:t xml:space="preserve">6 rue de l’Egalité 51530 CUIS   Tel : 03 26 51 82 05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http://epernayns.free.fr/</w:t>
                            </w:r>
                          </w:hyperlink>
                          <w:r>
                            <w:rPr>
                              <w:color w:val="000080"/>
                            </w:rPr>
                            <w:t xml:space="preserve">    </w:t>
                          </w:r>
                          <w:hyperlink r:id="rId6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ens5101@wanadoo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4.8pt;mso-position-vertical-relative:text;margin-left:135pt;mso-position-horizontal-relative:text">
              <v:fill type="gradient" angle="45" color2="#FFFFFF"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978AF"/>
                      </w:rPr>
                    </w:pPr>
                    <w:r>
                      <w:rPr>
                        <w:color w:val="0978AF"/>
                      </w:rPr>
                      <w:t xml:space="preserve">6 rue de l’Egalité 51530 CUIS   Tel : 03 26 51 82 05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</w:rPr>
                        <w:t>http://epernayns.free.fr/</w:t>
                      </w:r>
                    </w:hyperlink>
                    <w:r>
                      <w:rPr>
                        <w:color w:val="000080"/>
                      </w:rPr>
                      <w:t xml:space="preserve">    </w:t>
                    </w:r>
                    <w:hyperlink r:id="rId8">
                      <w:r>
                        <w:rPr>
                          <w:rStyle w:val="InternetLink"/>
                          <w:sz w:val="22"/>
                          <w:szCs w:val="22"/>
                        </w:rPr>
                        <w:t>ens5101@wanadoo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s5101@wanadoo.fr" TargetMode="External"/><Relationship Id="rId3" Type="http://schemas.openxmlformats.org/officeDocument/2006/relationships/hyperlink" Target="http://epernayns.free.fr/   " TargetMode="External"/><Relationship Id="rId4" Type="http://schemas.openxmlformats.org/officeDocument/2006/relationships/hyperlink" Target="../in/ens5101@wanadoo.fr" TargetMode="External"/><Relationship Id="rId5" Type="http://schemas.openxmlformats.org/officeDocument/2006/relationships/hyperlink" Target="http://epernayns.free.fr/  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wmf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hyperlink" Target="http://epernayns.free.fr/ " TargetMode="External"/><Relationship Id="rId6" Type="http://schemas.openxmlformats.org/officeDocument/2006/relationships/hyperlink" Target="../in/E%20carnet%20d&apos;adresses.WAB" TargetMode="External"/><Relationship Id="rId7" Type="http://schemas.openxmlformats.org/officeDocument/2006/relationships/hyperlink" Target="http://epernayns.free.fr/ " TargetMode="External"/><Relationship Id="rId8" Type="http://schemas.openxmlformats.org/officeDocument/2006/relationships/hyperlink" Target="../in/E%20carnet%20d&apos;adresses.WA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58:00Z</dcterms:created>
  <dc:creator>DUMONT</dc:creator>
  <dc:description/>
  <cp:keywords/>
  <dc:language>en-US</dc:language>
  <cp:lastModifiedBy>DUMONT</cp:lastModifiedBy>
  <cp:lastPrinted>2014-01-19T23:01:00Z</cp:lastPrinted>
  <dcterms:modified xsi:type="dcterms:W3CDTF">2014-01-20T21:27:00Z</dcterms:modified>
  <cp:revision>9</cp:revision>
  <dc:subject/>
  <dc:title>DIMANCHE 25 mars 2012,</dc:title>
</cp:coreProperties>
</file>