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CD9D"/>
  <w:body>
    <w:p>
      <w:pPr>
        <w:pStyle w:val="Normal"/>
        <w:ind w:left="708" w:hanging="708"/>
        <w:jc w:val="center"/>
        <w:rPr/>
      </w:pPr>
      <w:r>
        <w:rPr>
          <w:rFonts w:eastAsia="DejaVu Serif" w:cs="DejaVu Serif" w:ascii="DejaVu Serif" w:hAnsi="DejaVu Serif"/>
          <w:b/>
          <w:imprint/>
          <w:color w:val="246FC2"/>
          <w:sz w:val="36"/>
          <w:szCs w:val="36"/>
        </w:rPr>
        <w:t xml:space="preserve">     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DIMANCHE 22 juin 2014,</w:t>
      </w:r>
    </w:p>
    <w:p>
      <w:pPr>
        <w:pStyle w:val="Normal"/>
        <w:ind w:left="708" w:hanging="708"/>
        <w:jc w:val="center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Orientation régionale LD à Verzy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ind w:left="708" w:hanging="708"/>
        <w:jc w:val="center"/>
        <w:rPr>
          <w:b/>
          <w:b/>
          <w:color w:val="008000"/>
          <w:sz w:val="36"/>
          <w:szCs w:val="36"/>
          <w:bdr w:val="single" w:sz="4" w:space="0" w:color="000000"/>
        </w:rPr>
      </w:pPr>
      <w:r>
        <w:rPr>
          <w:b/>
          <w:color w:val="008000"/>
          <w:sz w:val="36"/>
          <w:szCs w:val="36"/>
          <w:bdr w:val="single" w:sz="4" w:space="0" w:color="000000"/>
        </w:rPr>
        <w:t>4</w:t>
      </w:r>
      <w:r>
        <w:rPr>
          <w:b/>
          <w:color w:val="008000"/>
          <w:sz w:val="36"/>
          <w:szCs w:val="36"/>
          <w:bdr w:val="single" w:sz="4" w:space="0" w:color="000000"/>
          <w:vertAlign w:val="superscript"/>
        </w:rPr>
        <w:t>ème</w:t>
      </w:r>
      <w:r>
        <w:rPr>
          <w:b/>
          <w:color w:val="008000"/>
          <w:sz w:val="36"/>
          <w:szCs w:val="36"/>
          <w:bdr w:val="single" w:sz="4" w:space="0" w:color="000000"/>
        </w:rPr>
        <w:t xml:space="preserve"> étape du du challenge ENS 2014</w:t>
      </w:r>
    </w:p>
    <w:p>
      <w:pPr>
        <w:pStyle w:val="Normal"/>
        <w:tabs>
          <w:tab w:val="clear" w:pos="708"/>
          <w:tab w:val="left" w:pos="8640" w:leader="none"/>
          <w:tab w:val="left" w:pos="9900" w:leader="none"/>
        </w:tabs>
        <w:spacing w:before="120" w:after="0"/>
        <w:ind w:left="720" w:right="60" w:hanging="714"/>
        <w:jc w:val="center"/>
        <w:rPr>
          <w:rFonts w:ascii="DejaVu Serif" w:hAnsi="DejaVu Serif" w:cs="DejaVu Serif"/>
          <w:imprint/>
          <w:color w:val="246FC2"/>
          <w:sz w:val="28"/>
          <w:szCs w:val="28"/>
        </w:rPr>
      </w:pPr>
      <w:r>
        <w:rPr>
          <w:rFonts w:cs="DejaVu Serif" w:ascii="DejaVu Serif" w:hAnsi="DejaVu Serif"/>
          <w:imprint/>
          <w:color w:val="246FC2"/>
          <w:sz w:val="28"/>
          <w:szCs w:val="28"/>
        </w:rPr>
        <w:t>CO inscrite au CN (carte 2012-2013)</w:t>
      </w:r>
    </w:p>
    <w:p>
      <w:pPr>
        <w:pStyle w:val="Normal"/>
        <w:tabs>
          <w:tab w:val="clear" w:pos="708"/>
          <w:tab w:val="left" w:pos="8640" w:leader="none"/>
          <w:tab w:val="left" w:pos="9900" w:leader="none"/>
        </w:tabs>
        <w:spacing w:before="120" w:after="0"/>
        <w:ind w:left="720" w:right="60" w:hanging="714"/>
        <w:jc w:val="center"/>
        <w:rPr/>
      </w:pPr>
      <w:r>
        <w:rPr/>
        <w:t>Licenciés FFCO, UNSS, FNSU et Non-licenciés (pass’O fourni), enfants, jeunes, familles, adultes de tous âges, parcours initiation, rand’O, initiation et premiers conseils avant le départ.</w:t>
      </w:r>
    </w:p>
    <w:p>
      <w:pPr>
        <w:pStyle w:val="Normal"/>
        <w:ind w:left="1080" w:hanging="1080"/>
        <w:jc w:val="center"/>
        <w:rPr>
          <w:rFonts w:ascii="Calibri" w:hAnsi="Calibri" w:cs="Calibri"/>
          <w:color w:val="0F6499"/>
          <w:sz w:val="28"/>
          <w:szCs w:val="28"/>
          <w:lang w:val="en-US" w:eastAsia="en-US"/>
        </w:rPr>
      </w:pPr>
      <w:hyperlink r:id="rId5">
        <w:r>
          <w:rPr>
            <w:rFonts w:cs="Calibri" w:ascii="Calibri" w:hAnsi="Calibri"/>
            <w:color w:val="0F6499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9375</wp:posOffset>
                  </wp:positionV>
                  <wp:extent cx="6280785" cy="6858000"/>
                  <wp:effectExtent l="12065" t="11430" r="11430" b="120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80920" cy="6858000"/>
                          </a:xfrm>
                          <a:custGeom>
                            <a:avLst/>
                            <a:gdLst>
                              <a:gd name="textAreaLeft" fmla="*/ 64440 w 3560760"/>
                              <a:gd name="textAreaRight" fmla="*/ 3496320 w 3560760"/>
                              <a:gd name="textAreaTop" fmla="*/ 64440 h 3888000"/>
                              <a:gd name="textAreaBottom" fmla="*/ 38235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85">
                                <a:moveTo>
                                  <a:pt x="1341" y="0"/>
                                </a:moveTo>
                                <a:arcTo wR="1341" hR="1341" stAng="16200000" swAng="-5400000"/>
                                <a:lnTo>
                                  <a:pt x="0" y="22244"/>
                                </a:lnTo>
                                <a:arcTo wR="1341" hR="1341" stAng="10800000" swAng="-5400000"/>
                                <a:lnTo>
                                  <a:pt x="20259" y="23585"/>
                                </a:lnTo>
                                <a:arcTo wR="1341" hR="1341" stAng="5400000" swAng="-5400000"/>
                                <a:lnTo>
                                  <a:pt x="21600" y="1341"/>
                                </a:lnTo>
                                <a:arcTo wR="1341" hR="1341" stAng="0" swAng="-5400000"/>
                                <a:close/>
                              </a:path>
                            </a:pathLst>
                          </a:custGeom>
                          <a:noFill/>
                          <a:ln cap="rnd" w="22320">
                            <a:solidFill>
                              <a:srgbClr val="236ca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714" w:right="62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isateur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ernay Nature et Sport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714" w:right="62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se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D - Challenge ENS étape 4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714" w:right="62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/06/2014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714" w:right="62" w:hanging="7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N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ui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eu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Forêt de Verzy, suivre le fléchage rouge et blanc sur la RD34 entre Louvois et Verzy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ueil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Parking des Pins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 22 juin 2014 de  9 h 30  à 12 h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Fermeture des circuits et dépose à 13 h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cou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Parcours loisir/découverte/rand’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moyen et long (initiation avant le départ proposée pour tous ceux découvrent la CO),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parcours classiqu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C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 : 8 km violet, B : 5/6 km violet,  C : 3.5/4 km violet,  D : 5/6 km orange, E :  2.5/3.5 km bleu, F : 1,5/2 km vert, initiation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rrain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lateau et vallons, terrain très varié.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Inscrip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 Par Internet de préférence sur le site fédéral ou à l’adresse mail ci-dessus,  jusqu'au 16/06  20 h 30, au-delà ou sur place dans la limite des cartes disponibles. (Pour imprimer les cartes au plus juste et mieux vous accueillir, il est préférable de vous inscrire à  l’avance, même non licenciés, surtout pour les groupes)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Certificat médical obligatoire de moins d'un an et autorisant la pratique de la CO en compétition  pour les non-licenciés qui souhaitent être classés sur les parcours chronométrés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fournie, prêt de boussole possible.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çonnag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Gestion Electronique, prêt du doigt avec caution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aires de départs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de 9h40 à 11h30, départs libres au boîtier, horaires donnés à l’accueil (inscription sur fiche horaires)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right="60" w:hanging="8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r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900" w:hanging="8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 et -</w:t>
                                <w:t>15-18 ans</w:t>
                                <w:t xml:space="preserve">19 ans et plu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cenciés E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tu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cenciés FFCO et UNSS et FN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00€</w:t>
                                <w:t>5,00€</w:t>
                                <w:t>6,00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 licenci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(pass'orientation compris)</w:t>
                                <w:t>4,00€</w:t>
                                <w:t>5,00€</w:t>
                                <w:t>6,00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mi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non licenciés sur le même parcours)</w:t>
                                <w:t>12,00 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ver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  Eau et petite restauration offertes,  boisson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900" w:hanging="89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900" w:hanging="8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nseignements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s5101@wanadoo.f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it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ttp://epernayns.free.fr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900" w:hanging="8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900" w:hanging="8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ceur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62626"/>
                                  <w:lang w:val="fr-FR" w:bidi="ar-SA" w:eastAsia="en-US"/>
                                </w:rPr>
                                <w:t xml:space="preserve"> Bernadette DUMONT-GOSSET, Franz MAREIGN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8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 techn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62626"/>
                                  <w:lang w:val="fr-FR" w:bidi="ar-SA" w:eastAsia="en-US"/>
                                </w:rPr>
                                <w:t xml:space="preserve"> : Bernadette DUMONT-GOSSE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G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62626"/>
                                  <w:lang w:val="fr-FR" w:bidi="ar-SA" w:eastAsia="en-US"/>
                                </w:rPr>
                                <w:t> : MAREIGNER Fran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17640"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7pt;margin-top:6.25pt;width:494.5pt;height:539.95pt;mso-wrap-style:square;v-text-anchor:top">
                  <v:textbox>
                    <w:txbxContent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714" w:right="62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isateur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ernay Nature et Sport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714" w:right="62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se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D - Challenge ENS étape 4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714" w:right="62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/06/2014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714" w:right="62" w:hanging="71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N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ui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eu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Forêt de Verzy, suivre le fléchage rouge et blanc sur la RD34 entre Louvois et Verzy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ueil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Parking des Pins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 22 juin 2014 de  9 h 30  à 12 h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Fermeture des circuits et dépose à 13 h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cou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Parcours loisir/découverte/rand’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moyen et long (initiation avant le départ proposée pour tous ceux découvrent la CO),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parcours classiqu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C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 : 8 km violet, B : 5/6 km violet,  C : 3.5/4 km violet,  D : 5/6 km orange, E :  2.5/3.5 km bleu, F : 1,5/2 km vert, initiation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rrain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lateau et vallons, terrain très varié.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Inscrip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 Par Internet de préférence sur le site fédéral ou à l’adresse mail ci-dessus,  jusqu'au 16/06  20 h 30, au-delà ou sur place dans la limite des cartes disponibles. (Pour imprimer les cartes au plus juste et mieux vous accueillir, il est préférable de vous inscrire à  l’avance, même non licenciés, surtout pour les groupes)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Certificat médical obligatoire de moins d'un an et autorisant la pratique de la CO en compétition  pour les non-licenciés qui souhaitent être classés sur les parcours chronométrés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fournie, prêt de boussole possible.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çonnag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Gestion Electronique, prêt du doigt avec caution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aires de départs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de 9h40 à 11h30, départs libres au boîtier, horaires donnés à l’accueil (inscription sur fiche horaires)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right="60" w:hanging="89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r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40" w:after="0"/>
                          <w:ind w:left="900" w:hanging="8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 et -</w:t>
                          <w:t>15-18 ans</w:t>
                          <w:t xml:space="preserve">19 ans et plu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cenciés E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tuit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cenciés FFCO et UNSS et FN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00€</w:t>
                          <w:t>5,00€</w:t>
                          <w:t>6,00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 licenci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(pass'orientation compris)</w:t>
                          <w:t>4,00€</w:t>
                          <w:t>5,00€</w:t>
                          <w:t>6,00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mi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non licenciés sur le même parcours)</w:t>
                          <w:t>12,00 €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ver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  Eau et petite restauration offertes,  boissons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900" w:hanging="89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900" w:hanging="89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nseignements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s5101@wanadoo.f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ite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ttp://epernayns.free.fr/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900" w:hanging="89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900" w:hanging="8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ceur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62626"/>
                            <w:lang w:val="fr-FR" w:bidi="ar-SA" w:eastAsia="en-US"/>
                          </w:rPr>
                          <w:t xml:space="preserve"> Bernadette DUMONT-GOSSET, Franz MAREIGNER,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8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 techn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62626"/>
                            <w:lang w:val="fr-FR" w:bidi="ar-SA" w:eastAsia="en-US"/>
                          </w:rPr>
                          <w:t xml:space="preserve"> : Bernadette DUMONT-GOSSE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G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62626"/>
                            <w:lang w:val="fr-FR" w:bidi="ar-SA" w:eastAsia="en-US"/>
                          </w:rPr>
                          <w:t> : MAREIGNER Fran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6ca9" weight="22320" dashstyle="shortdot" joinstyle="miter" endcap="round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 </w:t>
      </w:r>
      <w:r>
        <w:rPr>
          <w:color w:val="008000"/>
        </w:rPr>
        <w:t xml:space="preserve">    </w:t>
      </w:r>
      <w:r>
        <w:rPr/>
        <w:t xml:space="preserve">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357" w:top="2460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208915</wp:posOffset>
          </wp:positionV>
          <wp:extent cx="1181100" cy="381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52450" cy="5524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</w:t>
    </w:r>
    <w:r>
      <w:rPr>
        <w:sz w:val="16"/>
        <w:szCs w:val="16"/>
      </w:rPr>
      <w:drawing>
        <wp:inline distT="0" distB="0" distL="0" distR="0">
          <wp:extent cx="454025" cy="5810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/>
      <w:drawing>
        <wp:inline distT="0" distB="0" distL="0" distR="0">
          <wp:extent cx="780415" cy="28702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 Narrow" w:hAnsi="Arial Narrow"/>
      </w:rPr>
      <w:drawing>
        <wp:inline distT="0" distB="0" distL="0" distR="0">
          <wp:extent cx="637540" cy="57213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</w:t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C9B3A"/>
      <w:jc w:val="center"/>
      <w:rPr>
        <w:b/>
        <w:b/>
        <w:color w:val="993366"/>
        <w:lang w:val="en-US" w:eastAsia="en-US"/>
      </w:rPr>
    </w:pPr>
    <w:r>
      <w:rPr>
        <w:b/>
        <w:color w:val="99336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75400</wp:posOffset>
          </wp:positionH>
          <wp:positionV relativeFrom="paragraph">
            <wp:posOffset>-38100</wp:posOffset>
          </wp:positionV>
          <wp:extent cx="635635" cy="802005"/>
          <wp:effectExtent l="0" t="0" r="0" b="0"/>
          <wp:wrapTight wrapText="bothSides">
            <wp:wrapPolygon edited="0">
              <wp:start x="-236" y="0"/>
              <wp:lineTo x="-236" y="21414"/>
              <wp:lineTo x="21600" y="21414"/>
              <wp:lineTo x="21600" y="0"/>
              <wp:lineTo x="-2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36ca9" stroked="t" o:allowincell="f" style="position:absolute;margin-left:189pt;margin-top:6pt;width:296.95pt;height:34pt;mso-wrap-style:none;v-text-anchor:middle" type="_x0000_t136">
          <v:path textpathok="t"/>
          <v:textpath on="t" fitshape="t" string="EPERNAY NATURE ET SPORT" style="font-family:&quot;Arial Black&quot;;font-size:24pt"/>
          <v:fill o:detectmouseclick="t" type="solid" color2="#dc9356"/>
          <v:stroke color="white" weight="9360" joinstyle="miter" endcap="flat"/>
          <v:shadow on="t" obscured="f" color="gray"/>
          <w10:wrap type="squar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97815</wp:posOffset>
          </wp:positionH>
          <wp:positionV relativeFrom="paragraph">
            <wp:posOffset>-211455</wp:posOffset>
          </wp:positionV>
          <wp:extent cx="2539365" cy="14560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123825</wp:posOffset>
          </wp:positionV>
          <wp:extent cx="828675" cy="627380"/>
          <wp:effectExtent l="0" t="0" r="0" b="0"/>
          <wp:wrapTight wrapText="bothSides">
            <wp:wrapPolygon edited="0">
              <wp:start x="-206" y="0"/>
              <wp:lineTo x="-206" y="21320"/>
              <wp:lineTo x="21600" y="21320"/>
              <wp:lineTo x="21600" y="0"/>
              <wp:lineTo x="-206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86500</wp:posOffset>
          </wp:positionH>
          <wp:positionV relativeFrom="paragraph">
            <wp:posOffset>62865</wp:posOffset>
          </wp:positionV>
          <wp:extent cx="800100" cy="620395"/>
          <wp:effectExtent l="0" t="0" r="0" b="0"/>
          <wp:wrapTight wrapText="bothSides">
            <wp:wrapPolygon edited="0">
              <wp:start x="4866" y="387"/>
              <wp:lineTo x="2430" y="1961"/>
              <wp:lineTo x="1518" y="3923"/>
              <wp:lineTo x="-2" y="14921"/>
              <wp:lineTo x="300" y="17668"/>
              <wp:lineTo x="1823" y="19238"/>
              <wp:lineTo x="1823" y="19630"/>
              <wp:lineTo x="3343" y="20420"/>
              <wp:lineTo x="4256" y="20420"/>
              <wp:lineTo x="5776" y="20420"/>
              <wp:lineTo x="15207" y="20420"/>
              <wp:lineTo x="17945" y="20027"/>
              <wp:lineTo x="19465" y="15313"/>
              <wp:lineTo x="18555" y="12954"/>
              <wp:lineTo x="20988" y="7460"/>
              <wp:lineTo x="21293" y="4315"/>
              <wp:lineTo x="17643" y="2354"/>
              <wp:lineTo x="9124" y="387"/>
              <wp:lineTo x="4866" y="387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60960</wp:posOffset>
              </wp:positionV>
              <wp:extent cx="35433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978AF"/>
                            </w:rPr>
                          </w:pPr>
                          <w:r>
                            <w:rPr>
                              <w:color w:val="0978AF"/>
                            </w:rPr>
                            <w:t xml:space="preserve">6 rue de l’Egalité 51530 CUIS   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 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ens5101@wanadoo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4.8pt;mso-position-vertical-relative:text;margin-left:135pt;mso-position-horizontal-relative:text">
              <v:fill type="gradient" angle="45" color2="#FFFFFF"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978AF"/>
                      </w:rPr>
                    </w:pPr>
                    <w:r>
                      <w:rPr>
                        <w:color w:val="0978AF"/>
                      </w:rPr>
                      <w:t xml:space="preserve">6 rue de l’Egalité 51530 CUIS   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</w:rPr>
                        <w:t>http://epernayns.free.fr/</w:t>
                      </w:r>
                    </w:hyperlink>
                    <w:r>
                      <w:rPr>
                        <w:color w:val="000080"/>
                      </w:rPr>
                      <w:t xml:space="preserve">    </w:t>
                    </w:r>
                    <w:hyperlink r:id="rId8">
                      <w:r>
                        <w:rPr>
                          <w:rStyle w:val="InternetLink"/>
                          <w:sz w:val="22"/>
                          <w:szCs w:val="22"/>
                        </w:rPr>
                        <w:t>ens5101@wanadoo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s5101@wanadoo.fr" TargetMode="External"/><Relationship Id="rId3" Type="http://schemas.openxmlformats.org/officeDocument/2006/relationships/hyperlink" Target="http://epernayns.free.fr/   " TargetMode="External"/><Relationship Id="rId4" Type="http://schemas.openxmlformats.org/officeDocument/2006/relationships/hyperlink" Target="../in/ens5101@wanadoo.fr" TargetMode="External"/><Relationship Id="rId5" Type="http://schemas.openxmlformats.org/officeDocument/2006/relationships/hyperlink" Target="http://epernayns.free.fr/  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wmf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hyperlink" Target="http://epernayns.free.fr/ " TargetMode="External"/><Relationship Id="rId6" Type="http://schemas.openxmlformats.org/officeDocument/2006/relationships/hyperlink" Target="../in/E%20carnet%20d&apos;adresses.WAB" TargetMode="External"/><Relationship Id="rId7" Type="http://schemas.openxmlformats.org/officeDocument/2006/relationships/hyperlink" Target="http://epernayns.free.fr/ " TargetMode="External"/><Relationship Id="rId8" Type="http://schemas.openxmlformats.org/officeDocument/2006/relationships/hyperlink" Target="../in/E%20carnet%20d&apos;adresses.WA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4:00Z</dcterms:created>
  <dc:creator>DUMONT</dc:creator>
  <dc:description/>
  <cp:keywords/>
  <dc:language>en-US</dc:language>
  <cp:lastModifiedBy>DUMONT</cp:lastModifiedBy>
  <cp:lastPrinted>2014-01-19T23:01:00Z</cp:lastPrinted>
  <dcterms:modified xsi:type="dcterms:W3CDTF">2014-06-14T20:26:00Z</dcterms:modified>
  <cp:revision>5</cp:revision>
  <dc:subject/>
  <dc:title>DIMANCHE 25 mars 2012,</dc:title>
</cp:coreProperties>
</file>