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/>
      </w:pPr>
      <w:r>
        <w:rPr>
          <w:b/>
          <w:color w:val="008000"/>
          <w:sz w:val="36"/>
          <w:szCs w:val="36"/>
        </w:rPr>
        <w:t xml:space="preserve">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DIMANCHE 30 novembre 2014,</w:t>
      </w:r>
    </w:p>
    <w:p>
      <w:pPr>
        <w:pStyle w:val="Normal"/>
        <w:ind w:left="708" w:hanging="708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eastAsia="DejaVu Serif" w:cs="DejaVu Serif" w:ascii="DejaVu Serif" w:hAnsi="DejaVu Serif"/>
          <w:b/>
          <w:imprint/>
          <w:color w:val="246FC2"/>
          <w:sz w:val="36"/>
          <w:szCs w:val="36"/>
        </w:rPr>
        <w:t xml:space="preserve">  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Orientation régionale LD à Verzy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color w:val="EA8210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ab/>
        <w:t xml:space="preserve">                CO au CN (carte 2012-2013)</w:t>
      </w:r>
      <w:r>
        <w:rPr>
          <w:rFonts w:cs="DejaVu Serif" w:ascii="DejaVu Serif" w:hAnsi="DejaVu Serif"/>
          <w:b/>
          <w:color w:val="EA8210"/>
          <w:sz w:val="36"/>
          <w:szCs w:val="36"/>
        </w:rPr>
        <w:tab/>
        <w:tab/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color w:val="0F6499"/>
          <w:sz w:val="28"/>
          <w:szCs w:val="28"/>
        </w:rPr>
      </w:pPr>
      <w:r>
        <w:rPr>
          <w:rFonts w:cs="Calibri" w:ascii="Calibri" w:hAnsi="Calibri"/>
          <w:b/>
          <w:color w:val="0F6499"/>
          <w:sz w:val="28"/>
          <w:szCs w:val="28"/>
        </w:rPr>
      </w:r>
    </w:p>
    <w:p>
      <w:pPr>
        <w:pStyle w:val="Normal"/>
        <w:ind w:left="708" w:hanging="708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0335</wp:posOffset>
                  </wp:positionV>
                  <wp:extent cx="6280785" cy="6837680"/>
                  <wp:effectExtent l="12065" t="11430" r="11430" b="1193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0920" cy="6837840"/>
                          </a:xfrm>
                          <a:custGeom>
                            <a:avLst/>
                            <a:gdLst>
                              <a:gd name="textAreaLeft" fmla="*/ 64440 w 3560760"/>
                              <a:gd name="textAreaRight" fmla="*/ 3496320 w 3560760"/>
                              <a:gd name="textAreaTop" fmla="*/ 64440 h 3876480"/>
                              <a:gd name="textAreaBottom" fmla="*/ 3812040 h 38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15">
                                <a:moveTo>
                                  <a:pt x="1341" y="0"/>
                                </a:moveTo>
                                <a:arcTo wR="1341" hR="1341" stAng="16200000" swAng="-5400000"/>
                                <a:lnTo>
                                  <a:pt x="0" y="22174"/>
                                </a:lnTo>
                                <a:arcTo wR="1341" hR="1341" stAng="10800000" swAng="-5400000"/>
                                <a:lnTo>
                                  <a:pt x="20259" y="23515"/>
                                </a:lnTo>
                                <a:arcTo wR="1341" hR="1341" stAng="5400000" swAng="-5400000"/>
                                <a:lnTo>
                                  <a:pt x="21600" y="1341"/>
                                </a:lnTo>
                                <a:arcTo wR="1341" hR="13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ernay Nature et Sport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e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D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/11/2014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N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ce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262626"/>
                                  <w:lang w:val="fr-FR" w:bidi="ar-SA" w:eastAsia="en-US"/>
                                </w:rPr>
                                <w:t xml:space="preserve"> Bernadette DUMONT-GOSSET, Franz MARE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 techn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262626"/>
                                  <w:lang w:val="fr-FR" w:bidi="ar-SA" w:eastAsia="en-US"/>
                                </w:rPr>
                                <w:t> : Bernadette DUMONT-GOS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262626"/>
                                  <w:lang w:val="fr-FR" w:bidi="ar-SA" w:eastAsia="en-US"/>
                                </w:rPr>
                                <w:t> : MAREIGNER Franz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q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? Non-licenciés, enfants, jeunes, familles, adultes, Licenciés FFCO, UNSS, FNSU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orêt de Verzy, suivre le fléchage rouge et blanc sur la RD34 entre Louvois et Verzy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manche 30/11/2014 à partir de 9 h 30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Fermeture des circuits et dépose à 13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 de départs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de 9h45 à 11h30, départs au boîtier, horaires donnés à l’accueil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Parking / Accueil : sur place,  Accueil / Départ-arrivée : environ 500 m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 loisir/découverte/rand’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moyen et long (initiation avant le départ proposée pour tous ceux découvrent la CO)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parcours classiqu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C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A : violet long (environ 7 km), B : violet moyen (5,5 km),  C : violet court (3.5-4 km), D jaune orange long (5-5,5 km),  E : jaune orange court (3-3,5 km), F : bleu (2-2,5 km), G: vert (1.5/2 km) facile, initiation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 parcours jalonn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pour les plus jeunes et les enfants débutants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teau et vallons, prévoyez des jambes couvertes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Par Internet de préférence par le site fédéral, ou par mail sur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fiche jo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jusqu'au 24/11 minuit, (majoration à partir du 25/11)  ou sur place dans la mesure des cartes disponibles. (Pour imprimer les cartes au plus juste et mieux vous accueillir, il est préférable de s’inscrire à  l’avance, même non licenciés, surtout pour les groupe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Pour les non-licenciés qui souhaitent être classés sur les parcours chronométrés 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Certificat médical obligatoire de moins d'un an et autorisant la pratique de la CO en compétitio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7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fournie,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FFCO et UNSS, UGSEL et FNSU (sur présentation de la llicenc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14 et - : 4€, 18 ans et moins : 5 € , 19 ans et plus : 6 € ;     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licenci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(pass'orientation compris) : 14 ans et - : 4,00 €, 15/18 ans : 5 € ;   18 et + : 8€                Famille (3 et plus dont parents et enfants sur le même parcours) : 14,0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et petite restauration offertes, buvett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nseignements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 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pt;margin-top:11.05pt;width:494.5pt;height:538.3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ernay Nature et Sport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e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D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/11/2014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N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ceu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262626"/>
                            <w:lang w:val="fr-FR" w:bidi="ar-SA" w:eastAsia="en-US"/>
                          </w:rPr>
                          <w:t xml:space="preserve"> Bernadette DUMONT-GOSSET, Franz MAREIG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 techni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262626"/>
                            <w:lang w:val="fr-FR" w:bidi="ar-SA" w:eastAsia="en-US"/>
                          </w:rPr>
                          <w:t> : Bernadette DUMONT-GOS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262626"/>
                            <w:lang w:val="fr-FR" w:bidi="ar-SA" w:eastAsia="en-US"/>
                          </w:rPr>
                          <w:t> : MAREIGNER Franz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qu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? Non-licenciés, enfants, jeunes, familles, adultes, Licenciés FFCO, UNSS, FNSU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orêt de Verzy, suivre le fléchage rouge et blanc sur la RD34 entre Louvois et Verzy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imanche 30/11/2014 à partir de 9 h 30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Fermeture des circuits et dépose à 13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aires de départs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de 9h45 à 11h30, départs au boîtier, horaires donnés à l’accueil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Parking / Accueil : sur place,  Accueil / Départ-arrivée : environ 500 m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 loisir/découverte/rand’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moyen et long (initiation avant le départ proposée pour tous ceux découvrent la CO)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parcours classiqu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C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A : violet long (environ 7 km), B : violet moyen (5,5 km),  C : violet court (3.5-4 km), D jaune orange long (5-5,5 km),  E : jaune orange court (3-3,5 km), F : bleu (2-2,5 km), G: vert (1.5/2 km) facile, initiation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 parcours jalonn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pour les plus jeunes et les enfants débutants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teau et vallons, prévoyez des jambes couvertes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Inscrip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Par Internet de préférence par le site fédéral, ou par mail sur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fiche jo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jusqu'au 24/11 minuit, (majoration à partir du 25/11)  ou sur place dans la mesure des cartes disponibles. (Pour imprimer les cartes au plus juste et mieux vous accueillir, il est préférable de s’inscrire à  l’avance, même non licenciés, surtout pour les groupe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Pour les non-licenciés qui souhaitent être classés sur les parcours chronométrés 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Certificat médical obligatoire de moins d'un an et autorisant la pratique de la CO en compétitio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71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fournie,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FFCO et UNSS, UGSEL et FNSU (sur présentation de la llicenc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14 et - : 4€, 18 ans et moins : 5 € , 19 ans et plus : 6 € ;     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licenci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(pass'orientation compris) : 14 ans et - : 4,00 €, 15/18 ans : 5 € ;   18 et + : 8€                Famille (3 et plus dont parents et enfants sur le même parcours) : 14,0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et petite restauration offertes, buvette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nseignements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 </w:t>
                        </w:r>
                      </w:p>
                    </w:txbxContent>
                  </v:textbox>
                  <v:fill o:detectmouseclick="t" type="solid" color2="black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208915</wp:posOffset>
          </wp:positionV>
          <wp:extent cx="118110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lang w:val="en-US" w:eastAsia="en-US"/>
      </w:rPr>
    </w:pPr>
    <w:hyperlink r:id="rId11">
      <w:r>
        <w:rPr>
          <w:color w:val="99336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38100</wp:posOffset>
                </wp:positionV>
                <wp:extent cx="7382510" cy="15957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1595880"/>
                          <a:chOff x="0" y="0"/>
                          <a:chExt cx="7382520" cy="15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71160" y="173520"/>
                            <a:ext cx="6357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7840" y="861120"/>
                            <a:ext cx="8287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6040" y="287640"/>
                            <a:ext cx="3772080" cy="43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PERNAY NATURE ET SPO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2240" y="975240"/>
                            <a:ext cx="8002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0240" y="973440"/>
                            <a:ext cx="354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978AF"/>
                                  <w:lang w:val="fr-FR" w:bidi="ar-SA"/>
                                </w:rPr>
                                <w:t xml:space="preserve">6 rue de l’Egalité 51530 CUIS   Tel : 03 26 51 82 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http://epernayns.free.fr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ens5101@wanad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084000">
                            <a:off x="69480" y="173160"/>
                            <a:ext cx="240048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0.65pt;width:575.8pt;height:112pt" coordorigin="-248,213" coordsize="11516,2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9;top:213;width:1000;height:12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9;top:1296;width:1304;height:9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36ca9" stroked="t" o:allowincell="f" style="position:absolute;left:3889;top:393;width:5939;height:680;mso-wrap-style:none;v-text-anchor:middle" type="_x0000_t136">
                  <v:path textpathok="t"/>
                  <v:textpath on="t" fitshape="t" string="EPERNAY NATURE ET SPORT" style="font-family:&quot;Arial Black&quot;;font-size:24pt"/>
                  <v:fill o:detectmouseclick="t" type="solid" color2="#dc9356"/>
                  <v:stroke color="white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009;top:1476;width:1259;height:9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9;top:1473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978AF"/>
                            <w:lang w:val="fr-FR" w:bidi="ar-SA"/>
                          </w:rPr>
                          <w:t xml:space="preserve">6 rue de l’Egalité 51530 CUIS   Tel : 03 26 51 82 0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http://epernayns.free.fr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ens5101@wanadoo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8;top:212;width:3779;height:1747;mso-wrap-style:none;v-text-anchor:middle;rotation:351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t xml:space="preserve">                 </w: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s5101@wanadoo.fr" TargetMode="External"/><Relationship Id="rId3" Type="http://schemas.openxmlformats.org/officeDocument/2006/relationships/hyperlink" Target="http://epernayns.free.fr/   " TargetMode="External"/><Relationship Id="rId4" Type="http://schemas.openxmlformats.org/officeDocument/2006/relationships/hyperlink" Target="../in/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http://epernayns.free.fr/ " TargetMode="External"/><Relationship Id="rId5" Type="http://schemas.openxmlformats.org/officeDocument/2006/relationships/hyperlink" Target="../in/E%20carnet%20d&apos;adresses.WAB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epernayns.free.fr/ " TargetMode="External"/><Relationship Id="rId11" Type="http://schemas.openxmlformats.org/officeDocument/2006/relationships/hyperlink" Target="../in/E%20carnet%20d&apos;adresses.WAB" TargetMode="External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7:00Z</dcterms:created>
  <dc:creator>DUMONT</dc:creator>
  <dc:description/>
  <cp:keywords/>
  <dc:language>en-US</dc:language>
  <cp:lastModifiedBy>DUMONT</cp:lastModifiedBy>
  <cp:lastPrinted>2014-01-19T23:01:00Z</cp:lastPrinted>
  <dcterms:modified xsi:type="dcterms:W3CDTF">2014-11-07T17:17:00Z</dcterms:modified>
  <cp:revision>2</cp:revision>
  <dc:subject/>
  <dc:title>DIMANCHE 25 mars 2012,</dc:title>
</cp:coreProperties>
</file>