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2815</wp:posOffset>
                </wp:positionH>
                <wp:positionV relativeFrom="paragraph">
                  <wp:posOffset>-27495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DF" style="position:absolute;rotation:-0;width:595.3pt;height:841.9pt;mso-wrap-distance-left:9.05pt;mso-wrap-distance-right:9.05pt;mso-wrap-distance-top:0pt;mso-wrap-distance-bottom:0pt;margin-top:-21.65pt;mso-position-vertical-relative:text;margin-left:-73.4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03505</wp:posOffset>
                </wp:positionV>
                <wp:extent cx="323659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45351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CHAMPIONNAT DE LIG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Poitou-Char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MOYENNE DIST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SAMEDI 29 JUIN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54.85pt;height:114.45pt;mso-wrap-distance-left:9.05pt;mso-wrap-distance-right:9.05pt;mso-wrap-distance-top:0pt;mso-wrap-distance-bottom:0pt;margin-top:8.15pt;mso-position-vertical-relative:text;margin-left:9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CHAMPIONNAT DE LIGU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Poitou-Charen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MOYENNE DISTA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SAMEDI 29 JUIN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89535</wp:posOffset>
            </wp:positionV>
            <wp:extent cx="1133475" cy="80010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9960</wp:posOffset>
            </wp:positionH>
            <wp:positionV relativeFrom="paragraph">
              <wp:posOffset>89535</wp:posOffset>
            </wp:positionV>
            <wp:extent cx="1012825" cy="81216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003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SATION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ENTE MARITIME ORIENTATION 1705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act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niel SEPANS – clubco17@orange.fr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Responsabl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atrick ROBIN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Traceu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hristophe AUBERT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Arbitr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erge BLASCO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Contrôleu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niel SEPANS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ieu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Forêt</w:t>
            </w:r>
            <w:r>
              <w:rPr>
                <w:sz w:val="23"/>
                <w:szCs w:val="23"/>
                <w:lang w:val="en-US"/>
              </w:rPr>
              <w:t xml:space="preserve"> de La </w:t>
            </w:r>
            <w:r>
              <w:rPr>
                <w:sz w:val="23"/>
                <w:szCs w:val="23"/>
              </w:rPr>
              <w:t>Coubre</w:t>
            </w:r>
            <w:r>
              <w:rPr>
                <w:sz w:val="23"/>
                <w:szCs w:val="23"/>
                <w:lang w:val="en-US"/>
              </w:rPr>
              <w:t xml:space="preserve"> - 17 -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arte/Terrain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chelle au 1/10 000°, éq : 2,5m / Terrain sablonneux,  type landais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léchag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partir du rond point entre Ronce Les Bains/La Tremblad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Accueil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À</w:t>
            </w:r>
            <w:r>
              <w:rPr>
                <w:sz w:val="23"/>
                <w:szCs w:val="23"/>
              </w:rPr>
              <w:t xml:space="preserve"> partir</w:t>
            </w:r>
            <w:r>
              <w:rPr>
                <w:sz w:val="23"/>
                <w:szCs w:val="23"/>
                <w:lang w:val="en-US"/>
              </w:rPr>
              <w:t xml:space="preserve"> de 12h0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Départ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À  </w:t>
            </w:r>
            <w:r>
              <w:rPr>
                <w:sz w:val="23"/>
                <w:szCs w:val="23"/>
              </w:rPr>
              <w:t>partir</w:t>
            </w:r>
            <w:r>
              <w:rPr>
                <w:sz w:val="23"/>
                <w:szCs w:val="23"/>
                <w:lang w:val="en-US"/>
              </w:rPr>
              <w:t xml:space="preserve"> de 14h00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Distances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king- Accueil : 200m      Accueil-Départ : 600m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ircuits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3"/>
                <w:szCs w:val="23"/>
              </w:rPr>
              <w:t>A : H20 et +         (âge : 19ans et +)   temps de course 30-35 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3"/>
                <w:szCs w:val="23"/>
              </w:rPr>
              <w:t xml:space="preserve">B : D20 et +         (âge : 19ans et +)   temps de course 30-35 m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3"/>
                <w:szCs w:val="23"/>
              </w:rPr>
              <w:t>C : H16 et H18    (âge de 15 à 18 ans)   temps de course 20-25 m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D : D16 et D18    (âge de 15 à 18 ans)   temps de course 20-25 m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: DCourt et HCourt   (20-25 mn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 : D14, H14   (20-25 mn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 : D12, H12   (20-25 mn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 : D10, H10   (20-25 mn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J :  Initiation Jalonné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M : Initiation Moye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C : Initiation Court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En rouge : circuits pour sélection championnat de France MD Elite (circuit A ou B) et  Jeune (circuit C ou D) : critère de temps en % par rapport au 1</w:t>
            </w:r>
            <w:r>
              <w:rPr>
                <w:color w:val="FF0000"/>
                <w:sz w:val="23"/>
                <w:szCs w:val="23"/>
                <w:vertAlign w:val="superscript"/>
              </w:rPr>
              <w:t>er</w:t>
            </w:r>
            <w:r>
              <w:rPr>
                <w:color w:val="FF0000"/>
                <w:sz w:val="23"/>
                <w:szCs w:val="23"/>
              </w:rPr>
              <w:t xml:space="preserve"> coureur de la ligu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</w:rPr>
              <w:t>Le titre de champion de la Ligue  est  attribué au  vainqueur des  circuits  A, B, C et D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Fermeture</w:t>
            </w:r>
            <w:r>
              <w:rPr>
                <w:b/>
                <w:sz w:val="23"/>
                <w:szCs w:val="23"/>
                <w:lang w:val="en-US"/>
              </w:rPr>
              <w:t xml:space="preserve"> circuits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h00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Inscriptions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a le site de la FFCO ou feuille d’inscription, avant le 21/06/2013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ri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encié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-H18 et plus : 6 eur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D-H16 : 4 eu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-H14 et moins : 2.5 euro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n licenciés (Pass Orient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ifs Licenciés + 2 euros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Résultats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h00 sur le lieu de course et sur le site www.club-co17.com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stauration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Buvette</w:t>
            </w:r>
          </w:p>
        </w:tc>
      </w:tr>
      <w:tr>
        <w:trPr>
          <w:trHeight w:val="4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Course inscrite au classement national et Coupe de France</w:t>
            </w:r>
          </w:p>
        </w:tc>
      </w:tr>
    </w:tbl>
    <w:p>
      <w:pPr>
        <w:pStyle w:val="Normal"/>
        <w:spacing w:before="0" w:after="2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2" w:footer="0" w:bottom="284"/>
      <w:pgBorders w:display="allPages" w:offsetFrom="page">
        <w:bottom w:val="single" w:sz="24" w:space="24" w:color="FFC000"/>
        <w:right w:val="sing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4:00Z</dcterms:created>
  <dc:creator>Dany</dc:creator>
  <dc:description/>
  <cp:keywords/>
  <dc:language>en-US</dc:language>
  <cp:lastModifiedBy>Dany</cp:lastModifiedBy>
  <cp:lastPrinted>2013-02-26T08:56:00Z</cp:lastPrinted>
  <dcterms:modified xsi:type="dcterms:W3CDTF">2013-04-16T11:14:00Z</dcterms:modified>
  <cp:revision>2</cp:revision>
  <dc:subject/>
  <dc:title/>
</cp:coreProperties>
</file>