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680</wp:posOffset>
                </wp:positionH>
                <wp:positionV relativeFrom="paragraph">
                  <wp:posOffset>9525</wp:posOffset>
                </wp:positionV>
                <wp:extent cx="42291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lang w:val="en-US"/>
                              </w:rPr>
                              <w:t>FICHE INFORMATION – RESERV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1A6DC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1A6DC"/>
                                <w:sz w:val="28"/>
                                <w:lang w:val="en-US"/>
                              </w:rPr>
                              <w:t>SPECIALITE CO A VTT / CO A 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75pt;mso-wrap-distance-left:9.05pt;mso-wrap-distance-right:9.05pt;mso-wrap-distance-top:0pt;mso-wrap-distance-bottom:0pt;margin-top:0.75pt;mso-position-vertical-relative:text;margin-left:1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lang w:val="en-US"/>
                        </w:rPr>
                        <w:t>FICHE INFORMATION – RESERV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1A6DC"/>
                          <w:sz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1A6DC"/>
                          <w:sz w:val="28"/>
                          <w:lang w:val="en-US"/>
                        </w:rPr>
                        <w:t>SPECIALITE CO A VTT / CO A 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9720</wp:posOffset>
                </wp:positionV>
                <wp:extent cx="6438265" cy="775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session : </w:t>
                              <w:tab/>
                              <w:tab/>
                              <w:t>Samedi 12 et dimanche 13 janvier 2013 à FONTAINEBLEA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ébut du stage le samedi 8h30 – Fin du stage le dimanche à 17h00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ndez-vous : Centre National des Sports de la Défense, FONTAINEBLEA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ébergement - restauration : Hôtel Ibis Budget + Cafétéria Ca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session : </w:t>
                              <w:tab/>
                              <w:tab/>
                              <w:t xml:space="preserve">Samedi 2 et dimanche 3 mars  2013 à Prémano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ébut du stage le samedi 8h30 – Fin du stage le dimanche à 17h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ébergement - restauration : </w:t>
                              <w:tab/>
                              <w:t xml:space="preserve">Centre National de Ski Nordique et de Moyenne Montagne,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EMA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ffectifs*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</w:t>
                              <w:tab/>
                              <w:t xml:space="preserve">12 stagiai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if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</w:t>
                              <w:tab/>
                              <w:tab/>
                              <w:t>1 - Hébergement-restauration 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 WE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: 60€ Hôtel Ibis Budget chambre 2 ou 3 personnes + 5.80 le petit déjeuner/personne</w:t>
                            </w:r>
                          </w:p>
                          <w:p>
                            <w:pPr>
                              <w:pStyle w:val="Normal"/>
                              <w:ind w:left="1416" w:firstLine="585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(réservation à la charge du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stagiai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+ repas casino cafétéria  entre 12 et 15 € le rep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– possibilité d’hébergement sur d’autre hôtel sur la région.</w:t>
                            </w:r>
                          </w:p>
                          <w:p>
                            <w:pPr>
                              <w:pStyle w:val="Normal"/>
                              <w:ind w:left="1416" w:firstLine="585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 WE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: pension complète 60€ (CNSNMM - Prémanon)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 samedi soir au dimanche mid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- Frais pédagogiques : </w:t>
                              <w:tab/>
                              <w:tab/>
                              <w:t>à la charge de la FF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 - Frais de déplacement : </w:t>
                              <w:tab/>
                              <w:tab/>
                              <w:t>à la charge des stagi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 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euillet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éclare m’inscrire à la formation « Spécialité VTT/Ski » organisée par la FF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énom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i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° Licence :</w:t>
                              <w:tab/>
                              <w:tab/>
                              <w:tab/>
                              <w:tab/>
                              <w:t>N° Club :</w:t>
                              <w:tab/>
                              <w:tab/>
                              <w:tab/>
                              <w:t>Ligu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et Signature du stagiaire</w:t>
                              <w:tab/>
                              <w:tab/>
                              <w:tab/>
                              <w:tab/>
                              <w:t>Date, Nom-Prénom du signataire de la Ligue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résident / Responsable de la 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RETOURNER  à : </w:t>
                              <w:tab/>
                              <w:t>FFCO - 15 passage des Mauxins - 75019 Pa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avant le 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 janvier 201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ccompagné d’un chèque de : 60€ (Préman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  <w:t>* La prise en compte de l’inscription n’est effective qu’accompagnée du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610.5pt;mso-wrap-distance-left:9.05pt;mso-wrap-distance-right:9.05pt;mso-wrap-distance-top:0pt;mso-wrap-distance-bottom:0pt;margin-top:23.6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 session : </w:t>
                        <w:tab/>
                        <w:tab/>
                        <w:t>Samedi 12 et dimanche 13 janvier 2013 à FONTAINEBLEAU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ébut du stage le samedi 8h30 – Fin du stage le dimanche à 17h00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ndez-vous : Centre National des Sports de la Défense, FONTAINEBLEAU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ébergement - restauration : Hôtel Ibis Budget + Cafétéria Casi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 session : </w:t>
                        <w:tab/>
                        <w:tab/>
                        <w:t xml:space="preserve">Samedi 2 et dimanche 3 mars  2013 à Prémanon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ébut du stage le samedi 8h30 – Fin du stage le dimanche à 17h00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ébergement - restauration : </w:t>
                        <w:tab/>
                        <w:t xml:space="preserve">Centre National de Ski Nordique et de Moyenne Montagne, </w:t>
                        <w:tab/>
                        <w:tab/>
                        <w:tab/>
                        <w:tab/>
                        <w:tab/>
                        <w:tab/>
                        <w:t xml:space="preserve">PREMAN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ffectifs*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</w:t>
                        <w:tab/>
                        <w:t xml:space="preserve">12 stagiair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arif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</w:t>
                        <w:tab/>
                        <w:tab/>
                        <w:t>1 - Hébergement-restauration :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 WE 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: 60€ Hôtel Ibis Budget chambre 2 ou 3 personnes + 5.80 le petit déjeuner/personne</w:t>
                      </w:r>
                    </w:p>
                    <w:p>
                      <w:pPr>
                        <w:pStyle w:val="Normal"/>
                        <w:ind w:left="1416" w:firstLine="585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(réservation à la charge du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stagiaire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+ repas casino cafétéria  entre 12 et 15 € le repas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– possibilité d’hébergement sur d’autre hôtel sur la région.</w:t>
                      </w:r>
                    </w:p>
                    <w:p>
                      <w:pPr>
                        <w:pStyle w:val="Normal"/>
                        <w:ind w:left="1416" w:firstLine="585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 WE 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: pension complète 60€ (CNSNMM - Prémanon)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u samedi soir au dimanche midi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 - Frais pédagogiques : </w:t>
                        <w:tab/>
                        <w:tab/>
                        <w:t>à la charge de la FF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 - Frais de déplacement : </w:t>
                        <w:tab/>
                        <w:tab/>
                        <w:t>à la charge des stagiai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 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euillet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éclare m’inscrire à la formation « Spécialité VTT/Ski » organisée par la FF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énom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il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° Licence :</w:t>
                        <w:tab/>
                        <w:tab/>
                        <w:tab/>
                        <w:tab/>
                        <w:t>N° Club :</w:t>
                        <w:tab/>
                        <w:tab/>
                        <w:tab/>
                        <w:t>Ligue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et Signature du stagiaire</w:t>
                        <w:tab/>
                        <w:tab/>
                        <w:tab/>
                        <w:tab/>
                        <w:t>Date, Nom-Prénom du signataire de la Ligue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résident / Responsable de la format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RETOURNER  à : </w:t>
                        <w:tab/>
                        <w:t>FFCO - 15 passage des Mauxins - 75019 Pa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 xml:space="preserve">avant le :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6 janvier 201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ccompagné d’un chèque de : 60€ (Prémanon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ab/>
                        <w:tab/>
                        <w:t>* La prise en compte de l’inscription n’est effective qu’accompagnée du paie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820"/>
      </w:tblGrid>
      <w:tr>
        <w:trPr>
          <w:trHeight w:val="671" w:hRule="atLeas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PROGRAMME STAGE « SPECIALITE CO à VTT CO à SKI »</w:t>
            </w:r>
            <w:r>
              <w:rPr>
                <w:rFonts w:cs="Calibri" w:ascii="Calibri" w:hAnsi="Calibri"/>
                <w:lang w:val="en-US"/>
              </w:rPr>
              <w:t xml:space="preserve">  - WEEKEND 1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tin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près mid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09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urn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h30</w:t>
            </w:r>
            <w:r>
              <w:rPr>
                <w:rFonts w:cs="Calibri" w:ascii="Calibri" w:hAnsi="Calibri"/>
                <w:b/>
              </w:rPr>
              <w:t xml:space="preserve"> –9h00</w:t>
            </w:r>
            <w:r>
              <w:rPr>
                <w:rFonts w:cs="Calibri" w:ascii="Calibri" w:hAnsi="Calibri"/>
              </w:rPr>
              <w:t xml:space="preserve"> -  Accue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9h00–9h30</w:t>
            </w:r>
            <w:r>
              <w:rPr>
                <w:rFonts w:cs="Calibri" w:ascii="Calibri" w:hAnsi="Calibri"/>
              </w:rPr>
              <w:t xml:space="preserve"> - Présentation des stagiai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ésentation des exigences et du contenu de la formation « Spécialité CO à VTT CO à SKI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tat des lieux des spécialités VTT – 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9h30-11h30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bCs/>
              </w:rPr>
              <w:t>Présentation d’une séance type d’animation / entraînement</w:t>
            </w:r>
            <w:r>
              <w:rPr>
                <w:rFonts w:cs="Calibri" w:ascii="Calibri" w:hAnsi="Calibri"/>
              </w:rPr>
              <w:t xml:space="preserve"> Progression pédagogique – Eléments de sécurité 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rise du pilotage du VTT et Exercices  « modèles 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h30-12h30</w:t>
            </w:r>
            <w:r>
              <w:rPr>
                <w:rFonts w:cs="Calibri" w:ascii="Calibri" w:hAnsi="Calibri"/>
                <w:bCs/>
              </w:rPr>
              <w:t xml:space="preserve"> -  Conduite de séance Finition de la préparation de la séance pédagogique évaluée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Calibri" w:ascii="Calibri" w:hAnsi="Calibri"/>
                <w:b/>
                <w:bCs/>
              </w:rPr>
              <w:t>14h00–16h00</w:t>
            </w:r>
            <w:r>
              <w:rPr>
                <w:rFonts w:cs="Calibri" w:ascii="Calibri" w:hAnsi="Calibri"/>
              </w:rPr>
              <w:t xml:space="preserve"> : Conduite de séance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situation d’animation et é</w:t>
            </w:r>
            <w:r>
              <w:rPr>
                <w:rFonts w:cs="Calibri" w:ascii="Calibri" w:hAnsi="Calibri"/>
                <w:bCs/>
              </w:rPr>
              <w:t>valuation de la séance pédagogique VT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h00–17h00</w:t>
            </w:r>
            <w:r>
              <w:rPr>
                <w:rFonts w:cs="Calibri" w:ascii="Calibri" w:hAnsi="Calibri"/>
              </w:rPr>
              <w:t xml:space="preserve"> : Analyse des séanc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7h30 – 20h00</w:t>
            </w:r>
            <w:r>
              <w:rPr>
                <w:rFonts w:cs="Calibri" w:ascii="Calibri" w:hAnsi="Calibri"/>
              </w:rPr>
              <w:t> - Traçages adaptés aux  Formats de course (Sp-MD-LD-Rl).</w:t>
            </w:r>
          </w:p>
          <w:p>
            <w:pPr>
              <w:pStyle w:val="Normal"/>
              <w:autoSpaceDE w:val="false"/>
              <w:ind w:left="33" w:hanging="3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 xml:space="preserve">(Etude et </w:t>
            </w:r>
            <w:r>
              <w:rPr>
                <w:rFonts w:cs="Calibri" w:ascii="Calibri" w:hAnsi="Calibri"/>
                <w:i/>
              </w:rPr>
              <w:t xml:space="preserve">analyse </w:t>
            </w:r>
            <w:r>
              <w:rPr>
                <w:rFonts w:cs="Calibri" w:ascii="Calibri" w:hAnsi="Calibri"/>
                <w:bCs/>
                <w:i/>
              </w:rPr>
              <w:t xml:space="preserve">sur la </w:t>
            </w:r>
            <w:r>
              <w:rPr>
                <w:rFonts w:cs="Calibri" w:ascii="Calibri" w:hAnsi="Calibri"/>
                <w:i/>
              </w:rPr>
              <w:t>présentation du travail personnel des tracés envoyés</w:t>
            </w:r>
            <w:r>
              <w:rPr>
                <w:rFonts w:cs="Calibri" w:ascii="Calibri" w:hAnsi="Calibri"/>
                <w:bCs/>
                <w:i/>
              </w:rPr>
              <w:t xml:space="preserve"> ).</w:t>
            </w:r>
          </w:p>
          <w:p>
            <w:pPr>
              <w:pStyle w:val="Normal"/>
              <w:autoSpaceDE w:val="false"/>
              <w:ind w:left="33" w:hanging="3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our sur la séance « type »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urn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8h30-10h30 </w:t>
            </w:r>
            <w:r>
              <w:rPr>
                <w:rFonts w:cs="Calibri" w:ascii="Calibri" w:hAnsi="Calibri"/>
              </w:rPr>
              <w:t>– Relevés cartographiques et homogénéités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Calibri" w:ascii="Calibri" w:hAnsi="Calibri"/>
                <w:b/>
                <w:bCs/>
              </w:rPr>
              <w:t xml:space="preserve">11h00-12h30  </w:t>
            </w:r>
            <w:r>
              <w:rPr>
                <w:rFonts w:cs="Calibri" w:ascii="Calibri" w:hAnsi="Calibri"/>
              </w:rPr>
              <w:t>Conduite de séance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situation d’animation et é</w:t>
            </w:r>
            <w:r>
              <w:rPr>
                <w:rFonts w:cs="Calibri" w:ascii="Calibri" w:hAnsi="Calibri"/>
                <w:bCs/>
              </w:rPr>
              <w:t>valuation de la séance pédagogique VTT</w:t>
            </w:r>
            <w:r>
              <w:rPr>
                <w:rFonts w:cs="Calibri" w:ascii="Calibri" w:hAnsi="Calibri"/>
              </w:rPr>
              <w:t xml:space="preserve"> (pour le reliquat des stagiaires non évalués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14h –15h30</w:t>
            </w:r>
            <w:r>
              <w:rPr>
                <w:rFonts w:cs="Calibri" w:ascii="Calibri" w:hAnsi="Calibri"/>
              </w:rPr>
              <w:t xml:space="preserve"> – Formalisation des relevés terrain (OCA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nl-NL"/>
              </w:rPr>
              <w:t>15h30-16h30</w:t>
            </w:r>
            <w:r>
              <w:rPr>
                <w:rFonts w:cs="Calibri" w:ascii="Calibri" w:hAnsi="Calibri"/>
                <w:lang w:val="nl-NL"/>
              </w:rPr>
              <w:t xml:space="preserve"> – Bilan WE </w:t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tbl>
      <w:tblPr>
        <w:tblW w:w="101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836"/>
      </w:tblGrid>
      <w:tr>
        <w:trPr>
          <w:trHeight w:val="493" w:hRule="atLeast"/>
        </w:trPr>
        <w:tc>
          <w:tcPr>
            <w:tcW w:w="10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PROGRAMME STAGE « SPECIALITE CO à VTT CO à SKI »</w:t>
            </w:r>
            <w:r>
              <w:rPr>
                <w:rFonts w:cs="Calibri" w:ascii="Calibri" w:hAnsi="Calibri"/>
                <w:lang w:val="en-US"/>
              </w:rPr>
              <w:t xml:space="preserve">  - WEEKEND 2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tin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près mid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13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urn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9h00</w:t>
            </w:r>
            <w:r>
              <w:rPr>
                <w:rFonts w:cs="Calibri" w:ascii="Calibri" w:hAnsi="Calibri"/>
                <w:b/>
              </w:rPr>
              <w:t xml:space="preserve"> –9h30</w:t>
            </w:r>
            <w:r>
              <w:rPr>
                <w:rFonts w:cs="Calibri" w:ascii="Calibri" w:hAnsi="Calibri"/>
              </w:rPr>
              <w:t xml:space="preserve"> -  Accueil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9h30-11h00</w:t>
            </w:r>
            <w:r>
              <w:rPr>
                <w:rFonts w:cs="Calibri" w:ascii="Calibri" w:hAnsi="Calibri"/>
              </w:rPr>
              <w:t xml:space="preserve"> – Préparation sur le terrain des séances d’apprentissage ski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33" w:hanging="3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 xml:space="preserve">11h00-12h30 </w:t>
            </w:r>
            <w:r>
              <w:rPr>
                <w:rFonts w:cs="Calibri" w:ascii="Calibri" w:hAnsi="Calibri"/>
              </w:rPr>
              <w:t>– Exercices  « modèles » en ski et animation Ski’O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Evaluation de la maîtrise en ski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3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4h – 17h </w:t>
            </w:r>
            <w:r>
              <w:rPr>
                <w:rFonts w:cs="Calibri" w:ascii="Calibri" w:hAnsi="Calibri"/>
              </w:rPr>
              <w:t xml:space="preserve">: Principes et Règles d’organisation de course (locale et nationale) 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7h30 - 19h</w:t>
            </w:r>
            <w:r>
              <w:rPr>
                <w:rFonts w:cs="Calibri" w:ascii="Calibri" w:hAnsi="Calibri"/>
              </w:rPr>
              <w:t xml:space="preserve"> : Retour sur les traçages demandés après le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WE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0h30 – 22h00 </w:t>
            </w:r>
            <w:r>
              <w:rPr>
                <w:rFonts w:cs="Calibri" w:ascii="Calibri" w:hAnsi="Calibri"/>
              </w:rPr>
              <w:t xml:space="preserve">– Retour d’expériences sur les courses 2012 organisées ou courues </w:t>
            </w:r>
          </w:p>
        </w:tc>
      </w:tr>
      <w:tr>
        <w:trPr>
          <w:trHeight w:val="180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urn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h30-10h30</w:t>
            </w:r>
            <w:r>
              <w:rPr>
                <w:rFonts w:cs="Calibri" w:ascii="Calibri" w:hAnsi="Calibri"/>
              </w:rPr>
              <w:t xml:space="preserve"> –  Echanges sur les différents thèmes à approfondir  (traçage, organisation, sécurité, promotion, traçage , etc …)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1h00-12h30 - </w:t>
            </w:r>
            <w:r>
              <w:rPr>
                <w:rFonts w:cs="Calibri" w:ascii="Calibri" w:hAnsi="Calibri"/>
              </w:rPr>
              <w:t xml:space="preserve">Entretien du Matériel 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(ski et  VTT)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4h00-16h30</w:t>
            </w:r>
            <w:r>
              <w:rPr>
                <w:rFonts w:cs="Calibri" w:ascii="Calibri" w:hAnsi="Calibri"/>
              </w:rPr>
              <w:t xml:space="preserve"> – Perspectives de la spécialité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rtification finale et partiel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Bilan global de la session de formation 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sectPr>
      <w:footerReference w:type="default" r:id="rId3"/>
      <w:type w:val="nextPage"/>
      <w:pgSz w:w="11906" w:h="16838"/>
      <w:pgMar w:left="1276" w:right="1127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229235</wp:posOffset>
          </wp:positionV>
          <wp:extent cx="4752975" cy="666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3175</wp:posOffset>
          </wp:positionV>
          <wp:extent cx="914400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  <w:lang w:val="en-US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mbria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16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1:00Z</dcterms:created>
  <dc:creator>Sibylle</dc:creator>
  <dc:description/>
  <dc:language>en-US</dc:language>
  <cp:lastModifiedBy>letteron</cp:lastModifiedBy>
  <cp:lastPrinted>2011-09-26T15:41:00Z</cp:lastPrinted>
  <dcterms:modified xsi:type="dcterms:W3CDTF">2012-12-11T20:01:00Z</dcterms:modified>
  <cp:revision>2</cp:revision>
  <dc:subject/>
  <dc:title/>
</cp:coreProperties>
</file>